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분기 노사협의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개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 xml:space="preserve">   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대 복지공간 추가 개선 및 배우자출산휴가 운영방식 개선 등 의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년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분기 노사협의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개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 xml:space="preserve">   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32"/>
                          <w:szCs w:val="32"/>
                        </w:rPr>
                        <w:t>대 복지공간 추가 개선 및 배우자출산휴가 운영방식 개선 등 의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광화문사옥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분기 정기 노사협의회를 개최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대 복지공간 추가개선 추진 ▲제세동기 비치 ▲배우자 출산휴가 운영방식 개선 ▲육아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시간단축 확대 등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노동조합이 요구한 지점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대 복지공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식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샤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화장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휴게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추가개선 안건은 실태조사 후 추후 논의키로 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제세동기 비치요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분기 중 현황파악 후 주요 거점사옥 및 지사급 이상 사옥부터 순차적으로 설치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또 배우자 출산휴가 청구시기는 출산일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일 이내이며 출산휴가 분할사용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회 한정으로 허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육아기근로시간단축에 대해서는 단축시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시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시간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시간단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이며 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월 단위로 횟수 제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없이 분할사용 가능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육아기근로시간단축 사용기간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년이며 육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휴직 미사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최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까지 가산하여 사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배우자 출산휴가 개선사항과 육아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근로시간단축 확대 시행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부터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&lt;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년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분기 정기 중앙노사협의회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&gt;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5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kern w:val="0"/>
                                      <w:szCs w:val="20"/>
                                    </w:rPr>
                                    <w:t>안건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kern w:val="0"/>
                                      <w:szCs w:val="20"/>
                                    </w:rPr>
                                    <w:t>결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대 복지공간 추가개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br/>
                                    <w:t xml:space="preserve"> 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지점급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대 복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공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을 조사하여 예산반영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분기 중 실태조사 후 추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논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제세동기 비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br/>
                                    <w:t xml:space="preserve"> 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건물단위 비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분기 중 현황파악 후 주요 거점사옥 및 지사급 이상 사옥부터 순차적 설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배우자 출산휴가 운영방식 개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배우자 출산휴가 청구시기 조정 및 분할사용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시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출산일로부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일 이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분할사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: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회 허용 시행시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: 2019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일부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8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육아기 근로시간 단축확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현행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시간에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시간 자율사용 및 분할사용 가능하도록 개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단축시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: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시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~ 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시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시간단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분할사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최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개월 단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횟수 제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없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사용기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: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육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휴직미사용기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최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시행시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: 2019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Cs w:val="20"/>
                                    </w:rPr>
                                    <w:t>일부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광화문사옥 회의실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분기 정기 노사협의회를 개최하고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대 복지공간 추가개선 추진 ▲제세동기 비치 ▲배우자 출산휴가 운영방식 개선 ▲육아기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근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시간단축 확대 등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노동조합이 요구한 지점급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대 복지공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식당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샤워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화장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휴게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추가개선 안건은 실태조사 후 추후 논의키로 했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제세동기 비치요구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분기 중 현황파악 후 주요 거점사옥 및 지사급 이상 사옥부터 순차적으로 설치하기로 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또 배우자 출산휴가 청구시기는 출산일로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9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일 이내이며 출산휴가 분할사용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회 한정으로 허용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육아기근로시간단축에 대해서는 단축시간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시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시간까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시간단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이며 최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월 단위로 횟수 제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없이 분할사용 가능하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육아기근로시간단축 사용기간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년이며 육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휴직 미사용기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최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까지 가산하여 사용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가능하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배우자 출산휴가 개선사항과 육아기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근로시간단축 확대 시행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부터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>&lt;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>년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>분기 정기 중앙노사협의회 결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>&gt;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558"/>
                        <w:gridCol w:w="2522"/>
                      </w:tblGrid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Cs w:val="20"/>
                              </w:rPr>
                              <w:t>안건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Cs w:val="20"/>
                              </w:rPr>
                              <w:t>결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대 복지공간 추가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지점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대 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공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을 조사하여 예산반영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분기 중 실태조사 후 추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논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제세동기 비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건물단위 비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분기 중 현황파악 후 주요 거점사옥 및 지사급 이상 사옥부터 순차적 설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배우자 출산휴가 운영방식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배우자 출산휴가 청구시기 조정 및 분할사용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시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출산일로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일 이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분할사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회 허용 시행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: 20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 xml:space="preserve"> 1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일부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8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육아기 근로시간 단축확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시간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시간 자율사용 및 분할사용 가능하도록 개선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단축시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시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~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시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시간단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분할사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최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개월 단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횟수 제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사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육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휴직미사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최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시행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Cs w:val="20"/>
                              </w:rPr>
                              <w:t>일부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576705</wp:posOffset>
                </wp:positionV>
                <wp:extent cx="3423920" cy="2023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39135" cy="182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9.3pt;mso-wrap-distance-left:9.05pt;mso-wrap-distance-right:9.05pt;mso-wrap-distance-top:0pt;mso-wrap-distance-bottom:0pt;margin-top:124.1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39135" cy="1821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09:00Z</dcterms:created>
  <dc:creator>KT노동조합</dc:creator>
  <dc:description/>
  <cp:keywords/>
  <dc:language>en-US</dc:language>
  <cp:lastModifiedBy>Windows 사용자</cp:lastModifiedBy>
  <cp:lastPrinted>2019-09-16T18:04:00Z</cp:lastPrinted>
  <dcterms:modified xsi:type="dcterms:W3CDTF">2019-10-01T05:06:00Z</dcterms:modified>
  <cp:revision>17</cp:revision>
  <dc:subject>노조를 노조답게</dc:subject>
  <dc:title>KT노동조합 13대 집행부 소식지</dc:title>
</cp:coreProperties>
</file>