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5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5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 xml:space="preserve">전국조합간부 역량강화교육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>기 수료식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t xml:space="preserve">    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2"/>
                                <w:szCs w:val="32"/>
                              </w:rPr>
                              <w:t xml:space="preserve">김해관 위원장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2"/>
                                <w:szCs w:val="32"/>
                              </w:rPr>
                              <w:t>조합원 대표하는 간부라면 당당히 연설할 수 있어야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2"/>
                          <w:szCs w:val="62"/>
                        </w:rPr>
                        <w:t xml:space="preserve">전국조합간부 역량강화교육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2"/>
                          <w:szCs w:val="62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2"/>
                          <w:szCs w:val="62"/>
                        </w:rPr>
                        <w:t>기 수료식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t xml:space="preserve">    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2"/>
                          <w:szCs w:val="32"/>
                        </w:rPr>
                        <w:t xml:space="preserve">김해관 위원장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2"/>
                          <w:szCs w:val="32"/>
                        </w:rPr>
                        <w:t>조합원 대표하는 간부라면 당당히 연설할 수 있어야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60" w:before="28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그룹 인력개발원 원주연수원에서 실시하고 있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전국조합간부 역량강화교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기 수료식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진행됐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박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간의 교육을 마무리하는 이날 수료식 에서는 전날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차 교육 때 치렀던 분임토의와 단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복지 관련 시험에 대한 평가가 열렸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개조로 나뉘어 분임토의에 들어간 조합간부들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부 활성화를 위한 조합간부의 과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를 주제로 열띤 토론을 벌였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합간부들은 조합원 고충 및 민원처리 방안을 위해 고충처리의 날을 지정하여 안건에 집중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사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센터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과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: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회의를 통해 문제해결을 도모한다는 등의 다양한 의견을 표출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집행부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현장 작업 중 대민 사고 시 사내보험 보상 확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복지 매뉴얼을 위한 앱 개발을 요청하는 등 여러 건의사항도 전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해관 위원장은 원주연수원을 찾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조합 간부라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단체협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복지 등 조합원이 필요로 하는 어떠한 질문에도 설명할 수 있도록 노력해야 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위원장은 계속해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하루 아침에 대중 연설 능력이 눈에 띄게 좋아지기는 어렵겠지만 꾸준한 자기훈련을 통해 조합원을 리드할 수 있는 역량을 갖출 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을 주문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기 교육우수자로 ▲충남지방본부 정학영 지원국장 ▲강원지방본부 이혁종 강원고객본부 지부장 ▲전남지방본부 문숙희 여성국장이 위원장 표창을 수상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</w:rPr>
                              <w:t xml:space="preserve">오늘부터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</w:rPr>
                              <w:t xml:space="preserve">기 조합간부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</w:rPr>
                              <w:t>명 입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인 오늘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기 조합간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이 입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 양정우 사무총장의 격려사를 시작으로 조합간부 역량강화교육에 전념 중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전국조합간부 역량강화교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은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까지 계속 진행될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60" w:before="28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그룹 인력개발원 원주연수원에서 실시하고 있는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sz w:val="22"/>
                          <w:szCs w:val="22"/>
                        </w:rPr>
                        <w:t>전국조합간부 역량강화교육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의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기 수료식이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진행됐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박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일간의 교육을 마무리하는 이날 수료식 에서는 전날인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일차 교육 때 치렀던 분임토의와 단협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</w:rPr>
                        <w:t>복지 관련 시험에 대한 평가가 열렸다</w:t>
                      </w:r>
                      <w:r>
                        <w:rPr>
                          <w:sz w:val="22"/>
                          <w:szCs w:val="22"/>
                        </w:rPr>
                        <w:t>. 5</w:t>
                      </w:r>
                      <w:r>
                        <w:rPr>
                          <w:sz w:val="22"/>
                          <w:szCs w:val="22"/>
                        </w:rPr>
                        <w:t xml:space="preserve">개조로 나뉘어 분임토의에 들어간 조합간부들은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지부 활성화를 위한 조합간부의 과제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를 주제로 열띤 토론을 벌였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조합간부들은 조합원 고충 및 민원처리 방안을 위해 고충처리의 날을 지정하여 안건에 집중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지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지사장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센터장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과의 </w:t>
                      </w:r>
                      <w:r>
                        <w:rPr>
                          <w:sz w:val="22"/>
                          <w:szCs w:val="22"/>
                        </w:rPr>
                        <w:t xml:space="preserve">1:1 </w:t>
                      </w:r>
                      <w:r>
                        <w:rPr>
                          <w:sz w:val="22"/>
                          <w:szCs w:val="22"/>
                        </w:rPr>
                        <w:t>회의를 통해 문제해결을 도모한다는 등의 다양한 의견을 표출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어 집행부에 </w:t>
                      </w:r>
                      <w:r>
                        <w:rPr>
                          <w:sz w:val="22"/>
                          <w:szCs w:val="22"/>
                        </w:rPr>
                        <w:t xml:space="preserve">CM </w:t>
                      </w:r>
                      <w:r>
                        <w:rPr>
                          <w:sz w:val="22"/>
                          <w:szCs w:val="22"/>
                        </w:rPr>
                        <w:t>현장 작업 중 대민 사고 시 사내보험 보상 확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복지 매뉴얼을 위한 앱 개발을 요청하는 등 여러 건의사항도 전달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해관 위원장은 원주연수원을 찾아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 xml:space="preserve">조합 간부라면 </w:t>
                      </w:r>
                      <w:r>
                        <w:rPr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sz w:val="22"/>
                          <w:szCs w:val="22"/>
                        </w:rPr>
                        <w:t>단체협약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복지 등 조합원이 필요로 하는 어떠한 질문에도 설명할 수 있도록 노력해야 한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위원장은 계속해서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하루 아침에 대중 연설 능력이 눈에 띄게 좋아지기는 어렵겠지만 꾸준한 자기훈련을 통해 조합원을 리드할 수 있는 역량을 갖출 것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을 주문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날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기 교육우수자로 ▲충남지방본부 정학영 지원국장 ▲강원지방본부 이혁종 강원고객본부 지부장 ▲전남지방본부 문숙희 여성국장이 위원장 표창을 수상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</w:rPr>
                        <w:t xml:space="preserve">오늘부터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</w:rPr>
                        <w:t xml:space="preserve">기 조합간부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</w:rPr>
                        <w:t>75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</w:rPr>
                        <w:t>명 입소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인 오늘은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기 조합간부 </w:t>
                      </w:r>
                      <w:r>
                        <w:rPr>
                          <w:sz w:val="22"/>
                          <w:szCs w:val="22"/>
                        </w:rPr>
                        <w:t>75</w:t>
                      </w:r>
                      <w:r>
                        <w:rPr>
                          <w:sz w:val="22"/>
                          <w:szCs w:val="22"/>
                        </w:rPr>
                        <w:t>명이 입소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동조합 양정우 사무총장의 격려사를 시작으로 조합간부 역량강화교육에 전념 중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</w:rPr>
                        <w:t>전국조합간부 역량강화교육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은 오는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까지 계속 진행될 예정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540510</wp:posOffset>
                </wp:positionV>
                <wp:extent cx="3352800" cy="1865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015" cy="16637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6.9pt;mso-wrap-distance-left:9.05pt;mso-wrap-distance-right:9.05pt;mso-wrap-distance-top:0pt;mso-wrap-distance-bottom:0pt;margin-top:121.3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015" cy="16637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077710</wp:posOffset>
                </wp:positionV>
                <wp:extent cx="198755" cy="375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55pt;mso-wrap-distance-left:9.05pt;mso-wrap-distance-right:9.05pt;mso-wrap-distance-top:0pt;mso-wrap-distance-bottom:0pt;margin-top:557.3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50:00Z</dcterms:created>
  <dc:creator>KT노동조합</dc:creator>
  <dc:description/>
  <cp:keywords/>
  <dc:language>en-US</dc:language>
  <cp:lastModifiedBy>Windows 사용자</cp:lastModifiedBy>
  <cp:lastPrinted>2019-09-16T18:04:00Z</cp:lastPrinted>
  <dcterms:modified xsi:type="dcterms:W3CDTF">2019-09-23T06:12:00Z</dcterms:modified>
  <cp:revision>290</cp:revision>
  <dc:subject>노조를 노조답게</dc:subject>
  <dc:title>KT노동조합 13대 집행부 소식지</dc:title>
</cp:coreProperties>
</file>