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5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5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년 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>차 중앙상무집행위원회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 xml:space="preserve">대 복지공간 추가 개선 추진 등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6"/>
                                <w:szCs w:val="36"/>
                              </w:rPr>
                              <w:t>분기 노사협의회 안건 확정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년 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7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>차 중앙상무집행위원회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70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 xml:space="preserve">대 복지공간 추가 개선 추진 등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6"/>
                          <w:szCs w:val="36"/>
                        </w:rPr>
                        <w:t>분기 노사협의회 안건 확정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중앙본부 대회의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중앙상무집행위원회의를 열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 및 제도개선 분야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중앙노사협의회에 올릴 요구 안건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확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이날 회의에서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복지공간 추가 개선 추진 ▲제세동기 비치 ▲배우자 출산 휴가 운영방식 개선 ▲육아기 근로시간 단축 확대 등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▲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복지공간 추가 개선 추진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점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복지공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식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샤워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장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게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을 조사하여 예산을 반영하고 ▲제세동기 비치 건은 건물단위로 비상용 제세 동기를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씩 비치할 것을 요구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어 ▲배우자 출산 휴가 운영방식 개선과 관련해서는 배우자 출산휴가 청구시기 조정 및 분할사용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육아기 근로시간 단축 확대는 현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간 적용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~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간 자율사용 및 분할 사용 가능하도록 개선을 요구할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회의를 진행하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모든 제도를 한번에 개선해 낼 수는 없지만 조합원을 위한 완전 복지가 실현될 수 있도록 꾸준히 현장의 문제점과 고충사항을 살펴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곧 있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국 조합간부 역량강화 교육에 차질이 없도록 처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처럼 긴장감을 갖고 임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주길 바란다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교육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준비하며 세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항까지 자세하고 빈틈없이 계획하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력한 만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합간부의 자긍심 향상과 기본역량 제고는 물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직강화의 결실을 볼 수 있도록 최선을 다할 것”을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전국조합간부 역량강화 교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 동안 전국 지부장 및 지방 상집을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수로 나누어 교육을 진행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60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중앙본부 대회의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중앙상무집행위원회의를 열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 및 제도개선 분야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중앙노사협의회에 올릴 요구 안건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확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이날 회의에서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복지공간 추가 개선 추진 ▲제세동기 비치 ▲배우자 출산 휴가 운영방식 개선 ▲육아기 근로시간 단축 확대 등을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▲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복지공간 추가 개선 추진과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점급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복지공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식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샤워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장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게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을 조사하여 예산을 반영하고 ▲제세동기 비치 건은 건물단위로 비상용 제세 동기를 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씩 비치할 것을 요구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어 ▲배우자 출산 휴가 운영방식 개선과 관련해서는 배우자 출산휴가 청구시기 조정 및 분할사용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육아기 근로시간 단축 확대는 현행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간 적용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~ 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간 자율사용 및 분할 사용 가능하도록 개선을 요구할 방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회의를 진행하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모든 제도를 한번에 개선해 낼 수는 없지만 조합원을 위한 완전 복지가 실현될 수 있도록 꾸준히 현장의 문제점과 고충사항을 살펴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주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곧 있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국 조합간부 역량강화 교육에 차질이 없도록 처음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처럼 긴장감을 갖고 임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주길 바란다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교육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준비하며 세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항까지 자세하고 빈틈없이 계획하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력한 만큼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합간부의 자긍심 향상과 기본역량 제고는 물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직강화의 결실을 볼 수 있도록 최선을 다할 것”을 당부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전국조합간부 역량강화 교육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 동안 전국 지부장 및 지방 상집을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수로 나누어 교육을 진행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60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80210</wp:posOffset>
                </wp:positionV>
                <wp:extent cx="3344545" cy="2696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4942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212.3pt;mso-wrap-distance-left:9.05pt;mso-wrap-distance-right:9.05pt;mso-wrap-distance-top:0pt;mso-wrap-distance-bottom:0pt;margin-top:132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4942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7:00Z</dcterms:created>
  <dc:creator>KT노동조합</dc:creator>
  <dc:description/>
  <dc:language>en-US</dc:language>
  <cp:lastModifiedBy>Olleh</cp:lastModifiedBy>
  <cp:lastPrinted>2019-09-16T18:04:00Z</cp:lastPrinted>
  <dcterms:modified xsi:type="dcterms:W3CDTF">2019-09-16T09:14:00Z</dcterms:modified>
  <cp:revision>80</cp:revision>
  <dc:subject>노조를 노조답게</dc:subject>
  <dc:title>KT노동조합 13대 집행부 소식지</dc:title>
</cp:coreProperties>
</file>