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년 추계 체육행사 추진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전 임직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계약직 포함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 xml:space="preserve">대상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 xml:space="preserve">일부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일까지 시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년 추계 체육행사 추진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전 임직원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계약직 포함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 xml:space="preserve">대상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 xml:space="preserve">일부터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일까지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계 체육행사를 아래와 같이 시행할 계획이오니 각 지방본부에서는 소속 지부 실정에 맞게 진행하시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특히 행사 당일 조합원의 안전사고 예방에 최선을 다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76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래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추진방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안전한 행사진행을 통한 임직원들의 활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충전 및 하나된 분위기 조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직원 의견수렴을 통한 프로그램 운영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직원 간 소통 활성화 및 건강증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전체 임직원 및 계약직 포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시행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19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근무시간 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휴무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휴일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시행 금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예산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체육행사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불참 인원에 대한 집행금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근무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인한 불참은 예외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상품권 등 행사 취지에 부합하지 않는 물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구매 금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행사 권장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임직원 다수가 희망하는 방향으로 행사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동우회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과의 공동활동 등도 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  <w:t>  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프로그램 예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&gt;</w:t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문화체험 활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공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연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영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클래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전시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계절축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문화체험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건강증진 활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생활체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레크리에이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체험활동 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당부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행사 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대외 이미지 실추되지 않도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각별히 유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과격 운동 지양하고 사전 준비운동을 통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안전사고 예방 철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과도한 음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행사 장시간 진행으로 인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직원 피로 유발 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등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축구 등 운동행사 추진 시 행사 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스트레칭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심폐소생술 교육 시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추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계 체육행사를 아래와 같이 시행할 계획이오니 각 지방본부에서는 소속 지부 실정에 맞게 진행하시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특히 행사 당일 조합원의 안전사고 예방에 최선을 다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76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래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추진방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안전한 행사진행을 통한 임직원들의 활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충전 및 하나된 분위기 조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직원 의견수렴을 통한 프로그램 운영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직원 간 소통 활성화 및 건강증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대상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전체 임직원 및 계약직 포함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시행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19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08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근무시간 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휴무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휴일 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시행 금지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예산기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체육행사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불참 인원에 대한 집행금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근무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인한 불참은 예외 인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상품권 등 행사 취지에 부합하지 않는 물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구매 금지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행사 권장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임직원 다수가 희망하는 방향으로 행사진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-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가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동우회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과의 공동활동 등도 권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  <w:t>  &lt;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프로그램 예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&gt;</w:t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문화체험 활동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공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연극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영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클래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전시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계절축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문화체험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건강증진 활동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생활체육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레크리에이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체험활동 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당부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행사 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대외 이미지 실추되지 않도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각별히 유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과격 운동 지양하고 사전 준비운동을 통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안전사고 예방 철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과도한 음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행사 장시간 진행으로 인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직원 피로 유발 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등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축구 등 운동행사 추진 시 행사 前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스트레칭 시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심폐소생술 교육 시행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46860</wp:posOffset>
                </wp:positionV>
                <wp:extent cx="3302635" cy="255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2353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01.25pt;mso-wrap-distance-left:9.05pt;mso-wrap-distance-right:9.05pt;mso-wrap-distance-top:0pt;mso-wrap-distance-bottom:0pt;margin-top:121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23539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8319135</wp:posOffset>
                </wp:positionV>
                <wp:extent cx="3352800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238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pt;height:41.25pt;mso-wrap-distance-left:9.05pt;mso-wrap-distance-right:9.05pt;mso-wrap-distance-top:0pt;mso-wrap-distance-bottom:0pt;margin-top:655.05pt;mso-position-vertical-relative:text;margin-left:240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6:00Z</dcterms:created>
  <dc:creator>KT노동조합</dc:creator>
  <dc:description/>
  <dc:language>en-US</dc:language>
  <cp:lastModifiedBy>Olleh</cp:lastModifiedBy>
  <cp:lastPrinted>2019-09-16T14:05:00Z</cp:lastPrinted>
  <dcterms:modified xsi:type="dcterms:W3CDTF">2019-09-16T05:08:00Z</dcterms:modified>
  <cp:revision>98</cp:revision>
  <dc:subject>노조를 노조답게</dc:subject>
  <dc:title>KT노동조합 13대 집행부 소식지</dc:title>
</cp:coreProperties>
</file>