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조합간부 역량강화교육 전담반 회의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간부로서의 정체성과 기본역량 제고를 통해 조직관리 능력 향상 목적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" w:ascii="HY견고딕" w:hAnsi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조합간부 역량강화교육 전담반 회의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2"/>
                          <w:szCs w:val="32"/>
                        </w:rPr>
                        <w:t xml:space="preserve">간부로서의 정체성과 기본역량 제고를 통해 조직관리 능력 향상 목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동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간부 역량강화교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전담반 워크숍을 진행하고 교육 내용과 세부일정을 점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번 교육은 기본역량 제고를 통해 일상활동을 강화하고 능동적인 현장을 리드할 수 있는 노조간부 양성을 위한 것으로 ▲단체협약 해설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제도 해설 ▲노동조합의 활동방향 및 과제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산업혁명과 노동의 미래 ▲노동조합 일상활동 어떻게 할 것인가 ▲선전선동 훈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실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등의 강의로 이루어진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또한 분임토의를 통해 조직활성화 방안을 모색하고 시험과 교육평가 시간을 열어 조합간부들의 변화의 추이를 점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육의 효과를 극대화할 수 있도록 할 방침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조합간부 역량강화교육에 앞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간부 특히 각 지부장들은 조직의 지시하달을 따르거나 현장의 정서를 전달하는 단순한 메신저를 넘어 조합원에게 비전을 제시할 수 있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교육은 노조간부로서의 정체성을 확립하고 조직관리 능력을 향상시키는 데 중점을 두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선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선동 능력 배양을 통해 노동조합의 정책과 방향을 설득력 있게 전달할 수 있는 자신감을 고취시킬 수 있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거듭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간부 역량강화교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진행되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부장을 포함한 전국 조합간부를 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수로 나누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간 진행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일 동안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조합간부 역량강화교육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전담반 워크숍을 진행하고 교육 내용과 세부일정을 점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금번 교육은 기본역량 제고를 통해 일상활동을 강화하고 능동적인 현장을 리드할 수 있는 노조간부 양성을 위한 것으로 ▲단체협약 해설 ▲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복지제도 해설 ▲노동조합의 활동방향 및 과제 ▲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차 산업혁명과 노동의 미래 ▲노동조합 일상활동 어떻게 할 것인가 ▲선전선동 훈련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이론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실습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등의 강의로 이루어진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또한 분임토의를 통해 조직활성화 방안을 모색하고 시험과 교육평가 시간을 열어 조합간부들의 변화의 추이를 점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교육의 효과를 극대화할 수 있도록 할 방침이다</w:t>
                      </w:r>
                      <w:r>
                        <w:rPr>
                          <w:sz w:val="22"/>
                          <w:szCs w:val="22"/>
                        </w:rPr>
                        <w:t xml:space="preserve">. 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조합간부 역량강화교육에 앞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조합간부 특히 각 지부장들은 조직의 지시하달을 따르거나 현장의 정서를 전달하는 단순한 메신저를 넘어 조합원에게 비전을 제시할 수 있어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이번 교육은 노조간부로서의 정체성을 확립하고 조직관리 능력을 향상시키는 데 중점을 두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선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선동 능력 배양을 통해 노동조합의 정책과 방향을 설득력 있게 전달할 수 있는 자신감을 고취시킬 수 있어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거듭 당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조합간부 역량강화교육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은 오는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까지 진행되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지부장을 포함한 전국 조합간부를 총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기수로 나누어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일간 진행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18285</wp:posOffset>
                </wp:positionV>
                <wp:extent cx="3295015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198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89pt;mso-wrap-distance-left:9.05pt;mso-wrap-distance-right:9.05pt;mso-wrap-distance-top:0pt;mso-wrap-distance-bottom:0pt;margin-top:119.5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198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804660</wp:posOffset>
                </wp:positionV>
                <wp:extent cx="3329940" cy="2209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1828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4pt;mso-wrap-distance-left:9.05pt;mso-wrap-distance-right:9.05pt;mso-wrap-distance-top:0pt;mso-wrap-distance-bottom:0pt;margin-top:535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1828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8:00Z</dcterms:created>
  <dc:creator>KT노동조합</dc:creator>
  <dc:description/>
  <dc:language>en-US</dc:language>
  <cp:lastModifiedBy>Olleh</cp:lastModifiedBy>
  <cp:lastPrinted>2019-09-10T12:24:00Z</cp:lastPrinted>
  <dcterms:modified xsi:type="dcterms:W3CDTF">2019-09-10T03:41:00Z</dcterms:modified>
  <cp:revision>101</cp:revision>
  <dc:subject>노조를 노조답게</dc:subject>
  <dc:title>KT노동조합 13대 집행부 소식지</dc:title>
</cp:coreProperties>
</file>