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월 성과급 지급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호 태풍 링링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LINGLING)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대비 노동조합 상황실 운영</w:t>
                            </w:r>
                          </w:p>
                        </w:txbxContent>
                      </wps:txbx>
                      <wps:bodyPr anchor="t" lIns="92075" tIns="63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13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8"/>
                          <w:szCs w:val="68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8"/>
                          <w:szCs w:val="68"/>
                        </w:rPr>
                        <w:t>월 성과급 지급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pacing w:val="-20"/>
                          <w:sz w:val="40"/>
                          <w:szCs w:val="40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pacing w:val="-20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pacing w:val="-20"/>
                          <w:sz w:val="40"/>
                          <w:szCs w:val="40"/>
                        </w:rPr>
                        <w:t>호 태풍 링링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pacing w:val="-2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pacing w:val="-20"/>
                          <w:sz w:val="40"/>
                          <w:szCs w:val="40"/>
                        </w:rPr>
                        <w:t>LINGLING)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pacing w:val="-2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pacing w:val="-20"/>
                          <w:sz w:val="40"/>
                          <w:szCs w:val="40"/>
                        </w:rPr>
                        <w:t>대비 노동조합 상황실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0210</wp:posOffset>
                </wp:positionV>
                <wp:extent cx="3409950" cy="7334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월 성과급을 다음과 같이 지급할 예정이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지급일 현재 재직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/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청원경찰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지급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지급산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월 기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지급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지급규모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단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: %]</w:t>
                            </w:r>
                          </w:p>
                          <w:tbl>
                            <w:tblPr>
                              <w:tblW w:w="5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388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구 분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지 급 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직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  <w:t>150 ± 5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 xml:space="preserve">직책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±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직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  <w:t>145 ± 3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 xml:space="preserve">직책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±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지급률 계산기간 및 조회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계산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: 2019. 8. 1 ~ 9.30(6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조회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: 9. 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)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~ 9.2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조회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급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성과급 차등기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: 2019. 9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한국노총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일 더불어민주당 환노위 의원 보좌진들을 대상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&lt;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국정감사 한국노총 정책의제 설명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를 통해 하반기 국정감사에서 우선적으로 다루어져야 할 주요 노동정책 및 조직 현안을 더불어민주당에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날 노총은 노동존중사회 실현이라는 국정과제와 세부정책들에 대한 이행이 미진하고 오히려 후퇴되고 있다는 노동자들의 우려와 실망이 커지고 있음을 민주당이 직시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, 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대 국회 마지막 국정감사를 정부 노동정책방향의 재확립할 것을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날 제출된 정책의제 중 핵심 의제들은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IL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핵심협약 비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조법개정 및 타임오프 현실화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주 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시간제 현장안착 ▲최저임금 현장안착 및 제도안정화 ▲비정규직 차별철폐 및 노동 사각지대 해소 ▲사회안전망 강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경제민주화 등 주요 노동현안과 관련해 정부정책의 한계와 문제 및 개선방안을 다양한 현장사례들과 함께 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목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태풍 피해상황의 신속 파악과 대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중앙본부 및 지역본부 상황실 개설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: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~ 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특보 해제 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pt;mso-wrap-distance-left:9.05pt;mso-wrap-distance-right:9.05pt;mso-wrap-distance-top:0pt;mso-wrap-distance-bottom:0pt;margin-top:132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월 성과급을 다음과 같이 지급할 예정이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지급일 현재 재직중인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/A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청원경찰 포함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지급기준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지급산식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월 기준급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×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지급률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지급규모    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단위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: %]</w:t>
                      </w:r>
                    </w:p>
                    <w:tbl>
                      <w:tblPr>
                        <w:tblW w:w="5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3388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구 분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지 급 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직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150 ± 5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직책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±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직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145 ± 3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직책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±4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지급률 계산기간 및 조회기간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계산기간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: 2019. 8. 1 ~ 9.30(61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조회기간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: 9. 9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) 9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~ 9.23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조회위치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급여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br/>
                        <w:t xml:space="preserve">           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&gt;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성과급 차등기준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: 2019. 9.10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한국노총은 지난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일 더불어민주당 환노위 의원 보좌진들을 대상으로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&lt;2019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국정감사 한국노총 정책의제 설명회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를 통해 하반기 국정감사에서 우선적으로 다루어져야 할 주요 노동정책 및 조직 현안을 더불어민주당에 전달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날 노총은 노동존중사회 실현이라는 국정과제와 세부정책들에 대한 이행이 미진하고 오히려 후퇴되고 있다는 노동자들의 우려와 실망이 커지고 있음을 민주당이 직시하고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, 20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대 국회 마지막 국정감사를 정부 노동정책방향의 재확립할 것을 당부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날 제출된 정책의제 중 핵심 의제들은 ▲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ILO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핵심협약 비준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조법개정 및 타임오프 현실화 ▲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주 최대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시간제 현장안착 ▲최저임금 현장안착 및 제도안정화 ▲비정규직 차별철폐 및 노동 사각지대 해소 ▲사회안전망 강화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경제민주화 등 주요 노동현안과 관련해 정부정책의 한계와 문제 및 개선방안을 다양한 현장사례들과 함께 담고 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목적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태풍 피해상황의 신속 파악과 대응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방법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중앙본부 및 지역본부 상황실 개설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기간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: 9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월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~ 8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특보 해제 시까지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7471410</wp:posOffset>
                </wp:positionV>
                <wp:extent cx="32956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143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32"/>
                                <w:szCs w:val="30"/>
                              </w:rPr>
                              <w:t xml:space="preserve">태풍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32"/>
                                <w:szCs w:val="3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32"/>
                                <w:szCs w:val="30"/>
                              </w:rPr>
                              <w:t>링링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32"/>
                                <w:szCs w:val="30"/>
                              </w:rPr>
                              <w:t xml:space="preserve">’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32"/>
                                <w:szCs w:val="30"/>
                              </w:rPr>
                              <w:t>대비 조합 상황실 운영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59.5pt;height:40.5pt;mso-wrap-distance-left:9.05pt;mso-wrap-distance-right:9.05pt;mso-wrap-distance-top:0pt;mso-wrap-distance-bottom:0pt;margin-top:588.3pt;mso-position-vertical-relative:text;margin-left:244.0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pacing w:val="-20"/>
                          <w:sz w:val="32"/>
                          <w:szCs w:val="30"/>
                        </w:rPr>
                        <w:t xml:space="preserve">태풍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32"/>
                          <w:szCs w:val="30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32"/>
                          <w:szCs w:val="30"/>
                        </w:rPr>
                        <w:t>링링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32"/>
                          <w:szCs w:val="30"/>
                        </w:rPr>
                        <w:t xml:space="preserve">’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32"/>
                          <w:szCs w:val="30"/>
                        </w:rPr>
                        <w:t>대비 조합 상황실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6715</wp:posOffset>
                </wp:positionH>
                <wp:positionV relativeFrom="paragraph">
                  <wp:posOffset>1632585</wp:posOffset>
                </wp:positionV>
                <wp:extent cx="3512185" cy="2600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2267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204.75pt;mso-wrap-distance-left:9.05pt;mso-wrap-distance-right:9.05pt;mso-wrap-distance-top:0pt;mso-wrap-distance-bottom:0pt;margin-top:128.55pt;mso-position-vertical-relative:text;margin-left:-30.4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2267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1775460</wp:posOffset>
                </wp:positionV>
                <wp:extent cx="3295650" cy="695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953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-2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4"/>
                                <w:szCs w:val="30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4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4"/>
                                <w:szCs w:val="30"/>
                              </w:rPr>
                              <w:t>더불어민주당과 국정감사 관련 의제 설명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2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20"/>
                                <w:sz w:val="28"/>
                                <w:szCs w:val="30"/>
                              </w:rPr>
                              <w:t>노동정책방향 재확립 계기로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59.5pt;height:54.75pt;mso-wrap-distance-left:9.05pt;mso-wrap-distance-right:9.05pt;mso-wrap-distance-top:0pt;mso-wrap-distance-bottom:0pt;margin-top:139.8pt;mso-position-vertical-relative:text;margin-left:244.0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-20"/>
                          <w:sz w:val="24"/>
                          <w:szCs w:val="30"/>
                        </w:rPr>
                      </w:pPr>
                      <w:r>
                        <w:rPr>
                          <w:rFonts w:ascii="HY견고딕" w:hAnsi="HY견고딕" w:eastAsia="HY견고딕"/>
                          <w:spacing w:val="-20"/>
                          <w:sz w:val="24"/>
                          <w:szCs w:val="30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4"/>
                          <w:szCs w:val="3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4"/>
                          <w:szCs w:val="30"/>
                        </w:rPr>
                        <w:t>더불어민주당과 국정감사 관련 의제 설명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20"/>
                          <w:sz w:val="28"/>
                          <w:szCs w:val="30"/>
                        </w:rPr>
                      </w:pPr>
                      <w:r>
                        <w:rPr>
                          <w:rFonts w:ascii="HY견고딕" w:hAnsi="HY견고딕" w:eastAsia="HY견고딕"/>
                          <w:spacing w:val="20"/>
                          <w:sz w:val="28"/>
                          <w:szCs w:val="30"/>
                        </w:rPr>
                        <w:t>노동정책방향 재확립 계기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4:00Z</dcterms:created>
  <dc:creator>KT노동조합</dc:creator>
  <dc:description/>
  <cp:keywords/>
  <dc:language>en-US</dc:language>
  <cp:lastModifiedBy>Windows 사용자</cp:lastModifiedBy>
  <cp:lastPrinted>2019-09-06T14:45:00Z</cp:lastPrinted>
  <dcterms:modified xsi:type="dcterms:W3CDTF">2019-09-06T05:49:00Z</dcterms:modified>
  <cp:revision>11</cp:revision>
  <dc:subject>노조를 노조답게</dc:subject>
  <dc:title>KT노동조합 13대 집행부 소식지</dc:title>
</cp:coreProperties>
</file>