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4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4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sz w:val="68"/>
                                <w:szCs w:val="68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68"/>
                                <w:szCs w:val="68"/>
                              </w:rPr>
                              <w:t>년 산업안전보건대회 개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66"/>
                                <w:szCs w:val="66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32"/>
                                <w:szCs w:val="32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32"/>
                                <w:szCs w:val="32"/>
                              </w:rPr>
                              <w:t>인프라운용혁신실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32"/>
                                <w:szCs w:val="32"/>
                              </w:rPr>
                              <w:t xml:space="preserve"> 지부 결성대회 결과 지부장에 정인형 후보자 당선</w:t>
                            </w:r>
                          </w:p>
                        </w:txbxContent>
                      </wps:txbx>
                      <wps:bodyPr anchor="t" lIns="92075" tIns="63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130555555555556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sz w:val="68"/>
                          <w:szCs w:val="68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68"/>
                          <w:szCs w:val="68"/>
                        </w:rPr>
                        <w:t>년 산업안전보건대회 개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66"/>
                          <w:szCs w:val="66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sz w:val="32"/>
                          <w:szCs w:val="32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sz w:val="32"/>
                          <w:szCs w:val="32"/>
                        </w:rPr>
                        <w:t>인프라운용혁신실</w:t>
                      </w:r>
                      <w:r>
                        <w:rPr>
                          <w:rFonts w:ascii="HY견고딕" w:hAnsi="HY견고딕" w:eastAsia="HY견고딕"/>
                          <w:b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b/>
                          <w:sz w:val="32"/>
                          <w:szCs w:val="32"/>
                        </w:rPr>
                        <w:t xml:space="preserve"> 지부 결성대회 결과 지부장에 정인형 후보자 당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0210</wp:posOffset>
                </wp:positionV>
                <wp:extent cx="3409950" cy="7334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산업안전보건대회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까지 양일간 도고수련관에서 개최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사 공동으로 열린 이번 대회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그룹사를 포함한 안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보건실무담당자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노사임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여 명이 참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이날 대회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산업재해 예방을 위한 안전리더 실천의지 결의 및 다짐과 노사간 안전보건 강조행사를 통한 기업 내 안전문화 공감대 형성을 도모하기 위한 것으로 중대재해 예방을 위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Io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안전모 시스템 시연회도 함께 이루어졌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 양정우 사무총장은 이날 축사를 통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재해를 어떻게 대처하느냐도 중요하지만 더 중요한 문제는 재해를 어떻게 예방하고 종사원의 안전을 보장할 것인지 방안을 강구하는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라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따라서 우수 사례를 공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전보건의 효과성을 제고하기 위해 마련된 이번 대회는 그 의미가 참으로 깊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한편 이번 행사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Io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스마트 안전모 운영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설명회를 비롯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사가 함께하는 보건증진 활동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및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안전담당자 소통 간담회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함께 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스트레스 검사와 해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직장 내 소통의 중요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’에 대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강의도 열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 본사지방본부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본사지방본부 지부 결성대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를 개최하고 신설지부인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인프라운용혁신실지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 지부장 선거를 실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투표 결과 단독후보로 나선 정인형 후보자가 찬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100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득표율로 지부장에 선출되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대부신청은 추석연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~ 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로 인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에 조기마감 되오니 신청 및 대부서류 제출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까지 완료해 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동일 월에 주택자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가계 안정자금 동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신청 불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대부 시 제출서류는 발행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개월 이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재활용 가능함으로 신청 시 스캔 등을 통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사본 보관 필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pt;mso-wrap-distance-left:9.05pt;mso-wrap-distance-right:9.05pt;mso-wrap-distance-top:0pt;mso-wrap-distance-bottom:0pt;margin-top:132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도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산업안전보건대회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까지 양일간 도고수련관에서 개최됐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노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사 공동으로 열린 이번 대회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그룹사를 포함한 안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보건실무담당자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노사임원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등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0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여 명이 참가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이날 대회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산업재해 예방을 위한 안전리더 실천의지 결의 및 다짐과 노사간 안전보건 강조행사를 통한 기업 내 안전문화 공감대 형성을 도모하기 위한 것으로 중대재해 예방을 위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IoT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안전모 시스템 시연회도 함께 이루어졌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 양정우 사무총장은 이날 축사를 통해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재해를 어떻게 대처하느냐도 중요하지만 더 중요한 문제는 재해를 어떻게 예방하고 종사원의 안전을 보장할 것인지 방안을 강구하는 것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라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따라서 우수 사례를 공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전보건의 효과성을 제고하기 위해 마련된 이번 대회는 그 의미가 참으로 깊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한편 이번 행사에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Io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스마트 안전모 운영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설명회를 비롯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사가 함께하는 보건증진 활동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및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안전담당자 소통 간담회와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함께 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스트레스 검사와 해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직장 내 소통의 중요성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’에 대한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강의도 열린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 본사지방본부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본사지방본부 지부 결성대회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를 개최하고 신설지부인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인프라운용혁신실지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 지부장 선거를 실시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투표 결과 단독후보로 나선 정인형 후보자가 찬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100%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득표율로 지부장에 선출되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대부신청은 추석연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~ 1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로 인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에 조기마감 되오니 신청 및 대부서류 제출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까지 완료해 주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동일 월에 주택자금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가계 안정자금 동시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신청 불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대부 시 제출서류는 발행일로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개월 이내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재활용 가능함으로 신청 시 스캔 등을 통해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사본 보관 필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489710</wp:posOffset>
                </wp:positionV>
                <wp:extent cx="3348355" cy="2108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3570" cy="19062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3570" cy="190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66pt;mso-wrap-distance-left:9.05pt;mso-wrap-distance-right:9.05pt;mso-wrap-distance-top:0pt;mso-wrap-distance-bottom:0pt;margin-top:117.3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3570" cy="19062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3570" cy="190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5728335</wp:posOffset>
                </wp:positionV>
                <wp:extent cx="3324225" cy="5143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51435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월 대부신청 조기마감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1.75pt;height:40.5pt;mso-wrap-distance-left:9.05pt;mso-wrap-distance-right:9.05pt;mso-wrap-distance-top:0pt;mso-wrap-distance-bottom:0pt;margin-top:451.05pt;mso-position-vertical-relative:text;margin-left:244.05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월 대부신청 조기마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1175</wp:posOffset>
                </wp:positionH>
                <wp:positionV relativeFrom="paragraph">
                  <wp:posOffset>3147060</wp:posOffset>
                </wp:positionV>
                <wp:extent cx="3352800" cy="6762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7627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인프라운용혁신실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 지부 결성대회 개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정인형 후보자 지부장 당선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4pt;height:53.25pt;mso-wrap-distance-left:9.05pt;mso-wrap-distance-right:9.05pt;mso-wrap-distance-top:0pt;mso-wrap-distance-bottom:0pt;margin-top:247.8pt;mso-position-vertical-relative:text;margin-left:240.25pt;mso-position-horizontal-relative:text">
                <v:textbox inset="0.100694444444444in,0.0909722222222222in,0.100694444444444in,0.09097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인프라운용혁신실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 지부 결성대회 개최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정인형 후보자 지부장 당선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29:00Z</dcterms:created>
  <dc:creator>KT노동조합</dc:creator>
  <dc:description/>
  <cp:keywords/>
  <dc:language>en-US</dc:language>
  <cp:lastModifiedBy>Olleh</cp:lastModifiedBy>
  <cp:lastPrinted>2019-09-05T16:39:00Z</cp:lastPrinted>
  <dcterms:modified xsi:type="dcterms:W3CDTF">2019-09-05T09:18:00Z</dcterms:modified>
  <cp:revision>202</cp:revision>
  <dc:subject>노조를 노조답게</dc:subject>
  <dc:title>KT노동조합 13대 집행부 소식지</dc:title>
</cp:coreProperties>
</file>