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4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4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 xml:space="preserve">정부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년도 일자리사업 예산 발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2"/>
                                <w:szCs w:val="42"/>
                              </w:rPr>
                              <w:t xml:space="preserve">구직급여 포함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2"/>
                                <w:szCs w:val="4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2"/>
                                <w:szCs w:val="42"/>
                              </w:rPr>
                              <w:t xml:space="preserve">조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2"/>
                                <w:szCs w:val="4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2"/>
                                <w:szCs w:val="42"/>
                              </w:rPr>
                              <w:t>천 억 투입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2"/>
                                <w:szCs w:val="4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2"/>
                                <w:szCs w:val="42"/>
                              </w:rPr>
                              <w:t>역대 최대 기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 xml:space="preserve">정부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년도 일자리사업 예산 발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2"/>
                          <w:szCs w:val="42"/>
                        </w:rPr>
                        <w:t xml:space="preserve">구직급여 포함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2"/>
                          <w:szCs w:val="42"/>
                        </w:rPr>
                        <w:t>25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2"/>
                          <w:szCs w:val="42"/>
                        </w:rPr>
                        <w:t xml:space="preserve">조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2"/>
                          <w:szCs w:val="42"/>
                        </w:rPr>
                        <w:t>7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2"/>
                          <w:szCs w:val="42"/>
                        </w:rPr>
                        <w:t>천 억 투입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2"/>
                          <w:szCs w:val="42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2"/>
                          <w:szCs w:val="42"/>
                        </w:rPr>
                        <w:t>역대 최대 기록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고용노동부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내년 중앙행정기관이 지출할 일자리 예산 총액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69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억원으로 집계됐다고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 중 일자리 주무부처인 고용부 소관 예산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80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억원인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비자발적 실업자에게 지급되는 구직급여와 취업촉진수당 등으로 구성된 실업소득 유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원 명목에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60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억원이 들어갈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구직급여만 따로 떼어서 보면 지난해 편성한 올해 예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억원에 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2.5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나 증가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15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억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결국 고용부 전체 일자리 예산 증가분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38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억원 중 절반이 훨씬 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3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억원은 구직급여 증가분이었던 셈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직급여 예산을 이처럼 높여 잡은 것은 비자발적 실업 증가세가 내년에도 계속될 것이라는 전망 때문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</w:rPr>
                              <w:t xml:space="preserve">실업수당 받는 비자발적 실업자 증가로 내년도 구직급여 예산 큰 폭으로 확대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</w:rPr>
                              <w:t xml:space="preserve">청년과 저소득층 등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</w:rPr>
                              <w:t xml:space="preserve">만명에 매달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</w:rPr>
                              <w:t>5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</w:rPr>
                              <w:t xml:space="preserve">만원씩 최대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</w:rPr>
                              <w:t>30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</w:rPr>
                              <w:t>만원 지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실제 구직급여 지급액은 올해도 계속 예상치를 웃돌며 예산액을 훌쩍 초과할 것으로 예상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날 고용부가 밝힌 올해 구직급여 지급액 예상치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억원으로 당초 예산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억원보다 훨씬 많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올 상반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~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구직급여 지급액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억원이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구직급여를 받는 사람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즉 비자발적 실업자로서 생계를 보전 받는 사람들 숫자가 내년에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만명이나 될 것으로 보고 예산이 편성됐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실제 취업이 이뤄질 때까지 구직자를 돕는 고용서비스 사업 예산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3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억원으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올해 대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3.0%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늘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 가운데 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른바 ‘한국형 실업부조’ 국민취업제도에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7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억원을 책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청년과 저소득층 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만명에 매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만원씩 최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만원을 지급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고용부는 이번 예산안에 대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용안전망을 확충하고 취약 계층에 대한 일자리 기회를 늘리는 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라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고용노동부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내년 중앙행정기관이 지출할 일자리 예산 총액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69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억원으로 집계됐다고 발표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 중 일자리 주무부처인 고용부 소관 예산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80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억원인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비자발적 실업자에게 지급되는 구직급여와 취업촉진수당 등으로 구성된 실업소득 유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원 명목에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60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억원이 들어갈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구직급여만 따로 떼어서 보면 지난해 편성한 올해 예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억원에 비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2.5%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나 증가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15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억원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결국 고용부 전체 일자리 예산 증가분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38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억원 중 절반이 훨씬 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3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억원은 구직급여 증가분이었던 셈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구직급여 예산을 이처럼 높여 잡은 것은 비자발적 실업 증가세가 내년에도 계속될 것이라는 전망 때문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002060"/>
                        </w:rPr>
                        <w:t xml:space="preserve">실업수당 받는 비자발적 실업자 증가로 내년도 구직급여 예산 큰 폭으로 확대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</w:rPr>
                        <w:t xml:space="preserve">청년과 저소득층 등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</w:rPr>
                        <w:t xml:space="preserve">만명에 매달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</w:rPr>
                        <w:t>50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</w:rPr>
                        <w:t xml:space="preserve">만원씩 최대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</w:rPr>
                        <w:t>300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</w:rPr>
                        <w:t>만원 지급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실제 구직급여 지급액은 올해도 계속 예상치를 웃돌며 예산액을 훌쩍 초과할 것으로 예상된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이날 고용부가 밝힌 올해 구직급여 지급액 예상치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sz w:val="22"/>
                          <w:szCs w:val="22"/>
                        </w:rPr>
                        <w:t>2596</w:t>
                      </w:r>
                      <w:r>
                        <w:rPr>
                          <w:sz w:val="22"/>
                          <w:szCs w:val="22"/>
                        </w:rPr>
                        <w:t xml:space="preserve">억원으로 당초 예산인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sz w:val="22"/>
                          <w:szCs w:val="22"/>
                        </w:rPr>
                        <w:t>1828</w:t>
                      </w:r>
                      <w:r>
                        <w:rPr>
                          <w:sz w:val="22"/>
                          <w:szCs w:val="22"/>
                        </w:rPr>
                        <w:t>억원보다 훨씬 많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올 상반기</w:t>
                      </w:r>
                      <w:r>
                        <w:rPr>
                          <w:sz w:val="22"/>
                          <w:szCs w:val="22"/>
                        </w:rPr>
                        <w:t>(1~6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구직급여 지급액은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sz w:val="22"/>
                          <w:szCs w:val="22"/>
                        </w:rPr>
                        <w:t>508</w:t>
                      </w:r>
                      <w:r>
                        <w:rPr>
                          <w:sz w:val="22"/>
                          <w:szCs w:val="22"/>
                        </w:rPr>
                        <w:t>억원이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구직급여를 받는 사람들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즉 비자발적 실업자로서 생계를 보전 받는 사람들 숫자가 내년에는 </w:t>
                      </w:r>
                      <w:r>
                        <w:rPr>
                          <w:sz w:val="22"/>
                          <w:szCs w:val="22"/>
                        </w:rPr>
                        <w:t>137</w:t>
                      </w:r>
                      <w:r>
                        <w:rPr>
                          <w:sz w:val="22"/>
                          <w:szCs w:val="22"/>
                        </w:rPr>
                        <w:t>만명이나 될 것으로 보고 예산이 편성됐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실제 취업이 이뤄질 때까지 구직자를 돕는 고용서비스 사업 예산은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sz w:val="22"/>
                          <w:szCs w:val="22"/>
                        </w:rPr>
                        <w:t>2133</w:t>
                      </w:r>
                      <w:r>
                        <w:rPr>
                          <w:sz w:val="22"/>
                          <w:szCs w:val="22"/>
                        </w:rPr>
                        <w:t>억원으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올해 대비 </w:t>
                      </w:r>
                      <w:r>
                        <w:rPr>
                          <w:sz w:val="22"/>
                          <w:szCs w:val="22"/>
                        </w:rPr>
                        <w:t xml:space="preserve">23.0% </w:t>
                      </w:r>
                      <w:r>
                        <w:rPr>
                          <w:sz w:val="22"/>
                          <w:szCs w:val="22"/>
                        </w:rPr>
                        <w:t>늘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이 가운데 이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른바 ‘한국형 실업부조’ 국민취업제도에는 </w:t>
                      </w:r>
                      <w:r>
                        <w:rPr>
                          <w:sz w:val="22"/>
                          <w:szCs w:val="22"/>
                        </w:rPr>
                        <w:t>2771</w:t>
                      </w:r>
                      <w:r>
                        <w:rPr>
                          <w:sz w:val="22"/>
                          <w:szCs w:val="22"/>
                        </w:rPr>
                        <w:t>억원을 책정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청년과 저소득층 등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 xml:space="preserve">만명에 매달 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sz w:val="22"/>
                          <w:szCs w:val="22"/>
                        </w:rPr>
                        <w:t xml:space="preserve">만원씩 최대 </w:t>
                      </w:r>
                      <w:r>
                        <w:rPr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sz w:val="22"/>
                          <w:szCs w:val="22"/>
                        </w:rPr>
                        <w:t>만원을 지급한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고용부는 이번 예산안에 대해 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>고용안전망을 확충하고 취약 계층에 대한 일자리 기회를 늘리는 것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>이라고 밝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0830</wp:posOffset>
                </wp:positionH>
                <wp:positionV relativeFrom="paragraph">
                  <wp:posOffset>1546860</wp:posOffset>
                </wp:positionV>
                <wp:extent cx="3361690" cy="2324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2029460"/>
                                  <wp:effectExtent l="0" t="0" r="0" b="0"/>
                                  <wp:docPr id="13" name="zm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zm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83pt;mso-wrap-distance-left:9.05pt;mso-wrap-distance-right:9.05pt;mso-wrap-distance-top:0pt;mso-wrap-distance-bottom:0pt;margin-top:121.8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2029460"/>
                            <wp:effectExtent l="0" t="0" r="0" b="0"/>
                            <wp:docPr id="14" name="zm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zm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2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9:00Z</dcterms:created>
  <dc:creator>KT노동조합</dc:creator>
  <dc:description/>
  <dc:language>en-US</dc:language>
  <cp:lastModifiedBy>Olleh</cp:lastModifiedBy>
  <cp:lastPrinted>2019-09-04T14:50:00Z</cp:lastPrinted>
  <dcterms:modified xsi:type="dcterms:W3CDTF">2019-09-04T05:59:00Z</dcterms:modified>
  <cp:revision>2</cp:revision>
  <dc:subject>노조를 노조답게</dc:subject>
  <dc:title>KT노동조합 13대 집행부 소식지</dc:title>
</cp:coreProperties>
</file>