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년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차 산하조직대표자 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조합원과 함께하는 문화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 추진 등 논의 및 향후 일정 공유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년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차 산하조직대표자 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조합원과 함께하는 문화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 추진 등 논의 및 향후 일정 공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충남지방본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의실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 및 각 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지방본부 위원장이 참석한 가운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산하조직대표자 회의를 열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현안 사항을 집중 토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회의에서는 ▲조합원과 함께하는 문화제 ▲찾아가는 토탈케어 프로그램 운영 ▲베트남 통신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MO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체결 ▲연금저축 지원중단 직원 재지원 추진 등이 논의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○본사지방본부 지부 결성대회 ○부산지방본부 지부장 보궐선거 ○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집행부 조합간부역량강화 교육 ○전국 조합간부 체육대회 ○전국 여성조합간부 워크숍 등 노동조합 하반기 일정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부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지 문화행사 추진 등을 통해 조합원간 단합을 높이고 찾아가는 토탈케어 프로그램을 통해 조합원의 스트레스 및 각종 고충 해소에 주력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KTTU NEWS: 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회계감사 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커버스토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한민국의 나눔을 전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 2019 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글로벌 봉사활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 후기 및 최장복 봉사단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터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부심은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UP!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사랑은 두 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!</w:t>
                              <w:br/>
                              <w:t> 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와 함께하는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A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학캠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의 스마트한 더위 탈출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!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 여름휴가 사진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체크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 뼘 더 성장하는 특별한 시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 - 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등자녀를 위한 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학연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속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제는 철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!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는 소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!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남지방본부 네트워크관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센터지부 탐방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 kt wiz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야구단 이강철 감독 및 유한준 주장 인터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커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렇게 달라집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 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하반기 노동제도 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이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제위기 시절로 돌아간 최저임금 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장 내 괴롭힘 금지법 제대로 알아볼까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 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호 및 기존 노보 발간분은 홈페이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노보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」에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일을 내려받아 보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충남지방본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의실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 및 각 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지방본부 위원장이 참석한 가운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산하조직대표자 회의를 열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현안 사항을 집중 토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회의에서는 ▲조합원과 함께하는 문화제 ▲찾아가는 토탈케어 프로그램 운영 ▲베트남 통신노동조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MOU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체결 ▲연금저축 지원중단 직원 재지원 추진 등이 논의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○본사지방본부 지부 결성대회 ○부산지방본부 지부장 보궐선거 ○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집행부 조합간부역량강화 교육 ○전국 조합간부 체육대회 ○전국 여성조합간부 워크숍 등 노동조합 하반기 일정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부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지 문화행사 추진 등을 통해 조합원간 단합을 높이고 찾아가는 토탈케어 프로그램을 통해 조합원의 스트레스 및 각종 고충 해소에 주력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KTTU NEWS: 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회계감사 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커버스토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한민국의 나눔을 전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 2019 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글로벌 봉사활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 후기 및 최장복 봉사단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터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이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부심은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UP!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사랑은 두 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!</w:t>
                        <w:br/>
                        <w:t> 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와 함께하는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AI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학캠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이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의 스마트한 더위 탈출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!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 여름휴가 사진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체크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 뼘 더 성장하는 특별한 시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 - 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등자녀를 위한 글로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학연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속으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관제는 철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!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는 소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!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남지방본부 네트워크관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센터지부 탐방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 kt wiz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야구단 이강철 감독 및 유한준 주장 인터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포커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제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렇게 달라집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 -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하반기 노동제도 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이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제위기 시절로 돌아간 최저임금 인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장 내 괴롭힘 금지법 제대로 알아볼까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책자형 소식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  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호 및 기존 노보 발간분은 홈페이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KT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노보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」에서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파일을 내려받아 보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46860</wp:posOffset>
                </wp:positionV>
                <wp:extent cx="3295015" cy="1837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6351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44.65pt;mso-wrap-distance-left:9.05pt;mso-wrap-distance-right:9.05pt;mso-wrap-distance-top:0pt;mso-wrap-distance-bottom:0pt;margin-top:121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6351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708785</wp:posOffset>
                </wp:positionV>
                <wp:extent cx="333756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책자형 소식지 「판」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호 발행 안내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2.8pt;height:39pt;mso-wrap-distance-left:9.05pt;mso-wrap-distance-right:9.05pt;mso-wrap-distance-top:0pt;mso-wrap-distance-bottom:0pt;margin-top:134.5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책자형 소식지 「판」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호 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3:00Z</dcterms:created>
  <dc:creator>KT노동조합</dc:creator>
  <dc:description/>
  <dc:language>en-US</dc:language>
  <cp:lastModifiedBy>Olleh</cp:lastModifiedBy>
  <cp:lastPrinted>2019-08-30T13:11:00Z</cp:lastPrinted>
  <dcterms:modified xsi:type="dcterms:W3CDTF">2019-09-03T05:01:00Z</dcterms:modified>
  <cp:revision>23</cp:revision>
  <dc:subject>노조를 노조답게</dc:subject>
  <dc:title>KT노동조합 13대 집행부 소식지</dc:title>
</cp:coreProperties>
</file>