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865" cy="869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18235</wp:posOffset>
                </wp:positionV>
                <wp:extent cx="5457825" cy="7524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752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56"/>
                                <w:szCs w:val="48"/>
                              </w:rPr>
                              <w:t>삼가 알립니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5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560" w:firstLine="320"/>
                              <w:rPr/>
                            </w:pP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노동조합 강남지방본부 황윤구 지원국장의 부친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故황 익字 모字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 xml:space="preserve">향년 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세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 xml:space="preserve">께서 </w:t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56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 xml:space="preserve">년 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 xml:space="preserve">월 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일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월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별세하셨기에 삼가 알려드립니다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56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56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빈  소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울진의료원 장례식장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560" w:hanging="0"/>
                              <w:rPr>
                                <w:rFonts w:ascii="궁서체" w:hAnsi="궁서체" w:eastAsia="궁서체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경북 울진군 울진읍 현내향길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71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56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발  인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2019.9.5(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목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) 08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시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56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장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지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울진 기성면 영명사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56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연락처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황윤구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010-2735-1874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56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1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알리는이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노동조합 강남지방본부위원장 한창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92.5pt;mso-wrap-distance-left:9.05pt;mso-wrap-distance-right:9.05pt;mso-wrap-distance-top:0pt;mso-wrap-distance-bottom:0pt;margin-top:88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56"/>
                          <w:szCs w:val="48"/>
                        </w:rPr>
                        <w:t>삼가 알립니다</w:t>
                      </w:r>
                    </w:p>
                    <w:p>
                      <w:pPr>
                        <w:pStyle w:val="Normal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56"/>
                          <w:szCs w:val="48"/>
                        </w:rPr>
                      </w:r>
                    </w:p>
                    <w:p>
                      <w:pPr>
                        <w:pStyle w:val="Style15"/>
                        <w:spacing w:lineRule="auto" w:line="480"/>
                        <w:ind w:left="560" w:firstLine="320"/>
                        <w:rPr/>
                      </w:pP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KT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노동조합 강남지방본부 황윤구 지원국장의 부친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故황 익字 모字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 xml:space="preserve">향년 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90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세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 xml:space="preserve">께서 </w:t>
                      </w:r>
                    </w:p>
                    <w:p>
                      <w:pPr>
                        <w:pStyle w:val="Style15"/>
                        <w:spacing w:lineRule="auto" w:line="480"/>
                        <w:ind w:left="56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 xml:space="preserve">년 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 xml:space="preserve">월 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일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월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별세하셨기에 삼가 알려드립니다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480"/>
                        <w:ind w:left="560" w:hanging="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left="56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빈  소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울진의료원 장례식장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left="560" w:hanging="0"/>
                        <w:rPr>
                          <w:rFonts w:ascii="궁서체" w:hAnsi="궁서체" w:eastAsia="궁서체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경북 울진군 울진읍 현내향길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71)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left="56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발  인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2019.9.5(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목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) 08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시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left="56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장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지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울진 기성면 영명사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left="56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연락처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황윤구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010-2735-1874)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left="56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1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알리는이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KT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노동조합 강남지방본부위원장 한창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2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23:00Z</dcterms:created>
  <dc:creator>권연선</dc:creator>
  <dc:description/>
  <dc:language>en-US</dc:language>
  <cp:lastModifiedBy>홍사애</cp:lastModifiedBy>
  <cp:lastPrinted>2019-05-17T09:48:00Z</cp:lastPrinted>
  <dcterms:modified xsi:type="dcterms:W3CDTF">2019-09-03T00:23:00Z</dcterms:modified>
  <cp:revision>2</cp:revision>
  <dc:subject/>
  <dc:title/>
</cp:coreProperties>
</file>