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8235</wp:posOffset>
                </wp:positionV>
                <wp:extent cx="5457825" cy="752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firstLine="320"/>
                              <w:rPr>
                                <w:rFonts w:ascii="궁서체" w:hAnsi="궁서체" w:eastAsia="궁서체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평택시자 안성지점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CM2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팀에 근무하시는 이송찬 지부장의 처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故임 인字 숙字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향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께서 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 18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시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분경 지병으로 소천하셨기에 삼가 알려드립니다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빈  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안성성혜원 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경기도 안성시 남파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69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  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19.9.3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화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 07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아산 서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연락처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이송찬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010-2668-0355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노동조합 강남지방본부위원장 한창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92.5pt;mso-wrap-distance-left:9.05pt;mso-wrap-distance-right:9.05pt;mso-wrap-distance-top:0pt;mso-wrap-distance-bottom:0pt;margin-top:88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firstLine="320"/>
                        <w:rPr>
                          <w:rFonts w:ascii="궁서체" w:hAnsi="궁서체" w:eastAsia="궁서체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평택시자 안성지점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CM2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팀에 근무하시는 이송찬 지부장의 처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故임 인字 숙字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향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께서 </w:t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 18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시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분경 지병으로 소천하셨기에 삼가 알려드립니다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빈  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안성성혜원 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경기도 안성시 남파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69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  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19.9.3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화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 07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아산 서산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연락처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이송찬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010-2668-0355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노동조합 강남지방본부위원장 한창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3:00Z</dcterms:created>
  <dc:creator>권연선</dc:creator>
  <dc:description/>
  <dc:language>en-US</dc:language>
  <cp:lastModifiedBy>홍사애</cp:lastModifiedBy>
  <cp:lastPrinted>2019-05-17T09:48:00Z</cp:lastPrinted>
  <dcterms:modified xsi:type="dcterms:W3CDTF">2019-09-02T00:23:00Z</dcterms:modified>
  <cp:revision>2</cp:revision>
  <dc:subject/>
  <dc:title/>
</cp:coreProperties>
</file>