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4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4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8"/>
                                <w:szCs w:val="68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68"/>
                                <w:szCs w:val="68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8"/>
                                <w:szCs w:val="68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68"/>
                                <w:szCs w:val="68"/>
                              </w:rPr>
                              <w:t>분기 희망퇴직 시행 공고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6"/>
                                <w:szCs w:val="66"/>
                              </w:rPr>
                              <w:t xml:space="preserve"> 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38"/>
                                <w:szCs w:val="38"/>
                              </w:rPr>
                              <w:t>중대공상 및 신체정신상 장애로 업무수행이 어려운 직원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8"/>
                          <w:szCs w:val="68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68"/>
                          <w:szCs w:val="68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8"/>
                          <w:szCs w:val="68"/>
                        </w:rPr>
                        <w:t>3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68"/>
                          <w:szCs w:val="68"/>
                        </w:rPr>
                        <w:t>분기 희망퇴직 시행 공고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6"/>
                          <w:szCs w:val="66"/>
                        </w:rPr>
                        <w:t xml:space="preserve"> 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38"/>
                          <w:szCs w:val="38"/>
                        </w:rPr>
                        <w:t>중대공상 및 신체정신상 장애로 업무수행이 어려운 직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아래와 같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기 희망퇴직을 시행하오니 희망하는 직원께서는 절차에 따라 신청해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자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정년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월 이상 남은 직원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아래 사항에 해당하는 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firstLine="22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분기 임금피크제 도래 예정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번 분기에는 해당자 없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중대공상 및 신체정신상 장애로 업무수행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어려운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산재승인 이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장애인 등록증 보유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신체정신상 장애가 있어 병원급 진단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제출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 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신체정신상 장애로 인한 업무수행 가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여부는 인사위원회 심의를 통해 결정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Noto Sans KR;Times New Roman" w:hAnsi="Noto Sans KR;Times New Roman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  <w:szCs w:val="22"/>
                              </w:rPr>
                              <w:t xml:space="preserve">신청방법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  <w:szCs w:val="22"/>
                              </w:rPr>
                              <w:t xml:space="preserve">부서별 인사담당자에게 이메일로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희망퇴직 신청서 제출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  <w:szCs w:val="22"/>
                              </w:rPr>
                              <w:t>○ 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공상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장애에 대한 증명서류 및 신청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사유 제출 必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  <w:szCs w:val="22"/>
                              </w:rPr>
                              <w:t xml:space="preserve"> ※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  <w:szCs w:val="22"/>
                              </w:rPr>
                              <w:t xml:space="preserve">증명서류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  <w:szCs w:val="22"/>
                              </w:rPr>
                              <w:t xml:space="preserve">요양∙보험급여결정통지서 또는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장애인등록증 또는 병원급 진단서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4"/>
                              </w:rPr>
                              <w:br/>
                              <w:t xml:space="preserve">□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시행일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4"/>
                              </w:rPr>
                              <w:t>정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64"/>
                              <w:gridCol w:w="1231"/>
                              <w:gridCol w:w="2104"/>
                            </w:tblGrid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08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구    분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08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일    정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08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비    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ind w:firstLine="315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신청접수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) ~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부서별 인사담당자에게 이메일로 접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인사위원회 심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확정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) ~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.2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업무인수인계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.2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) ~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.2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인수인계 및 퇴직서류 제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희망퇴직 워크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9.25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예정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퇴직안내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광화문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east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사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08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퇴직발령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08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. 1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16" w:hanging="216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</w:rPr>
                              <w:t>희망퇴직자의 처우 등 퇴직금 기준과 보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</w:rPr>
                              <w:t xml:space="preserve">내역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</w:rPr>
                              <w:t>자료실을 참고하십시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아래와 같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기 희망퇴직을 시행하오니 희망하는 직원께서는 절차에 따라 신청해 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자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정년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월 이상 남은 직원 중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아래 사항에 해당하는 자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firstLine="22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분기 임금피크제 도래 예정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번 분기에는 해당자 없음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중대공상 및 신체정신상 장애로 업무수행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어려운 직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산재승인 이력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장애인 등록증 보유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신체정신상 장애가 있어 병원급 진단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제출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  </w:t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신체정신상 장애로 인한 업무수행 가능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여부는 인사위원회 심의를 통해 결정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Noto Sans KR;Times New Roman" w:hAnsi="Noto Sans KR;Times New Roman" w:eastAsia="굴림;Gulim" w:cs="굴림;Gulim"/>
                          <w:kern w:val="0"/>
                          <w:sz w:val="24"/>
                        </w:rPr>
                      </w:pP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  <w:szCs w:val="22"/>
                        </w:rPr>
                        <w:t xml:space="preserve">□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  <w:szCs w:val="22"/>
                        </w:rPr>
                        <w:t xml:space="preserve">신청방법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  <w:szCs w:val="22"/>
                        </w:rPr>
                        <w:t xml:space="preserve">: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  <w:szCs w:val="22"/>
                        </w:rPr>
                        <w:t xml:space="preserve">부서별 인사담당자에게 이메일로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  <w:szCs w:val="22"/>
                        </w:rPr>
                        <w:br/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  <w:szCs w:val="22"/>
                        </w:rPr>
                        <w:t>희망퇴직 신청서 제출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  <w:szCs w:val="22"/>
                        </w:rPr>
                        <w:t>○ 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  <w:szCs w:val="22"/>
                        </w:rPr>
                        <w:t xml:space="preserve">,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  <w:szCs w:val="22"/>
                        </w:rPr>
                        <w:t>공상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  <w:szCs w:val="22"/>
                        </w:rPr>
                        <w:t>/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  <w:szCs w:val="22"/>
                        </w:rPr>
                        <w:t>장애에 대한 증명서류 및 신청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  <w:szCs w:val="22"/>
                        </w:rPr>
                        <w:t>사유 제출 必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  <w:szCs w:val="22"/>
                        </w:rPr>
                        <w:t xml:space="preserve"> ※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  <w:szCs w:val="22"/>
                        </w:rPr>
                        <w:t xml:space="preserve">증명서류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  <w:szCs w:val="22"/>
                        </w:rPr>
                        <w:t xml:space="preserve">: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  <w:szCs w:val="22"/>
                        </w:rPr>
                        <w:t xml:space="preserve">요양∙보험급여결정통지서 또는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  <w:szCs w:val="22"/>
                        </w:rPr>
                        <w:t>장애인등록증 또는 병원급 진단서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4"/>
                        </w:rPr>
                        <w:br/>
                        <w:t xml:space="preserve">□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시행일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4"/>
                        </w:rPr>
                        <w:t>정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64"/>
                        <w:gridCol w:w="1231"/>
                        <w:gridCol w:w="2104"/>
                      </w:tblGrid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08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구    분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08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일    정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08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비    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ind w:firstLine="315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신청접수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) 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부서별 인사담당자에게 이메일로 접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인사위원회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확정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) 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업무인수인계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) 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인수인계 및 퇴직서류 제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희망퇴직 워크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9.25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예정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퇴직안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광화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eas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사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08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퇴직발령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08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19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 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16" w:hanging="216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</w:rPr>
                        <w:t>희망퇴직자의 처우 등 퇴직금 기준과 보상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</w:rPr>
                        <w:t xml:space="preserve">내역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</w:rPr>
                        <w:t>자료실을 참고하십시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0355</wp:posOffset>
                </wp:positionH>
                <wp:positionV relativeFrom="paragraph">
                  <wp:posOffset>1569720</wp:posOffset>
                </wp:positionV>
                <wp:extent cx="3347085" cy="2297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20955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80.9pt;mso-wrap-distance-left:9.05pt;mso-wrap-distance-right:9.05pt;mso-wrap-distance-top:0pt;mso-wrap-distance-bottom:0pt;margin-top:123.6pt;mso-position-vertical-relative:text;margin-left:-23.6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20955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300085</wp:posOffset>
                </wp:positionV>
                <wp:extent cx="333756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71500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지원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1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262.8pt;height:45pt;mso-wrap-distance-left:9.05pt;mso-wrap-distance-right:9.05pt;mso-wrap-distance-top:0pt;mso-wrap-distance-bottom:0pt;margin-top:653.55pt;mso-position-vertical-relative:text;margin-left:241.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지원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69333&amp;bbs_cd=BOARD_121" TargetMode="External"/><Relationship Id="rId3" Type="http://schemas.openxmlformats.org/officeDocument/2006/relationships/hyperlink" Target="http://www.kttu.or.kr/section/board/bbs_view.html?PID=UDATABBS03&amp;atc_sno=169333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4:00Z</dcterms:created>
  <dc:creator>KT노동조합</dc:creator>
  <dc:description/>
  <dc:language>en-US</dc:language>
  <cp:lastModifiedBy>Olleh</cp:lastModifiedBy>
  <cp:lastPrinted>2019-09-02T14:35:00Z</cp:lastPrinted>
  <dcterms:modified xsi:type="dcterms:W3CDTF">2019-09-02T05:41:00Z</dcterms:modified>
  <cp:revision>49</cp:revision>
  <dc:subject>노조를 노조답게</dc:subject>
  <dc:title>KT노동조합 13대 집행부 소식지</dc:title>
</cp:coreProperties>
</file>