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회계연도 상반기 회계감사 총평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위원장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>회계규정 철저 준수로 효율적이고 투명하게 운영하겠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2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회계연도 상반기 회계감사 총평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  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 xml:space="preserve">위원장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>회계규정 철저 준수로 효율적이고 투명하게 운영하겠다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2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5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계연도 상반기 회계감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를 실시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총평 및 감사보고서를 발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동영 회계감사 대표위원은 총평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회계규정에 의거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의 회계감사위원이 지출결의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각종대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통장잔고 등을 세밀히 감사한 결과 모든 감사 자료의 준비상태가 양호하며 지난 해 하반기에 지적한 사항이 전액 환수조치 및 시정사항이 이행된 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는 긍정적인 평가를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반기 교육 등 앞으로도 노동조합 행사나 사업에는 철저한 예산 수립 계획 수립으로 초과지출이 발생하지 않도록 각별히 신경 써달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총평을 마친 후 김해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주일 간 객지에서 생활하느라 숙식 문제 등 어려움이 많았을 텐데도 조합원을 위해 최선을 다해주신 위원님들께 진심으로 감사 드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인사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하반기 일상활동을 진행할 때에도 회계규정을 꼭 준수하여 더욱 효율적으로 조합비를 아끼고 운영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L2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정상회의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일부터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틀간의 일정으로 도쿄에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개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됐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L2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정상회의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G2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회원국 노동조합 및 국제산별연맹 대표자들이 참석하는 회의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TUC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국제노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및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ECD-TUAC(OEC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노동조합자문회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주관한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5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이번 회의에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L2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대표들은 글로벌 경제모델과 디지털화로 야기된 불안정과 불평등을 완화하고 정부와 기관에 대한 믿음과 신뢰를 회복하기 위해 ‘보편적 노동보장’을 포함하는 새로운 사회 계약을 제안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5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이를 위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은 단체교섭권 등 보편적 노동보장을 위한 타임테이블 마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플랫폼 노동자를 비롯한 비정형 불안정 노동자의 노조결성권과 단체교섭권 보장 등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가지 요구를 담은 성명을 채택하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를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G2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용노동장관회의에 제출하기로 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5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회계연도 상반기 회계감사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를 실시하고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일 오후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시 총평 및 감사보고서를 발표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동영 회계감사 대표위원은 총평에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회계규정에 의거 총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명의 회계감사위원이 지출결의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각종대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통장잔고 등을 세밀히 감사한 결과 모든 감사 자료의 준비상태가 양호하며 지난 해 하반기에 지적한 사항이 전액 환수조치 및 시정사항이 이행된 점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에는 긍정적인 평가를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하반기 교육 등 앞으로도 노동조합 행사나 사업에는 철저한 예산 수립 계획 수립으로 초과지출이 발생하지 않도록 각별히 신경 써달라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총평을 마친 후 김해관 위원장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일주일 간 객지에서 생활하느라 숙식 문제 등 어려움이 많았을 텐데도 조합원을 위해 최선을 다해주신 위원님들께 진심으로 감사 드린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인사하고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동조합 하반기 일상활동을 진행할 때에도 회계규정을 꼭 준수하여 더욱 효율적으로 조합비를 아끼고 운영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L20 </w:t>
                      </w:r>
                      <w:r>
                        <w:rPr>
                          <w:sz w:val="21"/>
                          <w:szCs w:val="21"/>
                        </w:rPr>
                        <w:t xml:space="preserve">정상회의가 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sz w:val="21"/>
                          <w:szCs w:val="21"/>
                        </w:rPr>
                        <w:t xml:space="preserve">일부터 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이틀간의 일정으로 도쿄에서 </w:t>
                      </w:r>
                      <w:r>
                        <w:rPr>
                          <w:sz w:val="21"/>
                          <w:szCs w:val="21"/>
                        </w:rPr>
                        <w:t>개최</w:t>
                      </w:r>
                      <w:r>
                        <w:rPr>
                          <w:sz w:val="21"/>
                          <w:szCs w:val="21"/>
                        </w:rPr>
                        <w:t>됐다</w:t>
                      </w:r>
                      <w:r>
                        <w:rPr>
                          <w:sz w:val="21"/>
                          <w:szCs w:val="21"/>
                        </w:rPr>
                        <w:t xml:space="preserve">. L20 </w:t>
                      </w:r>
                      <w:r>
                        <w:rPr>
                          <w:sz w:val="21"/>
                          <w:szCs w:val="21"/>
                        </w:rPr>
                        <w:t xml:space="preserve">정상회의는 </w:t>
                      </w:r>
                      <w:r>
                        <w:rPr>
                          <w:sz w:val="21"/>
                          <w:szCs w:val="21"/>
                        </w:rPr>
                        <w:t xml:space="preserve">G20 </w:t>
                      </w:r>
                      <w:r>
                        <w:rPr>
                          <w:sz w:val="21"/>
                          <w:szCs w:val="21"/>
                        </w:rPr>
                        <w:t xml:space="preserve">회원국 노동조합 및 국제산별연맹 대표자들이 참석하는 회의로 </w:t>
                      </w:r>
                      <w:r>
                        <w:rPr>
                          <w:sz w:val="21"/>
                          <w:szCs w:val="21"/>
                        </w:rPr>
                        <w:t>ITUC(</w:t>
                      </w:r>
                      <w:r>
                        <w:rPr>
                          <w:sz w:val="21"/>
                          <w:szCs w:val="21"/>
                        </w:rPr>
                        <w:t>국제노총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t xml:space="preserve">및 </w:t>
                      </w:r>
                      <w:r>
                        <w:rPr>
                          <w:sz w:val="21"/>
                          <w:szCs w:val="21"/>
                        </w:rPr>
                        <w:t xml:space="preserve">OECD-TUAC(OECD </w:t>
                      </w:r>
                      <w:r>
                        <w:rPr>
                          <w:sz w:val="21"/>
                          <w:szCs w:val="21"/>
                        </w:rPr>
                        <w:t>노동조합자문회의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t>주관한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5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이번 회의에서 </w:t>
                      </w:r>
                      <w:r>
                        <w:rPr>
                          <w:sz w:val="21"/>
                          <w:szCs w:val="21"/>
                        </w:rPr>
                        <w:t xml:space="preserve">L20 </w:t>
                      </w:r>
                      <w:r>
                        <w:rPr>
                          <w:sz w:val="21"/>
                          <w:szCs w:val="21"/>
                        </w:rPr>
                        <w:t>대표들은 글로벌 경제모델과 디지털화로 야기된 불안정과 불평등을 완화하고 정부와 기관에 대한 믿음과 신뢰를 회복하기 위해 ‘보편적 노동보장’을 포함하는 새로운 사회 계약을 제안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5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이를 위해 </w:t>
                      </w:r>
                      <w:r>
                        <w:rPr>
                          <w:sz w:val="21"/>
                          <w:szCs w:val="21"/>
                        </w:rPr>
                        <w:t>L20</w:t>
                      </w:r>
                      <w:r>
                        <w:rPr>
                          <w:sz w:val="21"/>
                          <w:szCs w:val="21"/>
                        </w:rPr>
                        <w:t>은 단체교섭권 등 보편적 노동보장을 위한 타임테이블 마련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플랫폼 노동자를 비롯한 비정형 불안정 노동자의 노조결성권과 단체교섭권 보장 등 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가지 요구를 담은 성명을 채택하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이를 </w:t>
                      </w:r>
                      <w:r>
                        <w:rPr>
                          <w:sz w:val="21"/>
                          <w:szCs w:val="21"/>
                        </w:rPr>
                        <w:t xml:space="preserve">G20 </w:t>
                      </w:r>
                      <w:r>
                        <w:rPr>
                          <w:sz w:val="21"/>
                          <w:szCs w:val="21"/>
                        </w:rPr>
                        <w:t>고용노동장관회의에 제출하기로 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65910</wp:posOffset>
                </wp:positionV>
                <wp:extent cx="3299460" cy="2278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076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79.4pt;mso-wrap-distance-left:9.05pt;mso-wrap-distance-right:9.05pt;mso-wrap-distance-top:0pt;mso-wrap-distance-bottom:0pt;margin-top:123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076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347085</wp:posOffset>
                </wp:positionV>
                <wp:extent cx="3337560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8102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L2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정상회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(G2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노동조합 정상회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개최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62.8pt;height:45.75pt;mso-wrap-distance-left:9.05pt;mso-wrap-distance-right:9.05pt;mso-wrap-distance-top:0pt;mso-wrap-distance-bottom:0pt;margin-top:263.5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L20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정상회의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(G20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노동조합 정상회의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5:00Z</dcterms:created>
  <dc:creator>KT노동조합</dc:creator>
  <dc:description/>
  <dc:language>en-US</dc:language>
  <cp:lastModifiedBy>Olleh</cp:lastModifiedBy>
  <cp:lastPrinted>2019-08-30T13:11:00Z</cp:lastPrinted>
  <dcterms:modified xsi:type="dcterms:W3CDTF">2019-08-30T04:33:00Z</dcterms:modified>
  <cp:revision>74</cp:revision>
  <dc:subject>노조를 노조답게</dc:subject>
  <dc:title>KT노동조합 13대 집행부 소식지</dc:title>
</cp:coreProperties>
</file>