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4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4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52"/>
                                <w:szCs w:val="38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7"/>
                                <w:sz w:val="52"/>
                                <w:szCs w:val="38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52"/>
                                <w:szCs w:val="38"/>
                              </w:rPr>
                              <w:t>더불어민주당 고위정책협의회 개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한일무역문제 공동대응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36"/>
                                <w:szCs w:val="36"/>
                              </w:rPr>
                              <w:t>노동존중 정책협약 이행 소위원회 구성</w:t>
                            </w:r>
                            <w:r>
                              <w:rPr>
                                <w:b/>
                                <w:color w:val="3C3C3C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52"/>
                          <w:szCs w:val="38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7"/>
                          <w:sz w:val="52"/>
                          <w:szCs w:val="38"/>
                        </w:rPr>
                        <w:t>-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52"/>
                          <w:szCs w:val="38"/>
                        </w:rPr>
                        <w:t>더불어민주당 고위정책협의회 개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한일무역문제 공동대응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36"/>
                          <w:szCs w:val="36"/>
                        </w:rPr>
                        <w:t>노동존중 정책협약 이행 소위원회 구성</w:t>
                      </w:r>
                      <w:r>
                        <w:rPr>
                          <w:b/>
                          <w:color w:val="3C3C3C"/>
                          <w:spacing w:val="-15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 더불어민주당 원내대표실에서 열린 더불어민주당과의 고위정책협의회를 가졌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날 김주영 한국노총은 위원장은 모두발언을 통해 “문재인 정부의 주요한 노동정책인 최저임금 인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공공부문 정규직화 정책이 여러 가지 이유로 최초 목표를 잃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표류되고 있다”고 지적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특히 “경제상황을 핑계로 노동자의 생명과 안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기본권을 훼손한다면 감당키 어려운 큰 국가적 혼란이 발생할 것”이라며 “일본의 경제보복을 이유로 화학물질등록평가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학물질관리법 개정과 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간제도 시행유예 주장이 경영계는 물론 집권여당에서까지 무분별하게 주장되고 있다”고 비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Cs w:val="22"/>
                              </w:rPr>
                              <w:t>양측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Cs w:val="22"/>
                              </w:rPr>
                              <w:t>,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Cs w:val="22"/>
                              </w:rPr>
                              <w:t>일본경제침략 극복과 소득주도성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Cs w:val="22"/>
                              </w:rPr>
                              <w:t xml:space="preserve">,   </w:t>
                              <w:br/>
                              <w:t xml:space="preserve">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Cs w:val="22"/>
                              </w:rPr>
                              <w:t>경제민주화 실현을 위한 공동선언’ 발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와 함께 이날 협의회에서 한국노총과 더불어민주당은 ‘일본경제침략 극복과 소득주도성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경제민주화 실현을 위한 공동선언’을 발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공동선언에서는 “한국사회는 양극화와 불평등을 완화하고 낡은 경제의 체질개선과 활력제고를 위한 소득주도와 포용적 성장으로 나아가야 한다”며 “경제민주화 실현과 사회안전망 강화를 위한 적극적이고 종합적인 정책방안들이 주요하게 추진돼야 한다”고 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또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본의 수출규제로 영향받는 산업과 업종에 포함된 기업 노사의 고용안정과 혁신성장을 위해 협력해 나갈 것”이라고 덧붙였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를 위해 한국노총과 더불어민주당은 하반기 정기국회에서 경제민주화와 민생 관련 법안의 추진과 통과를 위해 적극 협력해 나가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이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시 더불어민주당 원내대표실에서 열린 더불어민주당과의 고위정책협의회를 가졌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날 김주영 한국노총은 위원장은 모두발언을 통해 “문재인 정부의 주요한 노동정책인 최저임금 인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공공부문 정규직화 정책이 여러 가지 이유로 최초 목표를 잃고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표류되고 있다”고 지적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특히 “경제상황을 핑계로 노동자의 생명과 안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기본권을 훼손한다면 감당키 어려운 큰 국가적 혼란이 발생할 것”이라며 “일본의 경제보복을 이유로 화학물질등록평가법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화학물질관리법 개정과 주</w:t>
                      </w:r>
                      <w:r>
                        <w:rPr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시간제도 시행유예 주장이 경영계는 물론 집권여당에서까지 무분별하게 주장되고 있다”고 비판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Cs w:val="22"/>
                        </w:rPr>
                        <w:t xml:space="preserve"> 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Cs w:val="22"/>
                        </w:rPr>
                        <w:t>양측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Cs w:val="22"/>
                        </w:rPr>
                        <w:t>,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Cs w:val="22"/>
                        </w:rPr>
                        <w:t>일본경제침략 극복과 소득주도성장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Cs w:val="22"/>
                        </w:rPr>
                        <w:t xml:space="preserve">,   </w:t>
                        <w:br/>
                        <w:t xml:space="preserve"> 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Cs w:val="22"/>
                        </w:rPr>
                        <w:t>경제민주화 실현을 위한 공동선언’ 발표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와 함께 이날 협의회에서 한국노총과 더불어민주당은 ‘일본경제침략 극복과 소득주도성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경제민주화 실현을 위한 공동선언’을 발표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공동선언에서는 “한국사회는 양극화와 불평등을 완화하고 낡은 경제의 체질개선과 활력제고를 위한 소득주도와 포용적 성장으로 나아가야 한다”며 “경제민주화 실현과 사회안전망 강화를 위한 적극적이고 종합적인 정책방안들이 주요하게 추진돼야 한다”고 말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또한</w:t>
                      </w:r>
                      <w:r>
                        <w:rPr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sz w:val="22"/>
                          <w:szCs w:val="22"/>
                        </w:rPr>
                        <w:t>일본의 수출규제로 영향받는 산업과 업종에 포함된 기업 노사의 고용안정과 혁신성장을 위해 협력해 나갈 것”이라고 덧붙였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를 위해 한국노총과 더불어민주당은 하반기 정기국회에서 경제민주화와 민생 관련 법안의 추진과 통과를 위해 적극 협력해 나가기로 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43050</wp:posOffset>
                </wp:positionV>
                <wp:extent cx="3328035" cy="2297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C3C3C"/>
                                <w:spacing w:val="-15"/>
                              </w:rPr>
                            </w:pPr>
                            <w:r>
                              <w:rPr>
                                <w:color w:val="3C3C3C"/>
                                <w:spacing w:val="-15"/>
                              </w:rPr>
                              <w:drawing>
                                <wp:inline distT="0" distB="0" distL="0" distR="0">
                                  <wp:extent cx="3143250" cy="2095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80.9pt;mso-wrap-distance-left:9.05pt;mso-wrap-distance-right:9.05pt;mso-wrap-distance-top:0pt;mso-wrap-distance-bottom:0pt;margin-top:121.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color w:val="3C3C3C"/>
                          <w:spacing w:val="-15"/>
                        </w:rPr>
                      </w:pPr>
                      <w:r>
                        <w:rPr>
                          <w:color w:val="3C3C3C"/>
                          <w:spacing w:val="-15"/>
                        </w:rPr>
                        <w:drawing>
                          <wp:inline distT="0" distB="0" distL="0" distR="0">
                            <wp:extent cx="3143250" cy="2095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440295</wp:posOffset>
                </wp:positionV>
                <wp:extent cx="3388360" cy="155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03575" cy="13576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357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22.8pt;mso-wrap-distance-left:9.05pt;mso-wrap-distance-right:9.05pt;mso-wrap-distance-top:0pt;mso-wrap-distance-bottom:0pt;margin-top:585.85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203575" cy="13576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357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8:00Z</dcterms:created>
  <dc:creator>KT노동조합</dc:creator>
  <dc:description/>
  <cp:keywords/>
  <dc:language>en-US</dc:language>
  <cp:lastModifiedBy>Olleh</cp:lastModifiedBy>
  <cp:lastPrinted>2019-08-27T17:07:00Z</cp:lastPrinted>
  <dcterms:modified xsi:type="dcterms:W3CDTF">2019-08-27T08:14:00Z</dcterms:modified>
  <cp:revision>3</cp:revision>
  <dc:subject>노조를 노조답게</dc:subject>
  <dc:title>KT노동조합 13대 집행부 소식지</dc:title>
</cp:coreProperties>
</file>