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4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4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5"/>
                                <w:sz w:val="56"/>
                                <w:szCs w:val="56"/>
                              </w:rPr>
                              <w:t>연금저축 중도지원 중단자 재지원 안내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6"/>
                                <w:szCs w:val="38"/>
                              </w:rPr>
                              <w:t xml:space="preserve">신청기간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6"/>
                                <w:szCs w:val="38"/>
                              </w:rPr>
                              <w:t>: 2019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6"/>
                                <w:szCs w:val="38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6"/>
                                <w:szCs w:val="38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6"/>
                                <w:szCs w:val="38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6"/>
                                <w:szCs w:val="38"/>
                              </w:rPr>
                              <w:t>26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6"/>
                                <w:szCs w:val="38"/>
                              </w:rPr>
                              <w:t>일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6"/>
                                <w:szCs w:val="38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6"/>
                                <w:szCs w:val="38"/>
                              </w:rPr>
                              <w:t>월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6"/>
                                <w:szCs w:val="38"/>
                              </w:rPr>
                              <w:t>) ~ 9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6"/>
                                <w:szCs w:val="38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6"/>
                                <w:szCs w:val="38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6"/>
                                <w:szCs w:val="38"/>
                              </w:rPr>
                              <w:t>일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6"/>
                                <w:szCs w:val="38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6"/>
                                <w:szCs w:val="38"/>
                              </w:rPr>
                              <w:t>금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6"/>
                                <w:szCs w:val="38"/>
                              </w:rPr>
                              <w:t>)18:0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6"/>
                                <w:szCs w:val="38"/>
                              </w:rPr>
                              <w:t>시 까지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5"/>
                          <w:sz w:val="56"/>
                          <w:szCs w:val="56"/>
                        </w:rPr>
                        <w:t>연금저축 중도지원 중단자 재지원 안내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90"/>
                          <w:sz w:val="56"/>
                          <w:szCs w:val="56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6"/>
                          <w:szCs w:val="38"/>
                        </w:rPr>
                        <w:t xml:space="preserve">신청기간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6"/>
                          <w:szCs w:val="38"/>
                        </w:rPr>
                        <w:t>: 2019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6"/>
                          <w:szCs w:val="38"/>
                        </w:rPr>
                        <w:t xml:space="preserve">년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6"/>
                          <w:szCs w:val="38"/>
                        </w:rPr>
                        <w:t>8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6"/>
                          <w:szCs w:val="38"/>
                        </w:rPr>
                        <w:t xml:space="preserve">월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6"/>
                          <w:szCs w:val="38"/>
                        </w:rPr>
                        <w:t>26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6"/>
                          <w:szCs w:val="38"/>
                        </w:rPr>
                        <w:t>일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6"/>
                          <w:szCs w:val="38"/>
                        </w:rPr>
                        <w:t>(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6"/>
                          <w:szCs w:val="38"/>
                        </w:rPr>
                        <w:t>월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6"/>
                          <w:szCs w:val="38"/>
                        </w:rPr>
                        <w:t>) ~ 9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6"/>
                          <w:szCs w:val="38"/>
                        </w:rPr>
                        <w:t xml:space="preserve">월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6"/>
                          <w:szCs w:val="38"/>
                        </w:rPr>
                        <w:t>6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6"/>
                          <w:szCs w:val="38"/>
                        </w:rPr>
                        <w:t>일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6"/>
                          <w:szCs w:val="38"/>
                        </w:rPr>
                        <w:t>(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6"/>
                          <w:szCs w:val="38"/>
                        </w:rPr>
                        <w:t>금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6"/>
                          <w:szCs w:val="38"/>
                        </w:rPr>
                        <w:t>)18:0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6"/>
                          <w:szCs w:val="38"/>
                        </w:rPr>
                        <w:t>시 까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분기 정기 중앙노사협의회 결과에 따라 연금저축 중도지원 중단자에 대해 다음과 같이 재지원 하오니 대상자께서는 기한 내 신청하여 주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지원대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 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연금저축 지원이 중단된 직원 중 원금을 인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하지 않고 상품을 지속 유지하고 있는 직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연금저축 외 상품으로 변경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중도인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연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수령 등으로 중단된 경우는 제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지원내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월부터 최초 가입 당시 지원종료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까지 지원재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ERP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원부 기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최초 가입 정보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1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년 연금저축 가입 당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최초 지원종료일을 기준으로 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지원이 중단된 기간에 대해서는 소급 미적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1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월 이후 개설된 회사에서 지원중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금융기관에 개설된 본인 명의의 계좌만 인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t xml:space="preserve">  (KB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국민은행 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개 금융기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신청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t xml:space="preserve">   2019. 8. 26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 ~ 2019. 9. 6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 18: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까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신청방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메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ktwelfare@kt.com)</w:t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제출서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연금저축 상품을 지속 유지하고 있음을 증빙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수 있는 서류 일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 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거래내역서 등 금융기관에서 직접 발행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서류만 가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[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증빙서류 예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]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계좌이동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계좌이체 명세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연금계좌 이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확인서 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상품변경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거래내역 중명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매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매수확인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기타사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 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제출된 서류에 대해서는 해당 금융기관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통해 재검증 예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서류 미비 시 추가서류 제출을 요구할 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있으며 추가서류를 제출하지 않는 경우 재지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원 대상에서 제외될 수 있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분기 정기 중앙노사협의회 결과에 따라 연금저축 중도지원 중단자에 대해 다음과 같이 재지원 하오니 대상자께서는 기한 내 신청하여 주시기 바랍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지원대상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 ○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연금저축 지원이 중단된 직원 중 원금을 인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하지 않고 상품을 지속 유지하고 있는 직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연금저축 외 상품으로 변경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중도인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연금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수령 등으로 중단된 경우는 제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지원내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○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월부터 최초 가입 당시 지원종료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까지 지원재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ERP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원부 기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 -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최초 가입 정보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1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년 연금저축 가입 당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최초 지원종료일을 기준으로 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지원이 중단된 기간에 대해서는 소급 미적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○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1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월 이후 개설된 회사에서 지원중인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금융기관에 개설된 본인 명의의 계좌만 인정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t xml:space="preserve">  (KB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국민은행 등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3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개 금융기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신청기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t xml:space="preserve">   2019. 8. 26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 ~ 2019. 9. 6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 18: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까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신청방법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메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ktwelfare@kt.com)</w:t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제출서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연금저축 상품을 지속 유지하고 있음을 증빙할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수 있는 서류 일체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 ○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거래내역서 등 금융기관에서 직접 발행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서류만 가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[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증빙서류 예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]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-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계좌이동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계좌이체 명세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연금계좌 이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확인서 등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-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상품변경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거래내역 중명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매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매수확인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등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기타사항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 ○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제출된 서류에 대해서는 해당 금융기관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통해 재검증 예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서류 미비 시 추가서류 제출을 요구할 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있으며 추가서류를 제출하지 않는 경우 재지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원 대상에서 제외될 수 있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1703070</wp:posOffset>
                </wp:positionV>
                <wp:extent cx="3295015" cy="7311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5.7pt;mso-wrap-distance-left:9.05pt;mso-wrap-distance-right:9.05pt;mso-wrap-distance-top:0pt;mso-wrap-distance-bottom:0pt;margin-top:134.1pt;mso-position-vertical-relative:text;margin-left:241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774190</wp:posOffset>
                </wp:positionV>
                <wp:extent cx="3283585" cy="24022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2402205"/>
                        </a:xfrm>
                        <a:prstGeom prst="rect"/>
                        <a:solidFill>
                          <a:srgbClr val="F2DB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8800" cy="22002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8800" cy="220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258.55pt;height:189.15pt;mso-wrap-distance-left:9.05pt;mso-wrap-distance-right:9.05pt;mso-wrap-distance-top:0pt;mso-wrap-distance-bottom:0pt;margin-top:139.7pt;mso-position-vertical-relative:text;margin-left:-22.9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8800" cy="22002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8800" cy="220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8430895</wp:posOffset>
                </wp:positionV>
                <wp:extent cx="3337560" cy="5835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83565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복지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(031- 727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2823)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262.8pt;height:45.95pt;mso-wrap-distance-left:9.05pt;mso-wrap-distance-right:9.05pt;mso-wrap-distance-top:0pt;mso-wrap-distance-bottom:0pt;margin-top:663.85pt;mso-position-vertical-relative:text;margin-left:241.8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복지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(031- 727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굴림;Gulim" w:hAnsi="굴림;Gulim" w:eastAsia="굴림;Gulim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12:00Z</dcterms:created>
  <dc:creator>KT노동조합</dc:creator>
  <dc:description/>
  <dc:language>en-US</dc:language>
  <cp:lastModifiedBy>Olleh</cp:lastModifiedBy>
  <cp:lastPrinted>2019-08-26T16:48:00Z</cp:lastPrinted>
  <dcterms:modified xsi:type="dcterms:W3CDTF">2019-08-26T07:58:00Z</dcterms:modified>
  <cp:revision>35</cp:revision>
  <dc:subject>노조를 노조답게</dc:subject>
  <dc:title>KT노동조합 13대 집행부 소식지</dc:title>
</cp:coreProperties>
</file>