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56"/>
                                <w:szCs w:val="60"/>
                              </w:rPr>
                              <w:t xml:space="preserve">한국노총 여성간부 리더십 역량강화교육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2"/>
                                <w:szCs w:val="66"/>
                              </w:rPr>
                              <w:t xml:space="preserve"> 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여성간부의 역량제고 통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만 조직화 실현하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56"/>
                          <w:szCs w:val="60"/>
                        </w:rPr>
                        <w:t xml:space="preserve">한국노총 여성간부 리더십 역량강화교육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2"/>
                          <w:szCs w:val="66"/>
                        </w:rPr>
                        <w:t xml:space="preserve"> 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 xml:space="preserve">여성간부의 역량제고 통해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>만 조직화 실현하자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0"/>
                          <w:szCs w:val="40"/>
                        </w:rPr>
                        <w:t>!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간 여주 중앙교육원에서 각급조직 여성 대표자 및 여성간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을 대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성간부 리더십 역량 강화 교육을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에 앞서 한국노총 김주영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직까지 우리 사회에서 여성들은 육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정 문제에서 자유롭지 못해 사회생활을 적극적으로 해 나가는데 어려움이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말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구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나라의 절반이 여성인 만큼 당당하게 나아가길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특히 “교육 기간 중 많은 소통을 통해 한국노총이 올바르게 가고 있는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앞으로 어떤 방향으로 나아가야 할지에 대해 깊이 고민해 달라”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70C0"/>
                              </w:rPr>
                              <w:t>한국노총 김주영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70C0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70C0"/>
                              </w:rPr>
                              <w:t>한일 무역마찰로 양국 노동자 생존권 위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70C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70C0"/>
                              </w:rPr>
                              <w:t>문제 해결 위해 일본 노총과 함께 노력해 나가겠다”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이후 김주영 위원장은 ‘현 정세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운동방향’으로 한 특강을 통해 “일본의 수출 규제로 인한 양국 간 무역마찰로 노동자의 생존권을 위협하고 있다”며 “한국노총은 이를 타개하고자 일본 렌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본 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와 고위급 합의문을 도출하고 문제 해결을 위해 함께 노력해 나가기로 했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“노동운동을 강화하고 노동자의 권리를 찾기 위해서는 조직화가 중요하다”며 “여성 조직화를 통해 한국노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 조직화 실현에 함께 해 달라”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국노총은 이번 교육에서 ▲우리들의 삶을 나누는 노래 이야기 ▲여성리더십 제고와 노동조합의 과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▲조직력 강화를 위한 여성리더의 갈등관리 역량 강화 ▲소통을 통한 갈등관리 리더십 등 현장에서 요구되는 실천적인 주제로 교육을 진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육 마지막 날인 오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는 박현미 한국노총 중앙연구원 선임연구원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성리더십 제고와 노동조합의 과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끝으로 강의를 마무리하고 수료식을 가질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간 여주 중앙교육원에서 각급조직 여성 대표자 및 여성간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을 대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성간부 리더십 역량 강화 교육을 개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에 앞서 한국노총 김주영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직까지 우리 사회에서 여성들은 육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정 문제에서 자유롭지 못해 사회생활을 적극적으로 해 나가는데 어려움이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말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구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나라의 절반이 여성인 만큼 당당하게 나아가길 바란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특히 “교육 기간 중 많은 소통을 통해 한국노총이 올바르게 가고 있는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앞으로 어떤 방향으로 나아가야 할지에 대해 깊이 고민해 달라”고 당부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70C0"/>
                        </w:rPr>
                        <w:t>한국노총 김주영 위원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70C0"/>
                        </w:rPr>
                        <w:t>, 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70C0"/>
                        </w:rPr>
                        <w:t>한일 무역마찰로 양국 노동자 생존권 위협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70C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70C0"/>
                        </w:rPr>
                        <w:t>문제 해결 위해 일본 노총과 함께 노력해 나가겠다”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이후 김주영 위원장은 ‘현 정세와 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한국노총 운동방향’으로 한 특강을 통해 “일본의 수출 규제로 인한 양국 간 무역마찰로 노동자의 생존권을 위협하고 있다”며 “한국노총은 이를 타개하고자 일본 렌고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일본 노총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와 고위급 합의문을 도출하고 문제 해결을 위해 함께 노력해 나가기로 했다”고 밝혔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이어 “노동운동을 강화하고 노동자의 권리를 찾기 위해서는 조직화가 중요하다”며 “여성 조직화를 통해 한국노총 </w:t>
                      </w:r>
                      <w:r>
                        <w:rPr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sz w:val="22"/>
                          <w:szCs w:val="22"/>
                        </w:rPr>
                        <w:t>만 조직화 실현에 함께 해 달라”고 당부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국노총은 이번 교육에서 ▲우리들의 삶을 나누는 노래 이야기 ▲여성리더십 제고와 노동조합의 과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▲조직력 강화를 위한 여성리더의 갈등관리 역량 강화 ▲소통을 통한 갈등관리 리더십 등 현장에서 요구되는 실천적인 주제로 교육을 진행</w:t>
                      </w:r>
                      <w:r>
                        <w:rPr>
                          <w:sz w:val="22"/>
                          <w:szCs w:val="22"/>
                        </w:rPr>
                        <w:t>했</w:t>
                      </w:r>
                      <w:r>
                        <w:rPr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교육 마지막 날인 오늘</w:t>
                      </w:r>
                      <w:r>
                        <w:rPr>
                          <w:sz w:val="22"/>
                          <w:szCs w:val="22"/>
                        </w:rPr>
                        <w:t>(2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에는 박현미 한국노총 중앙연구원 선임연구원의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여성리더십 제고와 노동조합의 과제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를 끝으로 강의를 마무리하고 수료식을 가질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8160</wp:posOffset>
                </wp:positionV>
                <wp:extent cx="3346450" cy="279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8965" cy="2361565"/>
                                  <wp:effectExtent l="0" t="0" r="0" b="0"/>
                                  <wp:docPr id="7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20pt;mso-wrap-distance-left:9.05pt;mso-wrap-distance-right:9.05pt;mso-wrap-distance-top:0pt;mso-wrap-distance-bottom:0pt;margin-top:140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148965" cy="2361565"/>
                            <wp:effectExtent l="0" t="0" r="0" b="0"/>
                            <wp:docPr id="8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53:00Z</dcterms:created>
  <dc:creator>KT노동조합</dc:creator>
  <dc:description/>
  <dc:language>en-US</dc:language>
  <cp:lastModifiedBy>Windows 사용자</cp:lastModifiedBy>
  <cp:lastPrinted>2019-08-08T16:11:00Z</cp:lastPrinted>
  <dcterms:modified xsi:type="dcterms:W3CDTF">2019-08-23T01:35:00Z</dcterms:modified>
  <cp:revision>31</cp:revision>
  <dc:subject>노조를 노조답게</dc:subject>
  <dc:title>KT노동조합 13대 집행부 소식지</dc:title>
</cp:coreProperties>
</file>