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3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3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6"/>
                                <w:szCs w:val="66"/>
                              </w:rPr>
                              <w:t>고용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6"/>
                                <w:szCs w:val="6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6"/>
                                <w:szCs w:val="66"/>
                              </w:rPr>
                              <w:t xml:space="preserve">청년고용장려금 제도 개편안 발표 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최소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개월의 고용 유지기간 도입 및 지원한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6"/>
                                <w:szCs w:val="36"/>
                              </w:rPr>
                              <w:t>명으로 감축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6"/>
                          <w:szCs w:val="66"/>
                        </w:rPr>
                        <w:t>고용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6"/>
                          <w:szCs w:val="66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6"/>
                          <w:szCs w:val="66"/>
                        </w:rPr>
                        <w:t xml:space="preserve">청년고용장려금 제도 개편안 발표 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6"/>
                          <w:szCs w:val="36"/>
                        </w:rPr>
                        <w:t xml:space="preserve">최소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6"/>
                          <w:szCs w:val="36"/>
                        </w:rPr>
                        <w:t xml:space="preserve">개월의 고용 유지기간 도입 및 지원한도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6"/>
                          <w:szCs w:val="36"/>
                        </w:rPr>
                        <w:t>명으로 감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정부와 고용노동부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청년추가고용장려금 제도 개편안을 발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이와 함께 추가경정예산을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216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억 원의 청년추가고용장려금을 확보하면서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일부터 신규 접수를 재개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청년추가고용장려금 제도는 노동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인 이상 기업이 정규직으로 채용하는 청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명당 연 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9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만원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년 간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27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만원을 지원하는 제도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기업당 지원한도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명으로 감축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개월의 고용 유지 기간을 도입하는 등 지원제도를 깐깐하게 개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사업시행 초기에는 채용 여력이 있는 기업의 청년 채용을 유도하기 위해 기업당 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명까지 지원했지만 소수의 중견기업에만 너무 많이 지원되는 데다 고용장려금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눈먼 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처럼 타가는 기업이 많다는 판단에 따른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6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지금까지는 청년을 채용하고 첫 달 임금을 지급한 후 근로계약서 등의 관련서류를 첨부하도록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사실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개월 고용 유지만으로 지원금을 받을 수 있도록 해 부정수급 사례를 유도한다는 비판을 받아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이러한 요건을 악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계약직을 채용하면서도 정규직 근로계약서를 작성해 제출하고 친인척 이름만 올려 장려금을 타내는 등의 기존 부작용을 해결하기 위해 앞으로는 청년을 채용하고 최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개월이 지난 후에도 재직하고 있을 때만 청년추가고용장려금을 신청할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 xml:space="preserve">또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 xml:space="preserve">앞으로는 기업 규모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>30~9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 xml:space="preserve">인 경우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번째 채용 인원부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>, 1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 xml:space="preserve">인 이상인 경우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 xml:space="preserve">번째 채용 인원부터 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>9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만원씩 지원하는 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기업 규모별로 지원방식을 차등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 xml:space="preserve">고용노동부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일 장려금 신규 접수 재개와 동시에 제도를 개편한다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vanish/>
                                <w:spacing w:val="-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정부와 고용노동부는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청년추가고용장려금 제도 개편안을 발표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이와 함께 추가경정예산을 통해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2162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억 원의 청년추가고용장려금을 확보하면서 오는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일부터 신규 접수를 재개하기로 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청년추가고용장려금 제도는 노동자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인 이상 기업이 정규직으로 채용하는 청년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명당 연 최대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90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만원씩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년 간 총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270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만원을 지원하는 제도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기업당 지원한도를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명으로 감축하고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개월의 고용 유지 기간을 도입하는 등 지원제도를 깐깐하게 개편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사업시행 초기에는 채용 여력이 있는 기업의 청년 채용을 유도하기 위해 기업당 최대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명까지 지원했지만 소수의 중견기업에만 너무 많이 지원되는 데다 고용장려금을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눈먼 돈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처럼 타가는 기업이 많다는 판단에 따른 것이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pacing w:val="-6"/>
                          <w:sz w:val="24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지금까지는 청년을 채용하고 첫 달 임금을 지급한 후 근로계약서 등의 관련서류를 첨부하도록 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사실상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개월 고용 유지만으로 지원금을 받을 수 있도록 해 부정수급 사례를 유도한다는 비판을 받아왔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이러한 요건을 악용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계약직을 채용하면서도 정규직 근로계약서를 작성해 제출하고 친인척 이름만 올려 장려금을 타내는 등의 기존 부작용을 해결하기 위해 앞으로는 청년을 채용하고 최소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개월이 지난 후에도 재직하고 있을 때만 청년추가고용장려금을 신청할 수 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 xml:space="preserve">또한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 xml:space="preserve">앞으로는 기업 규모가 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>30~99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 xml:space="preserve">인 경우는 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번째 채용 인원부터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>, 100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 xml:space="preserve">인 이상인 경우는 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 xml:space="preserve">번째 채용 인원부터 연 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>900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만원씩 지원하는 등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기업 규모별로 지원방식을 차등화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하기로 했다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 xml:space="preserve">고용노동부는 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vanish/>
                          <w:spacing w:val="-6"/>
                          <w:sz w:val="22"/>
                          <w:szCs w:val="22"/>
                        </w:rPr>
                        <w:t>일 장려금 신규 접수 재개와 동시에 제도를 개편한다고 밝혔다</w:t>
                      </w:r>
                      <w:r>
                        <w:rPr>
                          <w:rFonts w:eastAsia="굴림;Gulim" w:cs="굴림;Gulim" w:ascii="굴림;Gulim" w:hAnsi="굴림;Gulim"/>
                          <w:vanish/>
                          <w:spacing w:val="-6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584960</wp:posOffset>
                </wp:positionV>
                <wp:extent cx="3361690" cy="5286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28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2620" cy="47891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7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2620" cy="478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416.25pt;mso-wrap-distance-left:9.05pt;mso-wrap-distance-right:9.05pt;mso-wrap-distance-top:0pt;mso-wrap-distance-bottom:0pt;margin-top:124.8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2620" cy="47891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75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2620" cy="478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830</wp:posOffset>
                </wp:positionH>
                <wp:positionV relativeFrom="paragraph">
                  <wp:posOffset>6566535</wp:posOffset>
                </wp:positionV>
                <wp:extent cx="3361690" cy="428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2862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2"/>
                                <w:szCs w:val="22"/>
                              </w:rPr>
                              <w:t xml:space="preserve">자료 출처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2"/>
                                <w:szCs w:val="22"/>
                              </w:rPr>
                              <w:t>고용노동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2"/>
                                <w:szCs w:val="22"/>
                              </w:rPr>
                              <w:t>뉴시스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4.7pt;height:33.75pt;mso-wrap-distance-left:9.05pt;mso-wrap-distance-right:9.05pt;mso-wrap-distance-top:0pt;mso-wrap-distance-bottom:0pt;margin-top:517.05pt;mso-position-vertical-relative:text;margin-left:-22.9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2"/>
                          <w:szCs w:val="22"/>
                        </w:rPr>
                        <w:t xml:space="preserve">자료 출처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2"/>
                          <w:szCs w:val="22"/>
                        </w:rPr>
                        <w:t>고용노동부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2"/>
                          <w:szCs w:val="22"/>
                        </w:rPr>
                        <w:t>뉴시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2:00Z</dcterms:created>
  <dc:creator>KT노동조합</dc:creator>
  <dc:description/>
  <cp:keywords/>
  <dc:language>en-US</dc:language>
  <cp:lastModifiedBy>Olleh</cp:lastModifiedBy>
  <cp:lastPrinted>2019-08-08T16:11:00Z</cp:lastPrinted>
  <dcterms:modified xsi:type="dcterms:W3CDTF">2019-08-08T07:13:00Z</dcterms:modified>
  <cp:revision>120</cp:revision>
  <dc:subject>노조를 노조답게</dc:subject>
  <dc:title>KT노동조합 13대 집행부 소식지</dc:title>
</cp:coreProperties>
</file>