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3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3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하반기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 xml:space="preserve"> 리프레쉬 휴직 시행안내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w w:val="105"/>
                                <w:sz w:val="44"/>
                                <w:szCs w:val="44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w w:val="105"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w w:val="105"/>
                                <w:sz w:val="44"/>
                                <w:szCs w:val="44"/>
                              </w:rPr>
                              <w:t>전 직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w w:val="105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w w:val="105"/>
                                <w:sz w:val="44"/>
                                <w:szCs w:val="44"/>
                              </w:rPr>
                              <w:t>상무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w w:val="105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w w:val="105"/>
                                <w:sz w:val="44"/>
                                <w:szCs w:val="44"/>
                              </w:rPr>
                              <w:t>임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w w:val="105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w w:val="105"/>
                                <w:sz w:val="44"/>
                                <w:szCs w:val="44"/>
                              </w:rPr>
                              <w:t>계약직 제외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w w:val="105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4"/>
                          <w:szCs w:val="64"/>
                        </w:rPr>
                        <w:t>하반기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85"/>
                          <w:sz w:val="64"/>
                          <w:szCs w:val="64"/>
                        </w:rPr>
                        <w:t xml:space="preserve"> 리프레쉬 휴직 시행안내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w w:val="105"/>
                          <w:sz w:val="44"/>
                          <w:szCs w:val="44"/>
                        </w:rPr>
                        <w:t xml:space="preserve">신청대상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w w:val="105"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w w:val="105"/>
                          <w:sz w:val="44"/>
                          <w:szCs w:val="44"/>
                        </w:rPr>
                        <w:t>전 직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w w:val="105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w w:val="105"/>
                          <w:sz w:val="44"/>
                          <w:szCs w:val="44"/>
                        </w:rPr>
                        <w:t>상무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w w:val="105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w w:val="105"/>
                          <w:sz w:val="44"/>
                          <w:szCs w:val="44"/>
                        </w:rPr>
                        <w:t>임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w w:val="105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w w:val="105"/>
                          <w:sz w:val="44"/>
                          <w:szCs w:val="44"/>
                        </w:rPr>
                        <w:t>계약직 제외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w w:val="105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left="388" w:firstLine="8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장기근속 조합원 대상으로 자기계발과 재충전의 기회를 제공하여 생산성 향상 및 동기부여를 위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같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하반기 리프레시 휴직을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상 및 휴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근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이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근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이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월 휴직 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 中 선택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이상 정상 근무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교육파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으로 정상 근무하지 않은 경우 신청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정년 잔여기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이상 남은 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직복귀 예정일 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징계처분 받은 경우 징계처분기록말소 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면 시 신청가능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리프레시 휴직 기 사용자는 신청불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행공고→신청서 제출→심의→최종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 희망자는 부서별 인사담당자에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서 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부별 인사위원회 후 인사권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문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역본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 최종 선발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진일정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서 접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.08.0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8.1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사위원회 심의 및 의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8.15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8.2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선발자 확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2019.08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8.2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업무 인수인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08.2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 08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휴직 및 발령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을 참고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76"/>
                              <w:jc w:val="both"/>
                              <w:rPr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임직원 및 자녀의 방학과 추석연휴를 이용한 성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외과 할인 의료행사를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다음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같이 추진합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대    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임직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계약직 포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및 가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행사기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까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신청 및 문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나비성형외과 상담문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2-567-5400</w:t>
                              <w:br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○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정병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서울시 강남구 학동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논현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나비성형외과</w:t>
                            </w:r>
                          </w:p>
                          <w:p>
                            <w:pPr>
                              <w:pStyle w:val="Normal"/>
                              <w:spacing w:lineRule="auto" w:line="408" w:before="280" w:after="280"/>
                              <w:rPr>
                                <w:rFonts w:ascii="Noto Sans KR;Times New Roman" w:hAnsi="Noto Sans KR;Times New Roman" w:cs="Noto Sans KR;Times New Roman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spacing w:val="-1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 w:before="280" w:after="280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※</w:t>
                            </w:r>
                            <w:r>
                              <w:rPr>
                                <w:rFonts w:eastAsia="Noto Sans KR;Times New Roman" w:cs="Noto Sans KR;Times New Roman" w:ascii="Noto Sans KR;Times New Roman" w:hAnsi="Noto Sans KR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</w:rPr>
                              <w:t>의료행사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</w:rPr>
                              <w:t>항목별 세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</w:rPr>
                              <w:t>할인내역은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</w:rPr>
                              <w:t xml:space="preserve"> </w:t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</w:rPr>
                              <w:t>[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Noto Sans KR;Times New Roman" w:hAnsi="Noto Sans KR;Times New Roman" w:cs="Noto Sans KR;Times New Roman"/>
                                  <w:color w:val="000000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cs="Noto Sans KR;Times New Roman" w:ascii="Noto Sans KR;Times New Roman" w:hAnsi="Noto Sans KR;Times New Roman"/>
                                  <w:color w:val="00000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Noto Sans KR;Times New Roman" w:hAnsi="Noto Sans KR;Times New Roman" w:cs="Noto Sans KR;Times New Roman"/>
                                  <w:color w:val="000000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cs="Noto Sans KR;Times New Roman" w:ascii="Noto Sans KR;Times New Roman" w:hAnsi="Noto Sans KR;Times New Roman"/>
                              </w:rPr>
                              <w:t xml:space="preserve">]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</w:rPr>
                              <w:t>자료실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Noto Sans KR;Times New Roman"/>
                              </w:rPr>
                              <w:t>참조하십시오</w:t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76"/>
                        <w:ind w:left="388" w:firstLine="8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장기근속 조합원 대상으로 자기계발과 재충전의 기회를 제공하여 생산성 향상 및 동기부여를 위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같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하반기 리프레시 휴직을 시행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상 및 휴직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근속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이상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근속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이상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월 휴직 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 中 선택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자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이상 정상 근무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교육파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으로 정상 근무하지 않은 경우 신청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정년 잔여기간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이상 남은 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직복귀 예정일 기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징계처분 받은 경우 징계처분기록말소 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면 시 신청가능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리프레시 휴직 기 사용자는 신청불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발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행공고→신청서 제출→심의→최종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 희망자는 부서별 인사담당자에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서 작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본부별 인사위원회 후 인사권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문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역본부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 최종 선발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진일정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서 접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.08.05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8.14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사위원회 심의 및 의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8.15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8.2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선발자 확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2019.08.22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8.23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업무 인수인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08.26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 08.30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휴직 및 발령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4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을 참고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76"/>
                        <w:jc w:val="both"/>
                        <w:rPr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임직원 및 자녀의 방학과 추석연휴를 이용한 성형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외과 할인 의료행사를 </w:t>
                      </w:r>
                      <w:r>
                        <w:rPr>
                          <w:sz w:val="21"/>
                          <w:szCs w:val="21"/>
                        </w:rPr>
                        <w:t>다음과</w:t>
                      </w:r>
                      <w:r>
                        <w:rPr>
                          <w:sz w:val="21"/>
                          <w:szCs w:val="21"/>
                        </w:rPr>
                        <w:t xml:space="preserve"> 같이 추진합니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sz w:val="22"/>
                          <w:szCs w:val="22"/>
                        </w:rPr>
                        <w:t xml:space="preserve">대    상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임직원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계약직 포함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및 가족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sz w:val="22"/>
                          <w:szCs w:val="22"/>
                        </w:rPr>
                        <w:t xml:space="preserve">행사기간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까지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sz w:val="22"/>
                          <w:szCs w:val="22"/>
                        </w:rPr>
                        <w:t xml:space="preserve">신청 및 문의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 xml:space="preserve">나비성형외과 상담문의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☏</w:t>
                      </w:r>
                      <w:r>
                        <w:rPr>
                          <w:sz w:val="22"/>
                          <w:szCs w:val="22"/>
                        </w:rPr>
                        <w:t xml:space="preserve"> 02-567-5400</w:t>
                        <w:br/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○ </w:t>
                      </w:r>
                      <w:r>
                        <w:rPr>
                          <w:sz w:val="22"/>
                          <w:szCs w:val="22"/>
                        </w:rPr>
                        <w:t>지정병원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sz w:val="22"/>
                          <w:szCs w:val="22"/>
                        </w:rPr>
                        <w:t>서울시 강남구 학동로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26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논현동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나비성형외과</w:t>
                      </w:r>
                    </w:p>
                    <w:p>
                      <w:pPr>
                        <w:pStyle w:val="Normal"/>
                        <w:spacing w:lineRule="auto" w:line="408" w:before="280" w:after="280"/>
                        <w:rPr>
                          <w:rFonts w:ascii="Noto Sans KR;Times New Roman" w:hAnsi="Noto Sans KR;Times New Roman" w:cs="Noto Sans KR;Times New Roman"/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spacing w:val="-1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 w:before="280" w:after="280"/>
                        <w:rPr/>
                      </w:pPr>
                      <w:r>
                        <w:rPr>
                          <w:rFonts w:cs="바탕;Batang"/>
                        </w:rPr>
                        <w:t>※</w:t>
                      </w:r>
                      <w:r>
                        <w:rPr>
                          <w:rFonts w:eastAsia="Noto Sans KR;Times New Roman" w:cs="Noto Sans KR;Times New Roman" w:ascii="Noto Sans KR;Times New Roman" w:hAnsi="Noto Sans KR;Times New Roman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</w:rPr>
                        <w:t>의료행사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</w:rPr>
                        <w:t>항목별 세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</w:rPr>
                        <w:t>할인내역은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</w:rPr>
                        <w:t xml:space="preserve"> </w:t>
                      </w:r>
                      <w:r>
                        <w:rPr>
                          <w:rFonts w:cs="Noto Sans KR;Times New Roman" w:ascii="Noto Sans KR;Times New Roman" w:hAnsi="Noto Sans KR;Times New Roman"/>
                        </w:rPr>
                        <w:t>[</w:t>
                      </w:r>
                      <w:hyperlink r:id="rId5">
                        <w:r>
                          <w:rPr>
                            <w:rStyle w:val="InternetLink"/>
                            <w:rFonts w:ascii="Noto Sans KR;Times New Roman" w:hAnsi="Noto Sans KR;Times New Roman" w:cs="Noto Sans KR;Times New Roman"/>
                            <w:color w:val="000000"/>
                          </w:rPr>
                          <w:t>문서</w:t>
                        </w:r>
                        <w:r>
                          <w:rPr>
                            <w:rStyle w:val="InternetLink"/>
                            <w:rFonts w:cs="Noto Sans KR;Times New Roman" w:ascii="Noto Sans KR;Times New Roman" w:hAnsi="Noto Sans KR;Times New Roman"/>
                            <w:color w:val="000000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Noto Sans KR;Times New Roman" w:hAnsi="Noto Sans KR;Times New Roman" w:cs="Noto Sans KR;Times New Roman"/>
                            <w:color w:val="000000"/>
                          </w:rPr>
                          <w:t>정책</w:t>
                        </w:r>
                      </w:hyperlink>
                      <w:r>
                        <w:rPr>
                          <w:rFonts w:cs="Noto Sans KR;Times New Roman" w:ascii="Noto Sans KR;Times New Roman" w:hAnsi="Noto Sans KR;Times New Roman"/>
                        </w:rPr>
                        <w:t xml:space="preserve">] </w:t>
                      </w:r>
                      <w:r>
                        <w:rPr>
                          <w:rFonts w:ascii="Noto Sans KR;Times New Roman" w:hAnsi="Noto Sans KR;Times New Roman" w:cs="Noto Sans KR;Times New Roman"/>
                        </w:rPr>
                        <w:t>자료실을</w:t>
                      </w:r>
                      <w:r>
                        <w:rPr>
                          <w:rFonts w:ascii="Noto Sans KR;Times New Roman" w:hAnsi="Noto Sans KR;Times New Roman" w:cs="Noto Sans KR;Times New Roman" w:eastAsia="Noto Sans KR;Times New Roman"/>
                        </w:rPr>
                        <w:t xml:space="preserve"> </w:t>
                      </w:r>
                      <w:r>
                        <w:rPr>
                          <w:rFonts w:ascii="Noto Sans KR;Times New Roman" w:hAnsi="Noto Sans KR;Times New Roman" w:cs="Noto Sans KR;Times New Roman"/>
                        </w:rPr>
                        <w:t>참조하십시오</w:t>
                      </w:r>
                      <w:r>
                        <w:rPr>
                          <w:rFonts w:cs="Noto Sans KR;Times New Roman" w:ascii="Noto Sans KR;Times New Roman" w:hAnsi="Noto Sans KR;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0069444444444444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623060</wp:posOffset>
                </wp:positionV>
                <wp:extent cx="3413125" cy="2124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228340" cy="15608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67.25pt;mso-wrap-distance-left:9.05pt;mso-wrap-distance-right:9.05pt;mso-wrap-distance-top:0pt;mso-wrap-distance-bottom:0pt;margin-top:127.8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228340" cy="15608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156083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5465</wp:posOffset>
                </wp:positionH>
                <wp:positionV relativeFrom="paragraph">
                  <wp:posOffset>5345430</wp:posOffset>
                </wp:positionV>
                <wp:extent cx="3338195" cy="628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2865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임직원과 가족 대상 피부 및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성형외과 의료행사 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5pt;height:49.5pt;mso-wrap-distance-left:9.05pt;mso-wrap-distance-right:9.05pt;mso-wrap-distance-top:0pt;mso-wrap-distance-bottom:0pt;margin-top:420.9pt;mso-position-vertical-relative:text;margin-left:242.9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sz w:val="24"/>
                        </w:rPr>
                        <w:t>임직원과 가족 대상 피부 및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성형외과 의료행사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8482965</wp:posOffset>
                </wp:positionV>
                <wp:extent cx="3295015" cy="485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857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59.45pt;height:38.25pt;mso-wrap-distance-left:9.05pt;mso-wrap-distance-right:9.05pt;mso-wrap-distance-top:0pt;mso-wrap-distance-bottom:0pt;margin-top:667.95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9828&amp;bbs_cd=BOARD_121" TargetMode="External"/><Relationship Id="rId3" Type="http://schemas.openxmlformats.org/officeDocument/2006/relationships/hyperlink" Target="http://www.kttu.or.kr/section/board/bbs_view.html?PID=UDATABBS03&amp;bbs_cd=BOARD_121&amp;atc_sno=169816" TargetMode="External"/><Relationship Id="rId4" Type="http://schemas.openxmlformats.org/officeDocument/2006/relationships/hyperlink" Target="http://www.kttu.or.kr/section/board/bbs_view.html?PID=UDATABBS03&amp;atc_sno=169828&amp;bbs_cd=BOARD_121" TargetMode="External"/><Relationship Id="rId5" Type="http://schemas.openxmlformats.org/officeDocument/2006/relationships/hyperlink" Target="http://www.kttu.or.kr/section/board/bbs_view.html?PID=UDATABBS03&amp;bbs_cd=BOARD_121&amp;atc_sno=169816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8:00Z</dcterms:created>
  <dc:creator>KT노동조합</dc:creator>
  <dc:description/>
  <cp:keywords/>
  <dc:language>en-US</dc:language>
  <cp:lastModifiedBy>Olleh</cp:lastModifiedBy>
  <cp:lastPrinted>2019-08-02T10:31:00Z</cp:lastPrinted>
  <dcterms:modified xsi:type="dcterms:W3CDTF">2019-08-02T01:39:00Z</dcterms:modified>
  <cp:revision>108</cp:revision>
  <dc:subject>노조를 노조답게</dc:subject>
  <dc:title>KT노동조합 13대 집행부 소식지</dc:title>
</cp:coreProperties>
</file>