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3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3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노조 동우회 참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노동조합과 회사 발전 위해 선배들의 많은 관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부탁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8"/>
                          <w:szCs w:val="68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68"/>
                          <w:szCs w:val="68"/>
                        </w:rPr>
                        <w:t>, 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8"/>
                          <w:szCs w:val="68"/>
                        </w:rPr>
                        <w:t>노조 동우회 참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40"/>
                          <w:szCs w:val="40"/>
                        </w:rPr>
                        <w:t>노동조합과 회사 발전 위해 선배들의 많은 관심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40"/>
                          <w:szCs w:val="40"/>
                        </w:rPr>
                        <w:t>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부탁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left="388" w:firstLine="8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수도권 강북고객본부 생활관에서 열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 동우회 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참석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을 대표해 참석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양정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사무총장은 “그간 선배님들의 피땀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가 변화 속 성장을 거듭한 만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도 조합원과 퇴직선배들을 위해 더 알찬 활동을 하겠다”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사를 전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원이나 퇴직자가 평생가족으로 관리되는 인식전환이 필요한 때”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사는 현 직원뿐 아니라 퇴직 선배까지 배려하는 시스템을 확대해야 한다”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끝으로 “대한민국 통신산업의 주도적 역할을 하신 선배님들께서 지금까지와 마찬가지로 앞으로도 노동조합과 회사 발전을 위해 많은 관심을 가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주실 것”을 부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한편 노동조합은 이날 회의가 끝난 뒤 노동조합 선배들께 점심식사를 대접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무더위 속 건강에 각별히 유의해 주시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거듭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76"/>
                              <w:jc w:val="both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용노동부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핵심협약 비준을 위한 노동조합 및 노동관계 조정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공무원의 노동조합 설립 및 운영 등에 관한 법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공무원노조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교원의 노동조합 설립 및 운영 등에 관한 법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교원노조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 법 개정안의 주요 내용을 공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단체협약 유효기간 현행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년에서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년으로 연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지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산업 넘어서는 거대 노조 출범 지원 등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법 개정안은 노동자 단결권 외에 쟁의행위에 관한 내용도 담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단체협약 유효기간을 현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으로 연장하고 또 현행 교섭 창구 단일화 제도의 개별교섭 등의 방식은 사용자 임의에 따른 교섭 상대방 선택으로 노사관계에 불안정을 초래할 수 있다고 보고 사용자가 개별교섭에 동의할 경우 모든 노조에 대한 성실 교섭과 함께 차별금지 의무를 부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부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개 법 개정안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입법예고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입법예고 기간 의견수렴을 거쳐 법안 을 확정해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 열릴 정기국회에 제출할 방침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76"/>
                        <w:ind w:left="388" w:firstLine="8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수도권 강북고객본부 생활관에서 열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 동우회 회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참석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을 대표해 참석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양정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사무총장은 “그간 선배님들의 피땀으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가 변화 속 성장을 거듭한 만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도 조합원과 퇴직선배들을 위해 더 알찬 활동을 하겠다”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사를 전했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원이나 퇴직자가 평생가족으로 관리되는 인식전환이 필요한 때”라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사는 현 직원뿐 아니라 퇴직 선배까지 배려하는 시스템을 확대해야 한다”고 강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끝으로 “대한민국 통신산업의 주도적 역할을 하신 선배님들께서 지금까지와 마찬가지로 앞으로도 노동조합과 회사 발전을 위해 많은 관심을 가져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주실 것”을 부탁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한편 노동조합은 이날 회의가 끝난 뒤 노동조합 선배들께 점심식사를 대접한 뒤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무더위 속 건강에 각별히 유의해 주시길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거듭 강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76"/>
                        <w:jc w:val="both"/>
                        <w:rPr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고용노동부는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 ILO </w:t>
                      </w:r>
                      <w:r>
                        <w:rPr>
                          <w:sz w:val="22"/>
                          <w:szCs w:val="22"/>
                        </w:rPr>
                        <w:t xml:space="preserve">핵심협약 비준을 위한 노동조합 및 노동관계 조정법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노동조합법</w:t>
                      </w:r>
                      <w:r>
                        <w:rPr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sz w:val="22"/>
                          <w:szCs w:val="22"/>
                        </w:rPr>
                        <w:t>공무원의 노동조합 설립 및 운영 등에 관한 법률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공무원노조법</w:t>
                      </w:r>
                      <w:r>
                        <w:rPr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sz w:val="22"/>
                          <w:szCs w:val="22"/>
                        </w:rPr>
                        <w:t>교원의 노동조합 설립 및 운영 등에 관한 법률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교원노조법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등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개 법 개정안의 주요 내용을 공개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단체협약 유효기간 현행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년에서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년으로 연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지역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산업 넘어서는 거대 노조 출범 지원 등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노동조합법 개정안은 노동자 단결권 외에 쟁의행위에 관한 내용도 담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단체협약 유효기간을 현행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년에서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년으로 연장하고 또 현행 교섭 창구 단일화 제도의 개별교섭 등의 방식은 사용자 임의에 따른 교섭 상대방 선택으로 노사관계에 불안정을 초래할 수 있다고 보고 사용자가 개별교섭에 동의할 경우 모든 노조에 대한 성실 교섭과 함께 차별금지 의무를 부여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부는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개 법 개정안을 </w:t>
                      </w:r>
                      <w:r>
                        <w:rPr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</w:rPr>
                        <w:t>일 입법예고할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입법예고 기간 의견수렴을 거쳐 법안 을 확정해 오는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월 열릴 정기국회에 제출할 방침이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0069444444444444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ragraph">
                  <wp:posOffset>1756410</wp:posOffset>
                </wp:positionV>
                <wp:extent cx="3289935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63817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정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ILO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핵심협약 비준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노동관계법 개정안 발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59.05pt;height:50.25pt;mso-wrap-distance-left:9.05pt;mso-wrap-distance-right:9.05pt;mso-wrap-distance-top:0pt;mso-wrap-distance-bottom:0pt;margin-top:138.3pt;mso-position-vertical-relative:text;margin-left:245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정부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ILO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핵심협약 비준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노동관계법 개정안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508760</wp:posOffset>
                </wp:positionV>
                <wp:extent cx="3348355" cy="1875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16732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47.65pt;mso-wrap-distance-left:9.05pt;mso-wrap-distance-right:9.05pt;mso-wrap-distance-top:0pt;mso-wrap-distance-bottom:0pt;margin-top:118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16732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KT노동조합</dc:creator>
  <dc:description/>
  <cp:keywords/>
  <dc:language>en-US</dc:language>
  <cp:lastModifiedBy>Olleh</cp:lastModifiedBy>
  <cp:lastPrinted>2019-07-30T14:19:00Z</cp:lastPrinted>
  <dcterms:modified xsi:type="dcterms:W3CDTF">2019-07-30T05:22:00Z</dcterms:modified>
  <cp:revision>80</cp:revision>
  <dc:subject>노조를 노조답게</dc:subject>
  <dc:title>KT노동조합 13대 집행부 소식지</dc:title>
</cp:coreProperties>
</file>