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글로벌 봉사활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6"/>
                              </w:rPr>
                              <w:t>현지에서 의료진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6"/>
                              </w:rPr>
                              <w:t>장애인 가족을 위한 주택 개보수 등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46"/>
                              </w:rPr>
                              <w:t xml:space="preserve"> 진행   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 xml:space="preserve">UCC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글로벌 봉사활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6"/>
                        </w:rPr>
                        <w:t>현지에서 의료진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6"/>
                        </w:rPr>
                        <w:t>장애인 가족을 위한 주택 개보수 등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46"/>
                        </w:rPr>
                        <w:t xml:space="preserve"> 진행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업 간 노사협의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베트남 하노이 등지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글로벌 봉사활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진행 중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올해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회를 맞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글로벌 봉사활동은 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베 다문화 가족을 하노이로 초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양한 나눔 활동을 병행해 현지 의 호응이 매우 높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번 행사에도 많은 가족이 참여한 가운데 예년과 마찬가지로 ▲화상상봉 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최첨단 미디어 기술 시연 ▲무상진료 ▲시티투어 및 한국 문화 체험 등을 전개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행사에 참여한 베트남 결혼이주 여성의 친정 어머니 쯔엉티뚜옌씨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C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행사가 매년 개최되는데 매번 다른 가족들을 초청한다고 들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남편은 물론 조카 손주 들도 무척 즐거워해서 가능하다면 매년 참석하고 싶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소감을 밝히기도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특히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는 라이수완 친정 마을을 방문하는 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베 다문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양가 가족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상봉행사가 마을잔치를 겸해 이루어질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이수완 마을은 한국에 온 베트남 이주여성의 수가 가장 많은 곳 중 한곳으로 봉사단은 이곳에서도 무상진료를 비롯해 지역 어르신들을 위한 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용 서비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장애인 가족을 위한 주택 개보수 공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족사진 촬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마을 신축화장실 건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등학교 환경공사 등을 병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봉사단장을 맡고 있는 최장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조직실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문화와 언어가 낯선 타국으로 시집 온 결혼이주여성들이 모처럼 친정가족을 만나 그간의 회포를 풀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족 분들도 딸들 안부에 노심초사 하지 않으시도록 다양한 프로그램을 통해 걱정을 덜어드리는 등 양국 민간의 돈독한 관계 형성을 위해 노력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베트남 현지 봉사활동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진행할 계획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기업 간 노사협의체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베트남 하노이 등지에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sz w:val="22"/>
                          <w:szCs w:val="22"/>
                        </w:rPr>
                        <w:t>글로벌 봉사활동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을 진행 중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올해로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회를 맞은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>글로벌 봉사활동은 한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베 다문화 가족을 하노이로 초청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다양한 나눔 활동을 병행해 현지 의 호응이 매우 높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번 행사에도 많은 가족이 참여한 가운데 예년과 마찬가지로 ▲화상상봉 및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의 최첨단 미디어 기술 시연 ▲무상진료 ▲시티투어 및 한국 문화 체험 등을 전개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행사에 참여한 베트남 결혼이주 여성의 친정 어머니 쯔엉티뚜옌씨는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UCC </w:t>
                      </w:r>
                      <w:r>
                        <w:rPr>
                          <w:sz w:val="22"/>
                          <w:szCs w:val="22"/>
                        </w:rPr>
                        <w:t>행사가 매년 개최되는데 매번 다른 가족들을 초청한다고 들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남편은 물론 조카 손주 들도 무척 즐거워해서 가능하다면 매년 참석하고 싶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소감을 밝히기도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특히 오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는 라이수완 친정 마을을 방문하는 한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베 다문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가족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양가 가족 총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의 상봉행사가 마을잔치를 겸해 이루어질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라이수완 마을은 한국에 온 베트남 이주여성의 수가 가장 많은 곳 중 한곳으로 봉사단은 이곳에서도 무상진료를 비롯해 지역 어르신들을 위한 이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미용 서비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장애인 가족을 위한 주택 개보수 공사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가족사진 촬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마을 신축화장실 건립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초등학교 환경공사 등을 병행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 xml:space="preserve">봉사단장을 맡고 있는 최장복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조직실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문화와 언어가 낯선 타국으로 시집 온 결혼이주여성들이 모처럼 친정가족을 만나 그간의 회포를 풀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가족 분들도 딸들 안부에 노심초사 하지 않으시도록 다양한 프로그램을 통해 걱정을 덜어드리는 등 양국 민간의 돈독한 관계 형성을 위해 노력하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베트남 현지 봉사활동은 오는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까지 진행할 계획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15110</wp:posOffset>
                </wp:positionV>
                <wp:extent cx="3278505" cy="2036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834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60.35pt;mso-wrap-distance-left:9.05pt;mso-wrap-distance-right:9.05pt;mso-wrap-distance-top:0pt;mso-wrap-distance-bottom:0pt;margin-top:11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834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45960</wp:posOffset>
                </wp:positionV>
                <wp:extent cx="3321050" cy="1986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7849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56.45pt;mso-wrap-distance-left:9.05pt;mso-wrap-distance-right:9.05pt;mso-wrap-distance-top:0pt;mso-wrap-distance-bottom:0pt;margin-top:554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7849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0:00Z</dcterms:created>
  <dc:creator>KT노동조합</dc:creator>
  <dc:description/>
  <cp:keywords/>
  <dc:language>en-US</dc:language>
  <cp:lastModifiedBy>Windows 사용자</cp:lastModifiedBy>
  <cp:lastPrinted>2019-07-10T15:38:00Z</cp:lastPrinted>
  <dcterms:modified xsi:type="dcterms:W3CDTF">2019-07-15T08:15:00Z</dcterms:modified>
  <cp:revision>42</cp:revision>
  <dc:subject>노조를 노조답게</dc:subject>
  <dc:title>KT노동조합 13대 집행부 소식지</dc:title>
</cp:coreProperties>
</file>