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년 하반기 신입 조합원 특강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6"/>
                                <w:szCs w:val="46"/>
                              </w:rPr>
                              <w:t>노동조합 조직 및 역할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6"/>
                                <w:szCs w:val="4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6"/>
                                <w:szCs w:val="46"/>
                              </w:rPr>
                              <w:t>복지제도 등 높은 관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44"/>
                                <w:szCs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년 하반기 신입 조합원 특강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6"/>
                          <w:szCs w:val="46"/>
                        </w:rPr>
                        <w:t>노동조합 조직 및 역할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6"/>
                          <w:szCs w:val="4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6"/>
                          <w:szCs w:val="46"/>
                        </w:rPr>
                        <w:t>복지제도 등 높은 관심</w:t>
                      </w:r>
                      <w:r>
                        <w:rPr>
                          <w:rFonts w:ascii="HY견고딕" w:hAnsi="HY견고딕" w:cs="Noto Sans KR;Times New Roman" w:eastAsia="HY견고딕"/>
                          <w:sz w:val="44"/>
                          <w:szCs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48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룹원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아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데미에서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동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명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하반기 신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을 대상으로 특강을 실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번 신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특강은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역할 ▲ 노동조합 구성과 조직 소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지제도 설명 ▲상조지원서비스인 ㈜다온플랜 안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으로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강사로 나선 중앙상무집행위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의 역사적 흐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 지방본부와 중앙본부의 역할을 소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고 일상 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활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등을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장복 조직실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입 조합원들을 만나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일원이 된 여러분을 진심으로 환영한다”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노동자의 정치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제적 지위향상을 추구한다는 책무 외에도 선진문화인 노사상생정신에 입각해 다양한 사회공헌 활동을 펼치며 대기업 노조의 책임을 다하기 위해 노력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의 활동이 한 기업 내의 근로조건 개선뿐 아니라 다양한 정책에도 영향을 미치고 있다는 것을 알게 된 신입 조합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복지제도 등에 적극적인 관심을 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내년 최저임금 결정을 위한 최저임금위원회 전원회의를 한 차례 보이콧한 근로자 위원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회의에 복귀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근로자 위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발표한 성명에서 “우리 최저임금위원회 노동자위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최저임금 결정의 중대성을 고려해 대책회의를 통해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전원회의 복귀를 결정했다”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근로자 위원은 사용자 위원이 최초 요구안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4.2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삭감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8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을 낸 데 반발해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전원회의에 불참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저임금위원회는 이날 전원회의에서 노사 양측으로부터 내년도 최저임금 최초 요구안의 수정안을 제출 받아 접점을 모색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76" w:before="48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룹원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아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데미에서 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동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명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하반기 신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을 대상으로 특강을 실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번 신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조합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특강은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역할 ▲ 노동조합 구성과 조직 소개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지제도 설명 ▲상조지원서비스인 ㈜다온플랜 안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등으로 진행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강사로 나선 중앙상무집행위원들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의 역사적 흐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 지방본부와 중앙본부의 역할을 소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고 일상 조합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활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등을 설명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장복 조직실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입 조합원들을 만나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일원이 된 여러분을 진심으로 환영한다”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노동자의 정치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제적 지위향상을 추구한다는 책무 외에도 선진문화인 노사상생정신에 입각해 다양한 사회공헌 활동을 펼치며 대기업 노조의 책임을 다하기 위해 노력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의 활동이 한 기업 내의 근로조건 개선뿐 아니라 다양한 정책에도 영향을 미치고 있다는 것을 알게 된 신입 조합원들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복지제도 등에 적극적인 관심을 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내년 최저임금 결정을 위한 최저임금위원회 전원회의를 한 차례 보이콧한 근로자 위원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회의에 복귀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근로자 위원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발표한 성명에서 “우리 최저임금위원회 노동자위원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최저임금 결정의 중대성을 고려해 대책회의를 통해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전원회의 복귀를 결정했다”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근로자 위원은 사용자 위원이 최초 요구안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4.2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삭감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8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을 낸 데 반발해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전원회의에 불참했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저임금위원회는 이날 전원회의에서 노사 양측으로부터 내년도 최저임금 최초 요구안의 수정안을 제출 받아 접점을 모색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13535</wp:posOffset>
                </wp:positionV>
                <wp:extent cx="3396615" cy="2604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402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05.05pt;mso-wrap-distance-left:9.05pt;mso-wrap-distance-right:9.05pt;mso-wrap-distance-top:0pt;mso-wrap-distance-bottom:0pt;margin-top:127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402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909060</wp:posOffset>
                </wp:positionV>
                <wp:extent cx="3352800" cy="504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노동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최저임금 전원회의 복귀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4pt;height:39.75pt;mso-wrap-distance-left:9.05pt;mso-wrap-distance-right:9.05pt;mso-wrap-distance-top:0pt;mso-wrap-distance-bottom:0pt;margin-top:307.8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노동계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최저임금 전원회의 복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KT노동조합</dc:creator>
  <dc:description/>
  <cp:keywords/>
  <dc:language>en-US</dc:language>
  <cp:lastModifiedBy>Olleh</cp:lastModifiedBy>
  <cp:lastPrinted>2019-07-10T15:38:00Z</cp:lastPrinted>
  <dcterms:modified xsi:type="dcterms:W3CDTF">2019-07-10T07:19:00Z</dcterms:modified>
  <cp:revision>107</cp:revision>
  <dc:subject>노조를 노조답게</dc:subject>
  <dc:title>KT노동조합 13대 집행부 소식지</dc:title>
</cp:coreProperties>
</file>