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안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치과 의료지원 접수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8"/>
                                <w:szCs w:val="48"/>
                              </w:rPr>
                              <w:t xml:space="preserve">대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8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8"/>
                                <w:szCs w:val="48"/>
                              </w:rPr>
                              <w:t>임직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8"/>
                                <w:szCs w:val="48"/>
                              </w:rPr>
                              <w:t>계열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8"/>
                                <w:szCs w:val="48"/>
                              </w:rPr>
                              <w:t>계약직 포함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8"/>
                                <w:szCs w:val="48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8"/>
                                <w:szCs w:val="48"/>
                              </w:rPr>
                              <w:t>및 가족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안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치과 의료지원 접수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8"/>
                          <w:szCs w:val="48"/>
                        </w:rPr>
                        <w:t xml:space="preserve">대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8"/>
                          <w:szCs w:val="48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8"/>
                          <w:szCs w:val="48"/>
                        </w:rPr>
                        <w:t>임직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8"/>
                          <w:szCs w:val="48"/>
                        </w:rPr>
                        <w:t>계열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8"/>
                          <w:szCs w:val="48"/>
                        </w:rPr>
                        <w:t>계약직 포함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8"/>
                          <w:szCs w:val="48"/>
                        </w:rPr>
                        <w:t xml:space="preserve">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8"/>
                          <w:szCs w:val="48"/>
                        </w:rPr>
                        <w:t>및 가족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노동조합은 임직원의 건강증진을 위해 직원 휴가 및 자녀방학을 이용한 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치과 의료 지원행사를 진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복지 사업의 일환으로 아래와 같이 의료행사를 진행하오니 희망하는 조합원께서는 기간 내에 메일로 접수하여 주시길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아 래 ─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수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 7. 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8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, 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행사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수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까지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약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열사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유료수술 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30~4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할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kt2879@naver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메일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메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원본에 소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진료과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행사항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술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나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락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희망점 작성송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메일 접수 후 병원에서 개인별로 전화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별 일정 예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진료관련 문의전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(02) 3446-6666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는 김현재 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010-3768-3002)</w:t>
                              <w:br/>
                              <w:t>  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치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설봉규 실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010-3347-3395)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>행사지점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정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남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천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산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압구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S&amp;B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 xml:space="preserve">    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평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남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교대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서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동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삼성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지로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로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동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곡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창동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미아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로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산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양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당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암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전둔산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광주남구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충남태안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산서면점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조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48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left="388" w:firstLine="8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kern w:val="0"/>
                          <w:sz w:val="22"/>
                          <w:szCs w:val="22"/>
                        </w:rPr>
                        <w:t>노동조합은 임직원의 건강증진을 위해 직원 휴가 및 자녀방학을 이용한 안과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kern w:val="0"/>
                          <w:sz w:val="22"/>
                          <w:szCs w:val="22"/>
                        </w:rPr>
                        <w:t>치과 의료 지원행사를 진행합니다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kern w:val="0"/>
                          <w:sz w:val="22"/>
                          <w:szCs w:val="22"/>
                        </w:rPr>
                        <w:t>복지 사업의 일환으로 아래와 같이 의료행사를 진행하오니 희망하는 조합원께서는 기간 내에 메일로 접수하여 주시길 바랍니다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아 래 ─ 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수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 7. 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8.3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, 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행사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수 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까지 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약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열사 포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및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유료수술 최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30~40%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할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kt2879@naver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메일 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메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원본에 소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진료과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행사항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술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나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락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희망점 작성송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메일 접수 후 병원에서 개인별로 전화하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별 일정 예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진료관련 문의전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(02) 3446-6666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또는 김현재 실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010-3768-3002)</w:t>
                        <w:br/>
                        <w:t>    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치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설봉규 실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010-3347-3395)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>행사지점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정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남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천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산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압구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S&amp;B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 xml:space="preserve">    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평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남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교대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서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동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삼성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지로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로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동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곡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창동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미아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로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산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양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당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암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전둔산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광주남구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충남태안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산서면점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5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조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76" w:before="48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76"/>
                        <w:ind w:left="388" w:firstLine="8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0069444444444444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8414385</wp:posOffset>
                </wp:positionV>
                <wp:extent cx="33528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8102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- 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64pt;height:45.75pt;mso-wrap-distance-left:9.05pt;mso-wrap-distance-right:9.05pt;mso-wrap-distance-top:0pt;mso-wrap-distance-bottom:0pt;margin-top:662.55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-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604010</wp:posOffset>
                </wp:positionV>
                <wp:extent cx="3470910" cy="3060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286125" cy="28581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240.95pt;mso-wrap-distance-left:9.05pt;mso-wrap-distance-right:9.05pt;mso-wrap-distance-top:0pt;mso-wrap-distance-bottom:0pt;margin-top:126.3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286125" cy="28581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9@naver.com" TargetMode="External"/><Relationship Id="rId3" Type="http://schemas.openxmlformats.org/officeDocument/2006/relationships/hyperlink" Target="http://www.kttu.or.kr/section/board/bbs_view.html?PID=UDATABBS03&amp;atc_sno=169602&amp;bbs_cd=BOARD_121" TargetMode="External"/><Relationship Id="rId4" Type="http://schemas.openxmlformats.org/officeDocument/2006/relationships/hyperlink" Target="mailto:kt2879@naver.com" TargetMode="External"/><Relationship Id="rId5" Type="http://schemas.openxmlformats.org/officeDocument/2006/relationships/hyperlink" Target="http://www.kttu.or.kr/section/board/bbs_view.html?PID=UDATABBS03&amp;atc_sno=169602&amp;bbs_cd=BOARD_12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KT노동조합</dc:creator>
  <dc:description/>
  <dc:language>en-US</dc:language>
  <cp:lastModifiedBy>Olleh</cp:lastModifiedBy>
  <cp:lastPrinted>2019-07-01T13:27:00Z</cp:lastPrinted>
  <dcterms:modified xsi:type="dcterms:W3CDTF">2019-07-01T04:28:00Z</dcterms:modified>
  <cp:revision>50</cp:revision>
  <dc:subject>노조를 노조답게</dc:subject>
  <dc:title>KT노동조합 13대 집행부 소식지</dc:title>
</cp:coreProperties>
</file>