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5044440</wp:posOffset>
                </wp:positionV>
                <wp:extent cx="3209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397.2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53365</wp:posOffset>
                </wp:positionH>
                <wp:positionV relativeFrom="paragraph">
                  <wp:posOffset>6747510</wp:posOffset>
                </wp:positionV>
                <wp:extent cx="3209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531.3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46425</wp:posOffset>
                </wp:positionH>
                <wp:positionV relativeFrom="paragraph">
                  <wp:posOffset>2508885</wp:posOffset>
                </wp:positionV>
                <wp:extent cx="3209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197.55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36900</wp:posOffset>
                </wp:positionH>
                <wp:positionV relativeFrom="paragraph">
                  <wp:posOffset>5909310</wp:posOffset>
                </wp:positionV>
                <wp:extent cx="3209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465.3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일부터 직장 내 괴롭힘 금지법 시행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pacing w:val="-20"/>
                                <w:sz w:val="36"/>
                                <w:szCs w:val="32"/>
                              </w:rPr>
                              <w:t xml:space="preserve">피해자에게 해고 등 불이익 가해 시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spacing w:val="-20"/>
                                <w:sz w:val="36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pacing w:val="-20"/>
                                <w:sz w:val="36"/>
                                <w:szCs w:val="32"/>
                              </w:rPr>
                              <w:t>년 이하의 징역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spacing w:val="-20"/>
                                <w:sz w:val="36"/>
                                <w:szCs w:val="32"/>
                              </w:rPr>
                              <w:t>, 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pacing w:val="-20"/>
                                <w:sz w:val="36"/>
                                <w:szCs w:val="32"/>
                              </w:rPr>
                              <w:t>천만원 벌금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60"/>
                          <w:szCs w:val="60"/>
                        </w:rPr>
                        <w:t>7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85"/>
                          <w:sz w:val="60"/>
                          <w:szCs w:val="60"/>
                        </w:rPr>
                        <w:t xml:space="preserve">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60"/>
                          <w:szCs w:val="60"/>
                        </w:rPr>
                        <w:t>16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85"/>
                          <w:sz w:val="60"/>
                          <w:szCs w:val="60"/>
                        </w:rPr>
                        <w:t>일부터 직장 내 괴롭힘 금지법 시행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spacing w:val="-20"/>
                          <w:sz w:val="36"/>
                          <w:szCs w:val="32"/>
                        </w:rPr>
                        <w:t xml:space="preserve">피해자에게 해고 등 불이익 가해 시 </w:t>
                      </w:r>
                      <w:r>
                        <w:rPr>
                          <w:rFonts w:eastAsia="HY견고딕" w:cs="Noto Sans KR;Times New Roman" w:ascii="HY견고딕" w:hAnsi="HY견고딕"/>
                          <w:spacing w:val="-20"/>
                          <w:sz w:val="36"/>
                          <w:szCs w:val="32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spacing w:val="-20"/>
                          <w:sz w:val="36"/>
                          <w:szCs w:val="32"/>
                        </w:rPr>
                        <w:t>년 이하의 징역</w:t>
                      </w:r>
                      <w:r>
                        <w:rPr>
                          <w:rFonts w:eastAsia="HY견고딕" w:cs="Noto Sans KR;Times New Roman" w:ascii="HY견고딕" w:hAnsi="HY견고딕"/>
                          <w:spacing w:val="-20"/>
                          <w:sz w:val="36"/>
                          <w:szCs w:val="32"/>
                        </w:rPr>
                        <w:t>, 3</w:t>
                      </w:r>
                      <w:r>
                        <w:rPr>
                          <w:rFonts w:ascii="HY견고딕" w:hAnsi="HY견고딕" w:cs="Noto Sans KR;Times New Roman" w:eastAsia="HY견고딕"/>
                          <w:spacing w:val="-20"/>
                          <w:sz w:val="36"/>
                          <w:szCs w:val="32"/>
                        </w:rPr>
                        <w:t>천만원 벌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부터 직장 내 괴롭힘 금지법이 시행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앞으로는 취업규칙에 필수적으로 해당 내용을 기재하여야 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건 발생 시 징계 등 적적할 조치를 취할 의무가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◆ 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직장 내 괴롭힘’이 무엇인가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용자 또는 근로자는 직장에서의 지위 또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관계 등의 우위를 이용하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업무상 적정범위를 넘어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ind w:left="220" w:hanging="22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른 근로자에게 신체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신적 고통을 주거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근무환경을 악화시키는 행위를 말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◆ 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직장 내 괴롭힘’ 사례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폭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협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반복적인 폭언 등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근로계약서 등에 명시되어 있지 않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허드렛일만 시키거나 일을 거의 주지 않는 것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사와 상관없이 음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흡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식 참여를 강요함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ind w:left="220" w:hanging="22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집단 따돌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업무 수행과정에서 의도적 배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무시하는 경우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신체적인 위협이나 폭력을 가하거나 욕설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당한 이유 없이 업무 능력이나 성과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인정하지 않거나 조롱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◆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무엇이 달라지나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누구든 직장 내 괴롭힘 발생사실을 신고가능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런 경우 사용자는 지체 없이 조사할 의무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용자는 피해자 의견을 들어 근무장소 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유급휴가 명령 등 적절한 조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괴롭힘이 확인된 경우 사용자는 행위자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한 징계 등 적절한 조치 의무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신고나 피해 주장을 이유로 피해 근로자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한 해고 등 불이익 처우 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위반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이하의 징역 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천만원 이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벌금 부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예방 및 발생 시 조치에 관한 사항 등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하여 취업규칙에 필수적으로 기재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◆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업무상 핀잔도 못 주나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회통념상 타당한 수준에서 성과 제고 목적의 업무 지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도는 직장 내 괴롭힘으로 보지 않고 있으며 직장 내 괴롭힘은 상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행위 정도 등 여러 사정을 참작해 종합적으로 판단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부터 직장 내 괴롭힘 금지법이 시행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앞으로는 취업규칙에 필수적으로 해당 내용을 기재하여야 하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건 발생 시 징계 등 적적할 조치를 취할 의무가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◆ 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직장 내 괴롭힘’이 무엇인가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용자 또는 근로자는 직장에서의 지위 또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관계 등의 우위를 이용하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업무상 적정범위를 넘어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ind w:left="220" w:hanging="22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른 근로자에게 신체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신적 고통을 주거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근무환경을 악화시키는 행위를 말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◆ 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직장 내 괴롭힘’ 사례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폭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협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속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반복적인 폭언 등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근로계약서 등에 명시되어 있지 않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허드렛일만 시키거나 일을 거의 주지 않는 것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사와 상관없이 음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흡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식 참여를 강요함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ind w:left="220" w:hanging="22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집단 따돌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업무 수행과정에서 의도적 배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무시하는 경우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신체적인 위협이나 폭력을 가하거나 욕설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당한 이유 없이 업무 능력이나 성과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인정하지 않거나 조롱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◆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무엇이 달라지나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누구든 직장 내 괴롭힘 발생사실을 신고가능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런 경우 사용자는 지체 없이 조사할 의무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용자는 피해자 의견을 들어 근무장소 변경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유급휴가 명령 등 적절한 조치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괴롭힘이 확인된 경우 사용자는 행위자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한 징계 등 적절한 조치 의무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신고나 피해 주장을 이유로 피해 근로자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한 해고 등 불이익 처우 금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위반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이하의 징역 또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천만원 이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벌금 부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예방 및 발생 시 조치에 관한 사항 등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하여 취업규칙에 필수적으로 기재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◆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업무상 핀잔도 못 주나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회통념상 타당한 수준에서 성과 제고 목적의 업무 지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도는 직장 내 괴롭힘으로 보지 않고 있으며 직장 내 괴롭힘은 상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행위 정도 등 여러 사정을 참작해 종합적으로 판단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7190</wp:posOffset>
                </wp:positionH>
                <wp:positionV relativeFrom="paragraph">
                  <wp:posOffset>1480185</wp:posOffset>
                </wp:positionV>
                <wp:extent cx="3488055" cy="2279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3270" cy="20770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27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79.45pt;mso-wrap-distance-left:9.05pt;mso-wrap-distance-right:9.05pt;mso-wrap-distance-top:0pt;mso-wrap-distance-bottom:0pt;margin-top:116.55pt;mso-position-vertical-relative:text;margin-left:-29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3270" cy="20770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27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335</wp:posOffset>
                </wp:positionH>
                <wp:positionV relativeFrom="paragraph">
                  <wp:posOffset>6785610</wp:posOffset>
                </wp:positionV>
                <wp:extent cx="3333750" cy="2209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w w:val="95"/>
                                <w:sz w:val="28"/>
                              </w:rPr>
                              <w:drawing>
                                <wp:inline distT="0" distB="0" distL="0" distR="0">
                                  <wp:extent cx="3213100" cy="155067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00206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2060"/>
                                <w:w w:val="95"/>
                                <w:sz w:val="28"/>
                              </w:rPr>
                              <w:t>모두가 존중받는 일터를 만들어 갑시다</w:t>
                            </w:r>
                            <w:r>
                              <w:rPr>
                                <w:rFonts w:eastAsia="HY견고딕" w:ascii="HY견고딕" w:hAnsi="HY견고딕"/>
                                <w:color w:val="002060"/>
                                <w:w w:val="95"/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74pt;mso-wrap-distance-left:9.05pt;mso-wrap-distance-right:9.05pt;mso-wrap-distance-top:0pt;mso-wrap-distance-bottom:0pt;margin-top:534.3pt;mso-position-vertical-relative:text;margin-left:241.0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w w:val="95"/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w w:val="95"/>
                          <w:sz w:val="28"/>
                        </w:rPr>
                        <w:drawing>
                          <wp:inline distT="0" distB="0" distL="0" distR="0">
                            <wp:extent cx="3213100" cy="155067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002060"/>
                          <w:w w:val="95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color w:val="002060"/>
                          <w:w w:val="95"/>
                          <w:sz w:val="28"/>
                        </w:rPr>
                        <w:t>모두가 존중받는 일터를 만들어 갑시다</w:t>
                      </w:r>
                      <w:r>
                        <w:rPr>
                          <w:rFonts w:eastAsia="HY견고딕" w:ascii="HY견고딕" w:hAnsi="HY견고딕"/>
                          <w:color w:val="002060"/>
                          <w:w w:val="95"/>
                          <w:sz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2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Char4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character" w:styleId="Char5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Style20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8:00Z</dcterms:created>
  <dc:creator>KT노동조합</dc:creator>
  <dc:description/>
  <cp:keywords/>
  <dc:language>en-US</dc:language>
  <cp:lastModifiedBy>Windows 사용자</cp:lastModifiedBy>
  <cp:lastPrinted>2019-06-28T15:24:00Z</cp:lastPrinted>
  <dcterms:modified xsi:type="dcterms:W3CDTF">2019-06-28T06:36:00Z</dcterms:modified>
  <cp:revision>9</cp:revision>
  <dc:subject>노조를 노조답게</dc:subject>
  <dc:title>KT노동조합 13대 집행부 소식지</dc:title>
</cp:coreProperties>
</file>