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C00000"/>
                                <w:sz w:val="52"/>
                                <w:szCs w:val="48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C00000"/>
                                <w:sz w:val="52"/>
                                <w:szCs w:val="48"/>
                              </w:rPr>
                              <w:t>노사 지역어르신 건강나눔 행사 개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pacing w:val="-20"/>
                                <w:sz w:val="36"/>
                                <w:szCs w:val="32"/>
                              </w:rPr>
                              <w:t xml:space="preserve">분당구 관내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spacing w:val="-20"/>
                                <w:sz w:val="36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pacing w:val="-20"/>
                                <w:sz w:val="36"/>
                                <w:szCs w:val="32"/>
                              </w:rPr>
                              <w:t>개 복지관 어르신 초청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spacing w:val="-20"/>
                                <w:sz w:val="36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pacing w:val="-20"/>
                                <w:sz w:val="36"/>
                                <w:szCs w:val="32"/>
                              </w:rPr>
                              <w:t xml:space="preserve">에어프라이어 물품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spacing w:val="-20"/>
                                <w:sz w:val="36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pacing w:val="-20"/>
                                <w:sz w:val="36"/>
                                <w:szCs w:val="32"/>
                              </w:rPr>
                              <w:t>대 기증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C00000"/>
                          <w:sz w:val="52"/>
                          <w:szCs w:val="48"/>
                        </w:rPr>
                        <w:t>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C00000"/>
                          <w:sz w:val="52"/>
                          <w:szCs w:val="48"/>
                        </w:rPr>
                        <w:t>노사 지역어르신 건강나눔 행사 개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85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spacing w:val="-20"/>
                          <w:sz w:val="36"/>
                          <w:szCs w:val="32"/>
                        </w:rPr>
                        <w:t xml:space="preserve">분당구 관내 </w:t>
                      </w:r>
                      <w:r>
                        <w:rPr>
                          <w:rFonts w:eastAsia="HY견고딕" w:cs="Noto Sans KR;Times New Roman" w:ascii="HY견고딕" w:hAnsi="HY견고딕"/>
                          <w:spacing w:val="-20"/>
                          <w:sz w:val="36"/>
                          <w:szCs w:val="32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spacing w:val="-20"/>
                          <w:sz w:val="36"/>
                          <w:szCs w:val="32"/>
                        </w:rPr>
                        <w:t>개 복지관 어르신 초청</w:t>
                      </w:r>
                      <w:r>
                        <w:rPr>
                          <w:rFonts w:eastAsia="HY견고딕" w:cs="Noto Sans KR;Times New Roman" w:ascii="HY견고딕" w:hAnsi="HY견고딕"/>
                          <w:spacing w:val="-20"/>
                          <w:sz w:val="36"/>
                          <w:szCs w:val="32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spacing w:val="-20"/>
                          <w:sz w:val="36"/>
                          <w:szCs w:val="32"/>
                        </w:rPr>
                        <w:t xml:space="preserve">에어프라이어 물품 </w:t>
                      </w:r>
                      <w:r>
                        <w:rPr>
                          <w:rFonts w:eastAsia="HY견고딕" w:cs="Noto Sans KR;Times New Roman" w:ascii="HY견고딕" w:hAnsi="HY견고딕"/>
                          <w:spacing w:val="-20"/>
                          <w:sz w:val="36"/>
                          <w:szCs w:val="32"/>
                        </w:rPr>
                        <w:t>50</w:t>
                      </w:r>
                      <w:r>
                        <w:rPr>
                          <w:rFonts w:ascii="HY견고딕" w:hAnsi="HY견고딕" w:cs="Noto Sans KR;Times New Roman" w:eastAsia="HY견고딕"/>
                          <w:spacing w:val="-20"/>
                          <w:sz w:val="36"/>
                          <w:szCs w:val="32"/>
                        </w:rPr>
                        <w:t>대 기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사는 공동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 성남시 소재 청솔종합사회복지관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역어르신 건강나눔 행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를 개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날 행사는 복지법인 희망등대 주관으로 성남시 청솔종합사회복지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분당노인종합복지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하얀마을 복지회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개권역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개소의 경로당 회원 어르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여명을 초청해서 진행되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날 전달식 행사에는 노동조합 최장복 조직실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임종택 경영지원실장이 참석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관내 지역구 김병욱국회의원이 주요 외빈으로 참석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나눔 행사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사가 함께 마련한 후원물품인 에어프라이어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를 각 경로당 대표회원 어르신께 전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최장복 조직실장은 인사말을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"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사는 사회적 책임을 다하는 기업으로 해마다 지역의 소외계층과 어르신들께 함께 나누는 봉사활동을 해왔으며 지역사회와 함께할 때 더욱 큰 기쁨과 행복으로 찾아온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라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앞으로도 기회가 있을 때마다 성심껏 함께 하겠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 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사무서비스노동조합연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위원장 정윤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 한국노총 회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층에서 회원조합 대의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12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명과 김주영 한국노총위원장 등 내외 귀빈이 참석한 가운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정기대의원대회를 개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;Gulim" w:eastAsia="굴림체"/>
                                <w:kern w:val="0"/>
                                <w:sz w:val="22"/>
                                <w:szCs w:val="22"/>
                              </w:rPr>
                              <w:t xml:space="preserve">대의원대회 목적사항은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년 사업연도 사업보고 ▲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년 회계연도 결산보고 ▲한국노총 파견 후보자 선출 ▲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년 사업연도 사업계획 심의 ▲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년 회계연도 예산안 심의 등이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정윤모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연맹 위원장은 대회사를 통해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총연맹과 함께 전임자문제해결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노조할 권리 찾기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노동법 개악저지 및 정보통신노동자의 조직화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연맹 내실화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한국노총 선거인대회 등 산적한 현안을 해결해 나가겠다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본 대회는 상정된 목적사항에 대한 심의결과 원안가결 되었으며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>, 51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명의 한국노총 파견대의원 및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>203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명의 선거인단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>, 13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명의 중앙위원을 선출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사는 공동으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 성남시 소재 청솔종합사회복지관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역어르신 건강나눔 행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를 개최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날 행사는 복지법인 희망등대 주관으로 성남시 청솔종합사회복지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분당노인종합복지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하얀마을 복지회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개권역 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개소의 경로당 회원 어르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여명을 초청해서 진행되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날 전달식 행사에는 노동조합 최장복 조직실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임종택 경영지원실장이 참석했으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관내 지역구 김병욱국회의원이 주요 외빈으로 참석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나눔 행사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사가 함께 마련한 후원물품인 에어프라이어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를 각 경로당 대표회원 어르신께 전달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최장복 조직실장은 인사말을 통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"K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사는 사회적 책임을 다하는 기업으로 해마다 지역의 소외계층과 어르신들께 함께 나누는 봉사활동을 해왔으며 지역사회와 함께할 때 더욱 큰 기쁨과 행복으로 찾아온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라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앞으로도 기회가 있을 때마다 성심껏 함께 하겠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 말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사무서비스노동조합연맹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위원장 정윤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 한국노총 회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층에서 회원조합 대의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120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명과 김주영 한국노총위원장 등 내외 귀빈이 참석한 가운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정기대의원대회를 개최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체" w:hAnsi="굴림체" w:cs="굴림;Gulim" w:eastAsia="굴림체"/>
                          <w:kern w:val="0"/>
                          <w:sz w:val="22"/>
                          <w:szCs w:val="22"/>
                        </w:rPr>
                        <w:t xml:space="preserve">대의원대회 목적사항은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</w:rPr>
                        <w:t>년 사업연도 사업보고 ▲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</w:rPr>
                        <w:t>년 회계연도 결산보고 ▲한국노총 파견 후보자 선출 ▲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</w:rPr>
                        <w:t>년 사업연도 사업계획 심의 ▲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</w:rPr>
                        <w:t>년 회계연도 예산안 심의 등이다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</w:rPr>
                        <w:t xml:space="preserve">정윤모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</w:rPr>
                        <w:t xml:space="preserve">연맹 위원장은 대회사를 통해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</w:rPr>
                        <w:t>총연맹과 함께 전임자문제해결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</w:rPr>
                        <w:t>노조할 권리 찾기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</w:rPr>
                        <w:t>노동법 개악저지 및 정보통신노동자의 조직화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</w:rPr>
                        <w:t>연맹 내실화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</w:rPr>
                        <w:t>한국노총 선거인대회 등 산적한 현안을 해결해 나가겠다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</w:rPr>
                        <w:t>본 대회는 상정된 목적사항에 대한 심의결과 원안가결 되었으며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</w:rPr>
                        <w:t>, 51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</w:rPr>
                        <w:t xml:space="preserve">명의 한국노총 파견대의원 및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</w:rPr>
                        <w:t>203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</w:rPr>
                        <w:t>명의 선거인단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</w:rPr>
                        <w:t>, 13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</w:rPr>
                        <w:t>명의 중앙위원을 선출했다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6555</wp:posOffset>
                </wp:positionH>
                <wp:positionV relativeFrom="paragraph">
                  <wp:posOffset>1558290</wp:posOffset>
                </wp:positionV>
                <wp:extent cx="3500755" cy="2045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5970" cy="1682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0946" r="-4" b="123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97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61.1pt;mso-wrap-distance-left:9.05pt;mso-wrap-distance-right:9.05pt;mso-wrap-distance-top:0pt;mso-wrap-distance-bottom:0pt;margin-top:122.7pt;mso-position-vertical-relative:text;margin-left:-29.6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5970" cy="16827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0946" r="-4" b="12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970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1756410</wp:posOffset>
                </wp:positionV>
                <wp:extent cx="3295015" cy="676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6762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28"/>
                                <w:szCs w:val="28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28"/>
                                <w:szCs w:val="28"/>
                              </w:rPr>
                              <w:t>연맹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, 2019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28"/>
                                <w:szCs w:val="28"/>
                              </w:rPr>
                              <w:t>정기 대의원대회 개최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59.45pt;height:53.25pt;mso-wrap-distance-left:9.05pt;mso-wrap-distance-right:9.05pt;mso-wrap-distance-top:0pt;mso-wrap-distance-bottom:0pt;margin-top:138.3pt;mso-position-vertical-relative:text;margin-left:244.05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28"/>
                          <w:szCs w:val="28"/>
                        </w:rPr>
                        <w:t>IT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28"/>
                          <w:szCs w:val="28"/>
                        </w:rPr>
                        <w:t>연맹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28"/>
                          <w:szCs w:val="28"/>
                        </w:rPr>
                        <w:t xml:space="preserve">, 2019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28"/>
                          <w:szCs w:val="28"/>
                        </w:rPr>
                        <w:t>정기 대의원대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7023735</wp:posOffset>
                </wp:positionV>
                <wp:extent cx="3375660" cy="20288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875" cy="17310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11323" r="-5" b="58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159.75pt;mso-wrap-distance-left:9.05pt;mso-wrap-distance-right:9.05pt;mso-wrap-distance-top:0pt;mso-wrap-distance-bottom:0pt;margin-top:553.05pt;mso-position-vertical-relative:text;margin-left:241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875" cy="17310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11323" r="-5" b="58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;Gulim" w:hAnsi="굴림;Gulim" w:eastAsia="굴림;Gulim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20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29:00Z</dcterms:created>
  <dc:creator>KT노동조합</dc:creator>
  <dc:description/>
  <cp:keywords/>
  <dc:language>en-US</dc:language>
  <cp:lastModifiedBy>Windows 사용자</cp:lastModifiedBy>
  <cp:lastPrinted>2019-06-26T17:21:00Z</cp:lastPrinted>
  <dcterms:modified xsi:type="dcterms:W3CDTF">2019-06-26T08:32:00Z</dcterms:modified>
  <cp:revision>173</cp:revision>
  <dc:subject>노조를 노조답게</dc:subject>
  <dc:title>KT노동조합 13대 집행부 소식지</dc:title>
</cp:coreProperties>
</file>