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5385435</wp:posOffset>
                </wp:positionV>
                <wp:extent cx="0" cy="1009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09800"/>
                          <a:chOff x="0" y="0"/>
                          <a:chExt cx="0" cy="1009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0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24.05pt;width:0pt;height:79.5pt" coordorigin="-324,8481" coordsize="0,1590">
                <v:shape id="shape_0" stroked="t" o:allowincell="f" style="position:absolute;left:-324;top:8481;width:0;height:0" type="_x0000_t32">
                  <v:stroke color="gray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24;top:10071;width:0;height:0" type="_x0000_t32">
                  <v:stroke color="gray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C00000"/>
                                <w:w w:val="110"/>
                                <w:sz w:val="68"/>
                                <w:szCs w:val="6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C00000"/>
                                <w:w w:val="110"/>
                                <w:sz w:val="68"/>
                                <w:szCs w:val="68"/>
                              </w:rPr>
                              <w:t>차 퇴직연금제도 전환 시행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z w:val="28"/>
                                <w:szCs w:val="42"/>
                              </w:rPr>
                              <w:t>DB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28"/>
                                <w:szCs w:val="42"/>
                              </w:rPr>
                              <w:t xml:space="preserve">형 또는 혼합형 가입자 중 퇴직급여 감소 방지를 위해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z w:val="28"/>
                                <w:szCs w:val="4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28"/>
                                <w:szCs w:val="4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z w:val="28"/>
                                <w:szCs w:val="4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28"/>
                                <w:szCs w:val="42"/>
                              </w:rPr>
                              <w:t>일까지 신청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C00000"/>
                          <w:w w:val="110"/>
                          <w:sz w:val="68"/>
                          <w:szCs w:val="68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C00000"/>
                          <w:w w:val="110"/>
                          <w:sz w:val="68"/>
                          <w:szCs w:val="68"/>
                        </w:rPr>
                        <w:t>차 퇴직연금제도 전환 시행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sz w:val="28"/>
                          <w:szCs w:val="42"/>
                        </w:rPr>
                        <w:t>DB</w:t>
                      </w:r>
                      <w:r>
                        <w:rPr>
                          <w:rFonts w:ascii="HY견고딕" w:hAnsi="HY견고딕" w:cs="Noto Sans KR;Times New Roman" w:eastAsia="HY견고딕"/>
                          <w:sz w:val="28"/>
                          <w:szCs w:val="42"/>
                        </w:rPr>
                        <w:t xml:space="preserve">형 또는 혼합형 가입자 중 퇴직급여 감소 방지를 위해 </w:t>
                      </w:r>
                      <w:r>
                        <w:rPr>
                          <w:rFonts w:eastAsia="HY견고딕" w:cs="Noto Sans KR;Times New Roman" w:ascii="HY견고딕" w:hAnsi="HY견고딕"/>
                          <w:sz w:val="28"/>
                          <w:szCs w:val="42"/>
                        </w:rPr>
                        <w:t>7</w:t>
                      </w:r>
                      <w:r>
                        <w:rPr>
                          <w:rFonts w:ascii="HY견고딕" w:hAnsi="HY견고딕" w:cs="Noto Sans KR;Times New Roman" w:eastAsia="HY견고딕"/>
                          <w:sz w:val="28"/>
                          <w:szCs w:val="42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sz w:val="28"/>
                          <w:szCs w:val="42"/>
                        </w:rPr>
                        <w:t>10</w:t>
                      </w:r>
                      <w:r>
                        <w:rPr>
                          <w:rFonts w:ascii="HY견고딕" w:hAnsi="HY견고딕" w:cs="Noto Sans KR;Times New Roman" w:eastAsia="HY견고딕"/>
                          <w:sz w:val="28"/>
                          <w:szCs w:val="42"/>
                        </w:rPr>
                        <w:t>일까지 신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 퇴직연금제 전환 추진일정을 다음과 같이 알려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희망하는 조합원은 기한 내 신청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DB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또는 혼합형 가입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희망자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미만 재직자 및 일반계약직은 제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년 하반기 임금피크제 적용 대상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(1962.12.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이전출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혼합형 가입자는 퇴직급여 감소 방지를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형 전환 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환유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형 또는 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(D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환 후 향후 발생 퇴직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로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기존 혼합형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하반기 임금피크제 적용 대상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형만 신청 가능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절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본인 희망하는 금융사에 직접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환기준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.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향후 세부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금융사별 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6.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7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결과 안내메일 발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7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계좌 입금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: 2019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금융기관별 안내자료 게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ERP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gt; H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게시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공지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안내자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형 추천상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익률 안내 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최장복 조직실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충남지방본부 산하 네트워크관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센터지부 개관식에 참석하여 관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센터 개관 행사를 축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날 조직실장은 개관식 축사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관하기까지 많은 노력을 기울여주신 모든 분들께 깊은 감사를 드린다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장을 리드하는 새로운 계기이자 출발이 되기를 기원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관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센터는 호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산 등 충청 이남권의 네트워크 관제를 책임지는 곳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 퇴직연금제 전환 추진일정을 다음과 같이 알려드립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희망하는 조합원은 기한 내 신청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DB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또는 혼합형 가입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희망자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미만 재직자 및 일반계약직은 제외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년 하반기 임금피크제 적용 대상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(1962.12.1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이전출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중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혼합형 가입자는 퇴직급여 감소 방지를 위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형 전환 必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환유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D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형 또는 혼합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(DC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환 후 향후 발생 퇴직금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로 운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기존 혼합형 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하반기 임금피크제 적용 대상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형만 신청 가능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절차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본인 희망하는 금융사에 직접 신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환기준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.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향후 세부일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금융사별 신청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6.26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7.1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결과 안내메일 발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7.12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환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D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계좌 입금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: 2019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.3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금융기관별 안내자료 게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ERP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&gt; HR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게시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공지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안내자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D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형 추천상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익률 안내 등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최장복 조직실장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충남지방본부 산하 네트워크관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센터지부 개관식에 참석하여 관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센터 개관 행사를 축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날 조직실장은 개관식 축사에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관하기까지 많은 노력을 기울여주신 모든 분들께 깊은 감사를 드린다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장을 리드하는 새로운 계기이자 출발이 되기를 기원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말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관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센터는 호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산 등 충청 이남권의 네트워크 관제를 책임지는 곳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815</wp:posOffset>
                </wp:positionH>
                <wp:positionV relativeFrom="paragraph">
                  <wp:posOffset>3227070</wp:posOffset>
                </wp:positionV>
                <wp:extent cx="3305175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50520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  <w:t xml:space="preserve">지원국장 </w:t>
                            </w:r>
                            <w:r>
                              <w:rPr>
                                <w:rFonts w:eastAsia="HY견고딕" w:ascii="HY견고딕" w:hAnsi="HY견고딕"/>
                                <w:sz w:val="26"/>
                                <w:szCs w:val="26"/>
                              </w:rPr>
                              <w:t>(03</w:t>
                            </w:r>
                            <w:r>
                              <w:rPr>
                                <w:rFonts w:eastAsia="HY견고딕" w:ascii="HY견고딕" w:hAnsi="HY견고딕"/>
                                <w:sz w:val="26"/>
                                <w:szCs w:val="26"/>
                              </w:rPr>
                              <w:t>1-727-2821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60.25pt;height:27.6pt;mso-wrap-distance-left:9.05pt;mso-wrap-distance-right:9.05pt;mso-wrap-distance-top:0pt;mso-wrap-distance-bottom:0pt;margin-top:254.1pt;mso-position-vertical-relative:text;margin-left:243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  <w:t xml:space="preserve">지원국장 </w:t>
                      </w:r>
                      <w:r>
                        <w:rPr>
                          <w:rFonts w:eastAsia="HY견고딕" w:ascii="HY견고딕" w:hAnsi="HY견고딕"/>
                          <w:sz w:val="26"/>
                          <w:szCs w:val="26"/>
                        </w:rPr>
                        <w:t>(03</w:t>
                      </w:r>
                      <w:r>
                        <w:rPr>
                          <w:rFonts w:eastAsia="HY견고딕" w:ascii="HY견고딕" w:hAnsi="HY견고딕"/>
                          <w:sz w:val="26"/>
                          <w:szCs w:val="26"/>
                        </w:rPr>
                        <w:t>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6715</wp:posOffset>
                </wp:positionH>
                <wp:positionV relativeFrom="paragraph">
                  <wp:posOffset>1556385</wp:posOffset>
                </wp:positionV>
                <wp:extent cx="3507105" cy="2258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320" cy="2056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77.85pt;mso-wrap-distance-left:9.05pt;mso-wrap-distance-right:9.05pt;mso-wrap-distance-top:0pt;mso-wrap-distance-bottom:0pt;margin-top:122.55pt;mso-position-vertical-relative:text;margin-left:-30.4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320" cy="2056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020</wp:posOffset>
                </wp:positionH>
                <wp:positionV relativeFrom="paragraph">
                  <wp:posOffset>3747135</wp:posOffset>
                </wp:positionV>
                <wp:extent cx="6664960" cy="252603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2543175"/>
                        </a:xfrm>
                        <a:prstGeom prst="rect"/>
                        <a:solidFill>
                          <a:srgbClr val="002060"/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36"/>
                              </w:rPr>
                              <w:t>네트워크 관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36"/>
                              </w:rPr>
                              <w:t>센터 개관식 축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FFFFFF"/>
                              </w:rPr>
                            </w:pPr>
                            <w:r>
                              <w:rPr>
                                <w:bdr w:val="single" w:sz="4" w:space="0" w:color="FFFFFF"/>
                              </w:rPr>
                              <w:drawing>
                                <wp:inline distT="0" distB="0" distL="0" distR="0">
                                  <wp:extent cx="3133090" cy="17621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819" t="0" r="194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26.15pt;height:200.25pt;mso-wrap-distance-left:9.05pt;mso-wrap-distance-right:9.05pt;mso-wrap-distance-top:0pt;mso-wrap-distance-bottom:0pt;margin-top:295.05pt;mso-position-vertical-relative:text;margin-left:242.6pt;mso-position-horizontal-relative:text">
                <v:shadow on="t" color="#1F4D78" offset="1.35pt,1.35pt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36"/>
                        </w:rPr>
                        <w:t>네트워크 관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20"/>
                          <w:sz w:val="3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36"/>
                        </w:rPr>
                        <w:t>센터 개관식 축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FFFFFF"/>
                        </w:rPr>
                      </w:pPr>
                      <w:r>
                        <w:rPr>
                          <w:bdr w:val="single" w:sz="4" w:space="0" w:color="FFFFFF"/>
                        </w:rPr>
                        <w:drawing>
                          <wp:inline distT="0" distB="0" distL="0" distR="0">
                            <wp:extent cx="3133090" cy="17621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819" t="0" r="194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17621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9:00Z</dcterms:created>
  <dc:creator>KT노동조합</dc:creator>
  <dc:description/>
  <cp:keywords/>
  <dc:language>en-US</dc:language>
  <cp:lastModifiedBy>Windows 사용자</cp:lastModifiedBy>
  <cp:lastPrinted>2019-06-25T15:00:00Z</cp:lastPrinted>
  <dcterms:modified xsi:type="dcterms:W3CDTF">2019-06-25T07:43:00Z</dcterms:modified>
  <cp:revision>163</cp:revision>
  <dc:subject>노조를 노조답게</dc:subject>
  <dc:title>KT노동조합 13대 집행부 소식지</dc:title>
</cp:coreProperties>
</file>