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8"/>
                                <w:szCs w:val="6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8"/>
                                <w:szCs w:val="68"/>
                              </w:rPr>
                              <w:t>년도 단체교섭 협약식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위원장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조합원 애로 세심히 살펴 내년에는 더욱 좋은 결과로 보답하겠다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8"/>
                          <w:szCs w:val="6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8"/>
                          <w:szCs w:val="68"/>
                        </w:rPr>
                        <w:t>년도 단체교섭 협약식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2"/>
                          <w:szCs w:val="36"/>
                        </w:rPr>
                        <w:t xml:space="preserve">위원장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2"/>
                          <w:szCs w:val="36"/>
                        </w:rPr>
                        <w:t>조합원 애로 세심히 살펴 내년에는 더욱 좋은 결과로 보답하겠다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2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2060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206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206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에 시행한 조합원 총회에서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년도 단체교섭’ 가협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이 찬성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89.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로 가결됨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오늘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본사 분당사옥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차 본회의를 열어 회사와 정식 협약을 체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김해관 위원장은 마무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인사말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먼저 일선 현장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글로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등을 위해 노고를 아끼지 않는 조합원들께 회사에서 깊은 위로를 해주길 바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고 말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하반기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의 새로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선임을 위한 과정에서 여러 가지 우려되는 상황도 있지만 정치적 외압을 이겨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구성원들이 존경하고 믿고 따를 수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가 선임될 수 있도록 노동조합과 공조할 수 있길 기대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한편 노동조합과 회사는 이날 정식 협약이 체결됨에 따라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 사내근로복지기금협의회를 열어 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사내근로복지기금 출연 △대부제도 신설 및 개선 △출산 축하금 변경을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분기 중앙노사협의회를 개최하고 △연금저축 지원중단자 재지원 △해외출장 응급치료 지원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안건을 다음과 같이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연금저축 지원중단자 재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금저축 지원중단자 중 연금저축 원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을 인출하지 않고 상품을 지속 유지하고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원 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2060"/>
                                <w:sz w:val="21"/>
                                <w:szCs w:val="21"/>
                              </w:rPr>
                              <w:t>※금회에 한해 재지원 기회 부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재지원 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분기 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가입기준 최초지원 종료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원 중단기간 소급 미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해외출장 응급치료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업무목적 해외출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포상출장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해외의료비의 해외출장보험 보장한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초과분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단 업무수행을 원인으로 발생 및 악화된 질병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또는 상해시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귀국여비 및 국외사망자 여비지원대상 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시행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분기 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2060"/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206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206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에 시행한 조합원 총회에서 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년도 단체교섭’ 가협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이 찬성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89.3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로 가결됨에 따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오늘 오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본사 분당사옥 대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도 단체교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차 본회의를 열어 회사와 정식 협약을 체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김해관 위원장은 마무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인사말을 통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먼저 일선 현장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글로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등을 위해 노고를 아끼지 않는 조합원들께 회사에서 깊은 위로를 해주길 바란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고 말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하반기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의 새로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선임을 위한 과정에서 여러 가지 우려되는 상황도 있지만 정치적 외압을 이겨내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구성원들이 존경하고 믿고 따를 수 있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가 선임될 수 있도록 노동조합과 공조할 수 있길 기대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한편 노동조합과 회사는 이날 정식 협약이 체결됨에 따라 오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 사내근로복지기금협의회를 열어 △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 사내근로복지기금 출연 △대부제도 신설 및 개선 △출산 축하금 변경을 의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분기 중앙노사협의회를 개최하고 △연금저축 지원중단자 재지원 △해외출장 응급치료 지원 등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안건을 다음과 같이 심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1.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연금저축 지원중단자 재지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금저축 지원중단자 중 연금저축 원금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을 인출하지 않고 상품을 지속 유지하고 있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원 限 </w:t>
                      </w:r>
                      <w:r>
                        <w:rPr>
                          <w:rFonts w:ascii="굴림;Gulim" w:hAnsi="굴림;Gulim" w:cs="굴림;Gulim" w:eastAsia="굴림;Gulim"/>
                          <w:color w:val="002060"/>
                          <w:sz w:val="21"/>
                          <w:szCs w:val="21"/>
                        </w:rPr>
                        <w:t>※금회에 한해 재지원 기회 부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재지원 시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분기 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기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 가입기준 최초지원 종료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원 중단기간 소급 미적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2.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해외출장 응급치료 지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업무목적 해외출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포상출장 제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내용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해외의료비의 해외출장보험 보장한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(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만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초과분 지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※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단 업무수행을 원인으로 발생 및 악화된 질병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또는 상해시 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귀국여비 및 국외사망자 여비지원대상 확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시행시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분기 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77340</wp:posOffset>
                </wp:positionV>
                <wp:extent cx="3266440" cy="2257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0554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77.75pt;mso-wrap-distance-left:9.05pt;mso-wrap-distance-right:9.05pt;mso-wrap-distance-top:0pt;mso-wrap-distance-bottom:0pt;margin-top:124.2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0554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710690</wp:posOffset>
                </wp:positionV>
                <wp:extent cx="3352800" cy="436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624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분기 중앙노사협의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64pt;height:34.35pt;mso-wrap-distance-left:9.05pt;mso-wrap-distance-right:9.05pt;mso-wrap-distance-top:0pt;mso-wrap-distance-bottom:0pt;margin-top:134.7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분기 중앙노사협의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538085</wp:posOffset>
                </wp:positionV>
                <wp:extent cx="3331845" cy="13468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1449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14932" r="-11" b="13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06.05pt;mso-wrap-distance-left:9.05pt;mso-wrap-distance-right:9.05pt;mso-wrap-distance-top:0pt;mso-wrap-distance-bottom:0pt;margin-top:593.55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1449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14932" r="-11" b="13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9:00Z</dcterms:created>
  <dc:creator>KT노동조합</dc:creator>
  <dc:description/>
  <dc:language>en-US</dc:language>
  <cp:lastModifiedBy>Olleh</cp:lastModifiedBy>
  <cp:lastPrinted>2019-06-21T16:19:00Z</cp:lastPrinted>
  <dcterms:modified xsi:type="dcterms:W3CDTF">2019-06-21T07:54:00Z</dcterms:modified>
  <cp:revision>143</cp:revision>
  <dc:subject>노조를 노조답게</dc:subject>
  <dc:title>KT노동조합 13대 집행부 소식지</dc:title>
</cp:coreProperties>
</file>