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2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2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단체교섭 가협약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안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 xml:space="preserve">) 89.3%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찬성으로 가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t>결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85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최종목표 위한 단계적 행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 xml:space="preserve">..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과업 완수할 것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w w:val="95"/>
                                <w:sz w:val="36"/>
                                <w:szCs w:val="3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단체교섭 가협약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안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 xml:space="preserve">) 89.3%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4"/>
                          <w:szCs w:val="54"/>
                        </w:rPr>
                        <w:t>찬성으로 가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t>결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85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김해관 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최종목표 위한 단계적 행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w w:val="95"/>
                          <w:sz w:val="36"/>
                          <w:szCs w:val="36"/>
                        </w:rPr>
                        <w:t xml:space="preserve">..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과업 완수할 것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w w:val="95"/>
                          <w:sz w:val="36"/>
                          <w:szCs w:val="3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까지 실시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조합원 총회 최종 집계 결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‘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단체교섭 가협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노동조합과 공공운수노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지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조합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18,05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16,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명이 투표에 참가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88.7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투표율과 찬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14,3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89.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%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찬성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>로 가결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결과가 발표된 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교섭에서 정년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이사제 등은 얻어내지 못했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사내근로복지기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0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억을 포함해 대부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자녀교육 보조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건강검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출산축하금 상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글로벌 연수 프로그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금저축 지원확대 등을 얻어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Pay-Band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도개선은 물론 휴가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 인사보수제도 개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년퇴직 후 재고용제도 개선 등 세대별로 균형 있는 수혜 확충에 많은 역량을 투입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부 아쉬움에도 집행부를 신뢰하고 충고 및 격려해주신 조합원 여러분께 감사의 인사를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취임 전 후 조합원께 약속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드린 대로 최종목표 위한 단계적 행보 이어가겠다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 xml:space="preserve">집행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년 차에 대학 학자금 부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임금피크제 개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, C/S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전환 등 쟁취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. 2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년 차인 올해 세대별 맞춤형 복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인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 xml:space="preserve">보수 제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개선 등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. 3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t>년 차인 내년에 나머지 과업 완수할 것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3"/>
                                <w:szCs w:val="23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김해관 위원장은 계속해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난 해에 대학생 자녀 학자금 부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금피크제 개선 등 선배조합원들을 위한 굵직한 현안을 이끌어낸 만큼 이번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03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대와의 복지 형평성에 신경을 많이 썼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너른 마음으로 후배들을 위해 양보해 주신 선배 조합원들께 존경과 감사를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거듭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소 시간이 걸리더라도 단계적으로 최종목표를 향해 한 발 한 발 나아가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 본교섭을 시작으로 본회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분야 실무소위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축조심의 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씩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차례 공방을 이은 끝에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협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에 이르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단체교섭 가협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가결됨에 따라 다시 일상활동에 매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각종사업을 통해 조합원을 위한 활동을 추진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까지 실시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조합원 총회 최종 집계 결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‘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단체교섭 가협약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 대해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노동조합과 공공운수노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지부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조합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18,056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명 중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16,0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명이 투표에 참가하여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88.7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 xml:space="preserve">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 xml:space="preserve">투표율과 찬성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14,30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>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89.3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 xml:space="preserve">%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>찬성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kern w:val="0"/>
                          <w:sz w:val="23"/>
                          <w:szCs w:val="23"/>
                        </w:rPr>
                        <w:t>로 가결됐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결과가 발표된 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교섭에서 정년연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이사제 등은 얻어내지 못했지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사내근로복지기금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0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억을 포함해 대부제도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자녀교육 보조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건강검진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출산축하금 상향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글로벌 연수 프로그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금저축 지원확대 등을 얻어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Pay-Band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도개선은 물론 휴가제도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 인사보수제도 개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년퇴직 후 재고용제도 개선 등 세대별로 균형 있는 수혜 확충에 많은 역량을 투입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부 아쉬움에도 집행부를 신뢰하고 충고 및 격려해주신 조합원 여러분께 감사의 인사를 드린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김해관 위원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,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취임 전 후 조합원께 약속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</w:rPr>
                        <w:t>드린 대로 최종목표 위한 단계적 행보 이어가겠다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 xml:space="preserve">집행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1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년 차에 대학 학자금 부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임금피크제 개선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, C/S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 xml:space="preserve">직의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전환 등 쟁취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. 2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년 차인 올해 세대별 맞춤형 복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인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 xml:space="preserve">보수 제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개선 등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. 3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t>년 차인 내년에 나머지 과업 완수할 것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3"/>
                          <w:szCs w:val="23"/>
                          <w:u w:val="single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김해관 위원장은 계속해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난 해에 대학생 자녀 학자금 부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금피크제 개선 등 선배조합원들을 위한 굵직한 현안을 이끌어낸 만큼 이번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2030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대와의 복지 형평성에 신경을 많이 썼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너른 마음으로 후배들을 위해 양보해 주신 선배 조합원들께 존경과 감사를 드린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거듭 강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소 시간이 걸리더라도 단계적으로 최종목표를 향해 한 발 한 발 나아가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 본교섭을 시작으로 본회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분야 실무소위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축조심의 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씩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차례 공방을 이은 끝에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협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에 이르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단체교섭 가협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가결됨에 따라 다시 일상활동에 매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각종사업을 통해 조합원을 위한 활동을 추진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546860</wp:posOffset>
                </wp:positionV>
                <wp:extent cx="3396615" cy="1979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1778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55.9pt;mso-wrap-distance-left:9.05pt;mso-wrap-distance-right:9.05pt;mso-wrap-distance-top:0pt;mso-wrap-distance-bottom:0pt;margin-top:121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17780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9:00Z</dcterms:created>
  <dc:creator>KT노동조합</dc:creator>
  <dc:description/>
  <cp:keywords/>
  <dc:language>en-US</dc:language>
  <cp:lastModifiedBy>Olleh</cp:lastModifiedBy>
  <cp:lastPrinted>2019-06-20T19:30:00Z</cp:lastPrinted>
  <dcterms:modified xsi:type="dcterms:W3CDTF">2019-06-20T10:38:00Z</dcterms:modified>
  <cp:revision>137</cp:revision>
  <dc:subject>노조를 노조답게</dc:subject>
  <dc:title>KT노동조합 13대 집행부 소식지</dc:title>
</cp:coreProperties>
</file>