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년 단체교섭 가협정이 체결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조합원 찬반투표를 앞두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올해 단체교섭은 예년과 달리 어려운 조건과 경영환경에서 진행되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회사는 지난 아현국사 화재에 대한 대응과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상용화 및 시장 선점을 위한 초기투자를 이유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직원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임금 및 복지제도 개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을 위한 재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여력이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는 태도를 완강하게 고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지난해 대학학자금 및 임금피크제 개선 등 굵직한 현안을 해결한 여파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인해 사측의 완강한 태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바꾸기 어려운 측면도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그러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조합원들의 임금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세대별로 균형 있는 복지제도의 확충에 대한 열망을 잘 알고 있기에 이 부분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협상력을 집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단체교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본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차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개 실무소위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개최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그 어느 때보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많은 준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팀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으로 협상을 진행했고 파행위기도 겪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현장 조합원들의 성원으로 가협정을 체결할 수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11"/>
                                <w:w w:val="90"/>
                                <w:sz w:val="22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w w:val="90"/>
                                <w:sz w:val="22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pacing w:val="-11"/>
                                <w:w w:val="90"/>
                                <w:sz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함초롬바탕"/>
                                <w:b/>
                                <w:bCs/>
                                <w:color w:val="FF0000"/>
                                <w:w w:val="90"/>
                                <w:sz w:val="44"/>
                                <w:szCs w:val="40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함초롬바탕"/>
                                <w:b/>
                                <w:bCs/>
                                <w:w w:val="90"/>
                                <w:sz w:val="44"/>
                                <w:szCs w:val="40"/>
                                <w:lang w:val="en-US" w:bidi="en-US"/>
                              </w:rPr>
                              <w:t>세대별로 균형있는 복지제도 대폭 확대</w:t>
                            </w:r>
                          </w:p>
                          <w:p>
                            <w:pPr>
                              <w:pStyle w:val="Style20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  <w:szCs w:val="21"/>
                                <w:lang w:val="en-US" w:bidi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가협정안의 주요내용에서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협약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인상 ▲ 일시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 지급 ▲ 젊은층 중심의 대부제도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본인결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생애최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주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구입시 최우선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학자금 상환시 무이자 대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으로 저연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저직급 배점방식 대폭개선 ▲자녀출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축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배증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첫째 및 둘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셋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자녀교육보조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5~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세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인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미혼조합원 부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건강검진지원 ▲건강검진시 청원휴가 제공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17.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월 이후 입사자 개인연금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반차개수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개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직 전환기회 확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▲페이밴드 상한초과자 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의 성과를 꼽을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사회적 의제들인 정년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노동이사제 도입 등 경영참여 등을 선도적으로 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것은 향후 노동정책방향에 대한 주춧돌이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일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아쉬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을 남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올해 단체교섭 결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이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조합원들께서 집행부를 신뢰하고 압도적 찬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을 해주실 것을 호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드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조합원들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성원을 채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삼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대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 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 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차의 계획대로 단계를 밟아가며 조합원께 말씀 드린 최종목표를 모두 이루어 내겠다는 것을 약속 드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480"/>
                        <w:rPr>
                          <w:rFonts w:ascii="굴림;Gulim" w:hAnsi="굴림;Gulim" w:eastAsia="굴림;Gulim" w:cs="굴림;Gulim"/>
                          <w:b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년 단체교섭 가협정이 체결되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조합원 찬반투표를 앞두고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올해 단체교섭은 예년과 달리 어려운 조건과 경영환경에서 진행되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회사는 지난 아현국사 화재에 대한 대응과 올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상용화 및 시장 선점을 위한 초기투자를 이유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직원들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임금 및 복지제도 개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을 위한 재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여력이 없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는 태도를 완강하게 고수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지난해 대학학자금 및 임금피크제 개선 등 굵직한 현안을 해결한 여파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인해 사측의 완강한 태도를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바꾸기 어려운 측면도 있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그러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조합원들의 임금인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세대별로 균형 있는 복지제도의 확충에 대한 열망을 잘 알고 있기에 이 부분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협상력을 집중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단체교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본회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차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개 실무소위 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등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개최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면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그 어느 때보다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많은 준비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팀웍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으로 협상을 진행했고 파행위기도 겪었지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현장 조합원들의 성원으로 가협정을 체결할 수 있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pacing w:val="-11"/>
                          <w:w w:val="90"/>
                          <w:sz w:val="22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w w:val="90"/>
                          <w:sz w:val="22"/>
                          <w:szCs w:val="24"/>
                          <w:lang w:val="en-US" w:bidi="en-US"/>
                        </w:rPr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pacing w:val="-11"/>
                          <w:w w:val="90"/>
                          <w:sz w:val="24"/>
                          <w:lang w:val="en-US" w:bidi="en-US"/>
                        </w:rPr>
                      </w:pPr>
                      <w:r>
                        <w:rPr>
                          <w:rFonts w:cs="함초롬바탕"/>
                          <w:b/>
                          <w:bCs/>
                          <w:color w:val="FF0000"/>
                          <w:w w:val="90"/>
                          <w:sz w:val="44"/>
                          <w:szCs w:val="40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rFonts w:cs="함초롬바탕"/>
                          <w:b/>
                          <w:bCs/>
                          <w:w w:val="90"/>
                          <w:sz w:val="44"/>
                          <w:szCs w:val="40"/>
                          <w:lang w:val="en-US" w:bidi="en-US"/>
                        </w:rPr>
                        <w:t>세대별로 균형있는 복지제도 대폭 확대</w:t>
                      </w:r>
                    </w:p>
                    <w:p>
                      <w:pPr>
                        <w:pStyle w:val="Style20"/>
                        <w:spacing w:lineRule="exact" w:line="4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  <w:szCs w:val="21"/>
                          <w:lang w:val="en-US" w:bidi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가협정안의 주요내용에서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협약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.5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인상 ▲ 일시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 지급 ▲ 젊은층 중심의 대부제도개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본인결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생애최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주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구입시 최우선 선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학자금 상환시 무이자 대부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으로 저연령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저직급 배점방식 대폭개선 ▲자녀출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축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배증액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첫째 및 둘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셋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자녀교육보조비 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5~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세 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인당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미혼조합원 부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건강검진지원 ▲건강검진시 청원휴가 제공 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17.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월 이후 입사자 개인연금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반차개수확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개→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A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직 전환기회 확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▲페이밴드 상한초과자 보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등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의 성과를 꼽을 수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사회적 의제들인 정년연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노동이사제 도입 등 경영참여 등을 선도적으로 제기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것은 향후 노동정책방향에 대한 주춧돌이 될 것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일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아쉬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을 남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올해 단체교섭 결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이지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조합원들께서 집행부를 신뢰하고 압도적 찬성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을 해주실 것을 호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드린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조합원들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성원을 채찍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삼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대 집행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 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 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차의 계획대로 단계를 밟아가며 조합원께 말씀 드린 최종목표를 모두 이루어 내겠다는 것을 약속 드린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  <w:lang w:val="en-US" w:bidi="en-US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  <w:lang w:val="en-US" w:bidi="en-US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</w:t>
                      </w:r>
                      <w:r>
                        <w:rPr>
                          <w:rFonts w:eastAsia="HY견고딕" w:ascii="HY견고딕" w:hAnsi="HY견고딕"/>
                          <w:sz w:val="24"/>
                          <w:lang w:val="en-US" w:bidi="en-US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  <w:lang w:val="en-US" w:bidi="en-US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  <w:lang w:val="en-US" w:bidi="en-US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0" w:name="_top"/>
      <w:bookmarkEnd w:id="0"/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fffff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년 단체교섭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  <w:lang w:val="en-US" w:bidi="en-US"/>
                              </w:rPr>
                              <w:t xml:space="preserve"> 가협정 조합원총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  <w:lang w:val="en-US" w:bidi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6182D6"/>
                                <w:w w:val="90"/>
                                <w:sz w:val="46"/>
                                <w:szCs w:val="46"/>
                                <w:lang w:val="en-US" w:bidi="en-US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6182D6"/>
                                <w:w w:val="90"/>
                                <w:sz w:val="46"/>
                                <w:szCs w:val="46"/>
                                <w:lang w:val="en-US" w:bidi="en-US"/>
                              </w:rPr>
                              <w:t>조합원 여러분의 적극적인 지지를 호소드린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FFFF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년 단체교섭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  <w:lang w:val="en-US" w:bidi="en-US"/>
                        </w:rPr>
                        <w:t xml:space="preserve"> 가협정 조합원총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  <w:lang w:val="en-US" w:bidi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6182D6"/>
                          <w:w w:val="90"/>
                          <w:sz w:val="46"/>
                          <w:szCs w:val="46"/>
                          <w:lang w:val="en-US" w:bidi="en-US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6182D6"/>
                          <w:w w:val="90"/>
                          <w:sz w:val="46"/>
                          <w:szCs w:val="46"/>
                          <w:lang w:val="en-US" w:bidi="en-US"/>
                        </w:rPr>
                        <w:t>조합원 여러분의 적극적인 지지를 호소드린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 w:bidi="en-US"/>
      </w:rPr>
    </w:pPr>
    <w:r>
      <w:rPr>
        <w:rFonts w:eastAsia="HY견고딕" w:ascii="HY견고딕" w:hAnsi="HY견고딕"/>
        <w:sz w:val="22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 w:bidi="en-US"/>
      </w:rPr>
    </w:pPr>
    <w:r>
      <w:rPr>
        <w:rFonts w:eastAsia="HY견고딕" w:ascii="HY견고딕" w:hAnsi="HY견고딕"/>
        <w:sz w:val="22"/>
        <w:lang w:val="en-US" w:eastAsia="ko-KR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>
                              <w:rFonts w:ascii="HY견고딕" w:hAnsi="HY견고딕" w:eastAsia="HY견고딕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>
                        <w:rFonts w:ascii="HY견고딕" w:hAnsi="HY견고딕" w:eastAsia="HY견고딕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문단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글자"/>
    <w:basedOn w:val="Normal"/>
    <w:qFormat/>
    <w:pPr/>
    <w:rPr>
      <w:rFonts w:ascii="맑은 고딕" w:hAnsi="맑은 고딕" w:eastAsia="맑은 고딕" w:cs="맑은 고딕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KT노동조합</dc:creator>
  <dc:description/>
  <cp:keywords/>
  <dc:language>en-US</dc:language>
  <cp:lastModifiedBy>Olleh</cp:lastModifiedBy>
  <dcterms:modified xsi:type="dcterms:W3CDTF">2019-06-20T00:57:00Z</dcterms:modified>
  <cp:revision>46</cp:revision>
  <dc:subject>노조를 노조답게</dc:subject>
  <dc:title>KT노동조합 13대 집행부 소식지</dc:title>
</cp:coreProperties>
</file>