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05"/>
                                <w:sz w:val="68"/>
                                <w:szCs w:val="68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05"/>
                                <w:sz w:val="68"/>
                                <w:szCs w:val="68"/>
                              </w:rPr>
                              <w:t>단체교섭 가협정 체결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대부제 개선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자녀 교육보조비 신설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 xml:space="preserve">인사평가 제도개선 등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05"/>
                          <w:sz w:val="68"/>
                          <w:szCs w:val="68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05"/>
                          <w:sz w:val="68"/>
                          <w:szCs w:val="68"/>
                        </w:rPr>
                        <w:t>단체교섭 가협정 체결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60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대부제 개선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자녀 교육보조비 신설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 xml:space="preserve">인사평가 제도개선 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본회의를 열고 가합의안을 도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가합의안은 ▲협약임금 정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1.5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인상 ▲일시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만원 지급 ▲사내근로 복지기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80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억원 출연 ▲대부제도 개선 ▲자녀교육 보조비 신설 ▲건강검진 개선 ▲출산축하금 상향 ▲글로벌 연수 프로그램 운영 ▲연금저축 지원확대 ▲탄력근무제 시행 ▲휴가제도 개선 ▲인사평가 제도개선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Pay-Band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도개선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 인사보수 제도개선 ▲정년퇴직 후 재고용제도 개선 등을 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본회의를 시작으로 노사 양측의 열띤 공방 끝에 이번 가합의안을 이끌어 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한편 가협정이 체결됨에 따라 노동조합은 중앙상무집행위원들을 전국 각 지방본부로 파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현장설명회를 가질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조합원 총회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에 예정되어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※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년도 단체교섭 가협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체결에 따른 세부사항은 각 지부에서 조합원 대상 설명회를 마친 후 자료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「문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정책」을 참조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차 산하조직 대표자회의를 열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단체교섭 가협약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에 대한 설명과 향후 일정 등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김해관 위원장은 이 자리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지분야는 물론 복무와 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보수 분야에 대한 가합의안의 내용을 정확히 숙지하여 조합원들께 상세히 설명할 수 있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거듭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차 중앙상무집행위원회의를 열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분기 중앙노사협의회 안건을 상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상무집행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명 전원이 참석한 가운데 열린 이날 회의에서 노동조합은 △연금저축 지원 중단자 재지원 △해외출장 응급치료 지원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 안건을 상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업무목적의 해외출장 직원의 해외의료비는 기존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천만원 보장한도에서 초과분에 대해 회사가 한도 없이 지원한다는 내용을 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본회의를 열고 가합의안을 도출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가합의안은 ▲협약임금 정률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1.5%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인상 ▲일시금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만원 지급 ▲사내근로 복지기금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80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억원 출연 ▲대부제도 개선 ▲자녀교육 보조비 신설 ▲건강검진 개선 ▲출산축하금 상향 ▲글로벌 연수 프로그램 운영 ▲연금저축 지원확대 ▲탄력근무제 시행 ▲휴가제도 개선 ▲인사평가 제도개선 ▲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Pay-Band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도개선 ▲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 인사보수 제도개선 ▲정년퇴직 후 재고용제도 개선 등을 담고 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지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본회의를 시작으로 노사 양측의 열띤 공방 끝에 이번 가합의안을 이끌어 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한편 가협정이 체결됨에 따라 노동조합은 중앙상무집행위원들을 전국 각 지방본부로 파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현장설명회를 가질 계획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조합원 총회는 오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에 예정되어 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※20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년도 단체교섭 가협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체결에 따른 세부사항은 각 지부에서 조합원 대상 설명회를 마친 후 자료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「문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정책」을 참조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 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차 산하조직 대표자회의를 열고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단체교섭 가협약안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에 대한 설명과 향후 일정 등을 논의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김해관 위원장은 이 자리에서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지분야는 물론 복무와 인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보수 분야에 대한 가합의안의 내용을 정확히 숙지하여 조합원들께 상세히 설명할 수 있어야 한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거듭 강조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 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차 중앙상무집행위원회의를 열고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분기 중앙노사협의회 안건을 상정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상무집행위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명 전원이 참석한 가운데 열린 이날 회의에서 노동조합은 △연금저축 지원 중단자 재지원 △해외출장 응급치료 지원 등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 안건을 상정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업무목적의 해외출장 직원의 해외의료비는 기존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천만원 보장한도에서 초과분에 대해 회사가 한도 없이 지원한다는 내용을 담고 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2727960</wp:posOffset>
                </wp:positionV>
                <wp:extent cx="335280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0005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차 산하조직 대표자회의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4pt;height:31.5pt;mso-wrap-distance-left:9.05pt;mso-wrap-distance-right:9.05pt;mso-wrap-distance-top:0pt;mso-wrap-distance-bottom:0pt;margin-top:214.8pt;mso-position-vertical-relative:text;margin-left:241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차 산하조직 대표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5501640</wp:posOffset>
                </wp:positionV>
                <wp:extent cx="3352800" cy="409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09575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차 중앙상무집행위원회 회의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4pt;height:32.25pt;mso-wrap-distance-left:9.05pt;mso-wrap-distance-right:9.05pt;mso-wrap-distance-top:0pt;mso-wrap-distance-bottom:0pt;margin-top:433.2pt;mso-position-vertical-relative:text;margin-left:241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차 중앙상무집행위원회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1703070</wp:posOffset>
                </wp:positionV>
                <wp:extent cx="3348355" cy="1849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3570" cy="16478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45.65pt;mso-wrap-distance-left:9.05pt;mso-wrap-distance-right:9.05pt;mso-wrap-distance-top:0pt;mso-wrap-distance-bottom:0pt;margin-top:134.1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3570" cy="16478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3:00Z</dcterms:created>
  <dc:creator>KT노동조합</dc:creator>
  <dc:description/>
  <dc:language>en-US</dc:language>
  <cp:lastModifiedBy>Olleh</cp:lastModifiedBy>
  <cp:lastPrinted>2019-06-17T16:19:00Z</cp:lastPrinted>
  <dcterms:modified xsi:type="dcterms:W3CDTF">2019-06-17T07:27:00Z</dcterms:modified>
  <cp:revision>3</cp:revision>
  <dc:subject>노조를 노조답게</dc:subject>
  <dc:title>KT노동조합 13대 집행부 소식지</dc:title>
</cp:coreProperties>
</file>