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1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1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>사무서비스노동조합연맹 대표자 회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6"/>
                                <w:szCs w:val="4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6"/>
                                <w:szCs w:val="46"/>
                              </w:rPr>
                              <w:t>년도 정기대의원대회 상정안건 심의 등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t>I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t>사무서비스노동조합연맹 대표자 회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6"/>
                          <w:szCs w:val="46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6"/>
                          <w:szCs w:val="46"/>
                        </w:rPr>
                        <w:t>년도 정기대의원대회 상정안건 심의 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40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무서비스노동조합연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분 연맹 회의실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회원조합 대표자회의를 열고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개최될 전국대의원대회 등을 논의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연맹은 이날 회의에서 △전차회의 결과 △한국노총 정책담당자회의 △한국노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최저임금 바로보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토론회 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통일위원회 △대외협력 담당자회의 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1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회계연도 총괄회계감사 △산별연맹 등 연대활동 등 안건을 보고하고 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도 정기대의원대회 회의자료 △한국노총 장학문화재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도 장학생 선발확정 등을 공지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맹은 이어 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도 정기대의원대회 상정안건을 심의하고 기타토의시간에 지방소재 회원조합이 더욱 활발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맹 활동을 펼칠 수 있도록 지원할 것이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 김주영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총회에 참석 중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본 노동계대표단과 만나 각국의 노동현안을 공유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연대를 강화해 나가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또한 이상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국장과 만나 소득주도 성장 및 일자리 문제 등 현안에 대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 입장 등에 대해 의견을 나누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스위스 제네바에서 개막된 이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총회 본회의 주요의제는 ‘일의 미래’ 보고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IL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는 설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주년에 맞춰 몇 해 전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의 미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보고서를 준비해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보고서는 일의 미래의 도전과제에 대응하기 위해서 각국이 인간중심의 전략을 추진할 것을 촉구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도전과 기회에 도전하기 위해서는 평생학습 보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회적 보호 장치 제공 등 개인의 능력개발이 중요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의 미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서 노동시간 자율성확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사단체 대표성 보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양질의 일자리 증진과 같은 노동권보장이 더욱 강화돼야 한다고 보고서는 강조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총회기간에는 지금까지 작성된 보고서의 내용을 최종 논의하고 확정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40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전국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사무서비스노동조합연맹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이하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연맹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 xml:space="preserve">분 연맹 회의실에서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 xml:space="preserve">월 회원조합 대표자회의를 열고 오는 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 개최될 전국대의원대회 등을 논의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 xml:space="preserve">연맹은 이날 회의에서 △전차회의 결과 △한국노총 정책담당자회의 △한국노총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최저임금 바로보자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 xml:space="preserve"> 토론회 △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>년 제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차 통일위원회 △대외협력 담당자회의 △</w:t>
                      </w:r>
                      <w:r>
                        <w:rPr>
                          <w:sz w:val="22"/>
                          <w:szCs w:val="22"/>
                        </w:rPr>
                        <w:t xml:space="preserve">2018 </w:t>
                      </w:r>
                      <w:r>
                        <w:rPr>
                          <w:sz w:val="22"/>
                          <w:szCs w:val="22"/>
                        </w:rPr>
                        <w:t>회계연도 총괄회계감사 △산별연맹 등 연대활동 등 안건을 보고하고 △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 xml:space="preserve">년도 정기대의원대회 회의자료 △한국노총 장학문화재단 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>년도 장학생 선발확정 등을 공지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연맹은 이어 ▲</w:t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 xml:space="preserve">년도 정기대의원대회 상정안건을 심의하고 기타토의시간에 지방소재 회원조합이 더욱 활발한 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연맹 활동을 펼칠 수 있도록 지원할 것이라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 김주영위원장은 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 ILO </w:t>
                      </w:r>
                      <w:r>
                        <w:rPr>
                          <w:sz w:val="22"/>
                          <w:szCs w:val="22"/>
                        </w:rPr>
                        <w:t>총회에 참석 중국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일본 노동계대표단과 만나 각국의 노동현안을 공유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연대를 강화해 나가기로 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또한 이상헌 </w:t>
                      </w: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 xml:space="preserve">국장과 만나 소득주도 성장 및 일자리 문제 등 현안에 대한 </w:t>
                      </w:r>
                      <w:r>
                        <w:rPr>
                          <w:sz w:val="22"/>
                          <w:szCs w:val="22"/>
                        </w:rPr>
                        <w:t>ILO</w:t>
                      </w:r>
                      <w:r>
                        <w:rPr>
                          <w:sz w:val="22"/>
                          <w:szCs w:val="22"/>
                        </w:rPr>
                        <w:t>의 입장 등에 대해 의견을 나누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일 스위스 제네바에서 개막된 이번 </w:t>
                      </w: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>총회 본회의 주요의제는 ‘일의 미래’ 보고서다</w:t>
                      </w:r>
                      <w:r>
                        <w:rPr>
                          <w:sz w:val="22"/>
                          <w:szCs w:val="22"/>
                        </w:rPr>
                        <w:t>. ILO</w:t>
                      </w:r>
                      <w:r>
                        <w:rPr>
                          <w:sz w:val="22"/>
                          <w:szCs w:val="22"/>
                        </w:rPr>
                        <w:t xml:space="preserve">는 설립 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 xml:space="preserve">주년에 맞춰 몇 해 전부터 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일의 미래</w:t>
                      </w:r>
                      <w:r>
                        <w:rPr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sz w:val="22"/>
                          <w:szCs w:val="22"/>
                        </w:rPr>
                        <w:t>보고서를 준비해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보고서는 일의 미래의 도전과제에 대응하기 위해서 각국이 인간중심의 전략을 추진할 것을 촉구하고 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도전과 기회에 도전하기 위해서는 평생학습 보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사회적 보호 장치 제공 등 개인의 능력개발이 중요하고</w:t>
                      </w:r>
                      <w:r>
                        <w:rPr>
                          <w:sz w:val="22"/>
                          <w:szCs w:val="22"/>
                        </w:rPr>
                        <w:t>, '</w:t>
                      </w:r>
                      <w:r>
                        <w:rPr>
                          <w:sz w:val="22"/>
                          <w:szCs w:val="22"/>
                        </w:rPr>
                        <w:t>일의 미래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에서 노동시간 자율성확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사단체 대표성 보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양질의 일자리 증진과 같은 노동권보장이 더욱 강화돼야 한다고 보고서는 강조하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번 총회기간에는 지금까지 작성된 보고서의 내용을 최종 논의하고 확정할 예정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04010</wp:posOffset>
                </wp:positionV>
                <wp:extent cx="3295015" cy="1951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1749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53.65pt;mso-wrap-distance-left:9.05pt;mso-wrap-distance-right:9.05pt;mso-wrap-distance-top:0pt;mso-wrap-distance-bottom:0pt;margin-top:126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17494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756410</wp:posOffset>
                </wp:positionV>
                <wp:extent cx="3337560" cy="733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334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firstLine="707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한국노총 김주영 위원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국제노동기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주년 기념총회 참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57.75pt;mso-wrap-distance-left:9.05pt;mso-wrap-distance-right:9.05pt;mso-wrap-distance-top:0pt;mso-wrap-distance-bottom:0pt;margin-top:138.3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ind w:left="480" w:firstLine="707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한국노총 김주영 위원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국제노동기구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주년 기념총회 참석 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7:00Z</dcterms:created>
  <dc:creator>KT노동조합</dc:creator>
  <dc:description/>
  <dc:language>en-US</dc:language>
  <cp:lastModifiedBy>Olleh</cp:lastModifiedBy>
  <cp:lastPrinted>2019-06-13T16:35:00Z</cp:lastPrinted>
  <dcterms:modified xsi:type="dcterms:W3CDTF">2019-06-13T07:47:00Z</dcterms:modified>
  <cp:revision>2</cp:revision>
  <dc:subject>노조를 노조답게</dc:subject>
  <dc:title>KT노동조합 13대 집행부 소식지</dc:title>
</cp:coreProperties>
</file>