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>년 「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 xml:space="preserve">가족 행복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>CAMP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>」추진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2"/>
                                <w:szCs w:val="42"/>
                              </w:rPr>
                              <w:t>초등자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2"/>
                                <w:szCs w:val="42"/>
                              </w:rPr>
                              <w:t>(3~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2"/>
                                <w:szCs w:val="42"/>
                              </w:rPr>
                              <w:t>학년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2"/>
                                <w:szCs w:val="42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2"/>
                                <w:szCs w:val="42"/>
                              </w:rPr>
                              <w:t>와 함께하는 소중한 추억 만들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>년 「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 xml:space="preserve">KT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 xml:space="preserve">가족 행복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>CAMP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>」추진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2"/>
                          <w:szCs w:val="42"/>
                        </w:rPr>
                        <w:t>초등자녀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2"/>
                          <w:szCs w:val="42"/>
                        </w:rPr>
                        <w:t>(3~5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2"/>
                          <w:szCs w:val="42"/>
                        </w:rPr>
                        <w:t>학년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2"/>
                          <w:szCs w:val="42"/>
                        </w:rPr>
                        <w:t>)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2"/>
                          <w:szCs w:val="42"/>
                        </w:rPr>
                        <w:t>와 함께하는 소중한 추억 만들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하계 시즌을 맞이하여 조합원과 자녀가 함께하는 새로운 경험과 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미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추억을 제공하고자 자녀와 함께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 행복캠프를 아래와 같이 추진하오니 관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있는 조합원은 접수기간 내 신청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1980" w:hanging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초등자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3~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을 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원본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캠프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캠프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룹인력개발원 원주연수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요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원과 자녀가 함께하는 새롭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중한 추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들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Happy Meal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들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모두의 운동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Water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Park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즐기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특별한 가족여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행복선물 만들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그룹인력개발원 이메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rdacademy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로 신청서 제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접수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현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2019. 6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발공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사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공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시 작성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인소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화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의 성명과 학년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행사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그룹인력개발원 인재양성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양혜정 차장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국회의장과 국회 여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당 대표들에게 서한을 보내 “파행을 거듭하고 있는 국회를 하루 빨리 정상화하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기본협약 비준 등 산적해 있는 노동 현안 문제를 시급히 해결해 달라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또한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기본협약 비준은 노동존중사회로 가는 첫걸음”이라면서 “국회의 관심과 지원 속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설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주년을 맞이한 올해 ‘기본협약 비준’이라는 결실로 이어질 수 있기를 기대한다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하계 시즌을 맞이하여 조합원과 자녀가 함께하는 새로운 경험과 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미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추억을 제공하고자 자녀와 함께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 행복캠프를 아래와 같이 추진하오니 관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있는 조합원은 접수기간 내 신청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1980" w:hanging="2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 래 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초등자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3~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학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을 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원본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캠프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캠프장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그룹인력개발원 원주연수원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요내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원과 자녀가 함께하는 새롭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중한 추억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들기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Happy Meal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들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모두의 운동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Water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Park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즐기기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특별한 가족여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행복선물 만들기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그룹인력개발원 이메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rdacademy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로 신청서 제출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접수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현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2019. 6.2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발공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사공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공동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시 작성내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인소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화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의 성명과 학년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행사문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그룹인력개발원 인재양성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양혜정 차장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국회의장과 국회 여야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당 대표들에게 서한을 보내 “파행을 거듭하고 있는 국회를 하루 빨리 정상화하여 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>기본협약 비준 등 산적해 있는 노동 현안 문제를 시급히 해결해 달라”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또한 “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 xml:space="preserve">기본협약 비준은 노동존중사회로 가는 첫걸음”이라면서 “국회의 관심과 지원 속에 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 xml:space="preserve">설립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주년을 맞이한 올해 ‘기본협약 비준’이라는 결실로 이어질 수 있기를 기대한다”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910</wp:posOffset>
                </wp:positionH>
                <wp:positionV relativeFrom="paragraph">
                  <wp:posOffset>4775835</wp:posOffset>
                </wp:positionV>
                <wp:extent cx="333756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1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39pt;mso-wrap-distance-left:9.05pt;mso-wrap-distance-right:9.05pt;mso-wrap-distance-top:0pt;mso-wrap-distance-bottom:0pt;margin-top:376.05pt;mso-position-vertical-relative:text;margin-left:243.3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584960</wp:posOffset>
                </wp:positionV>
                <wp:extent cx="3375025" cy="1669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90240" cy="14674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4236" r="-5" b="61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31.45pt;mso-wrap-distance-left:9.05pt;mso-wrap-distance-right:9.05pt;mso-wrap-distance-top:0pt;mso-wrap-distance-bottom:0pt;margin-top:124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90240" cy="14674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4236" r="-5" b="61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5328285</wp:posOffset>
                </wp:positionV>
                <wp:extent cx="333375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245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4"/>
                              </w:rPr>
                              <w:t xml:space="preserve">국회 정상화와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sz w:val="24"/>
                              </w:rPr>
                              <w:t xml:space="preserve">ILO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sz w:val="24"/>
                              </w:rPr>
                              <w:t>기본협약 비준 촉구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2.5pt;height:43.5pt;mso-wrap-distance-left:9.05pt;mso-wrap-distance-right:9.05pt;mso-wrap-distance-top:0pt;mso-wrap-distance-bottom:0pt;margin-top:419.55pt;mso-position-vertical-relative:text;margin-left:243.3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-17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4"/>
                        </w:rPr>
                        <w:t xml:space="preserve">국회 정상화와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sz w:val="24"/>
                        </w:rPr>
                        <w:t xml:space="preserve">ILO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sz w:val="24"/>
                        </w:rPr>
                        <w:t>기본협약 비준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academy@kt.com" TargetMode="External"/><Relationship Id="rId3" Type="http://schemas.openxmlformats.org/officeDocument/2006/relationships/hyperlink" Target="mailto:hrdacademy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5:00Z</dcterms:created>
  <dc:creator>KT노동조합</dc:creator>
  <dc:description/>
  <dc:language>en-US</dc:language>
  <cp:lastModifiedBy>Olleh</cp:lastModifiedBy>
  <cp:lastPrinted>2019-06-12T15:06:00Z</cp:lastPrinted>
  <dcterms:modified xsi:type="dcterms:W3CDTF">2019-06-12T06:44:00Z</dcterms:modified>
  <cp:revision>18</cp:revision>
  <dc:subject>노조를 노조답게</dc:subject>
  <dc:title>KT노동조합 13대 집행부 소식지</dc:title>
</cp:coreProperties>
</file>