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6705</wp:posOffset>
                </wp:positionH>
                <wp:positionV relativeFrom="paragraph">
                  <wp:posOffset>702310</wp:posOffset>
                </wp:positionV>
                <wp:extent cx="6711950" cy="8537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53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임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 실무소위원회를 열고 협상을 재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사는 먼저 지난 축조심의에서 집중 논의됐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카페테리아 복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와 관련해 현재까지의 경과를 보고받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카페테리아 복지와 관련해 노동조합은 대부제 확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조합원의 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 ~ 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세 자녀 교육보조금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비혼 조합원의 의료비 지원 확대 등을 요구한 바 있고 이에 대해 회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추가 재원 부담이 너무나 크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며 난색을 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회사 “추가적인 복지사업 하나 하나가 전체 임금과 연동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더 세부적 논의 필요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노동조합“시간 아닌 의지의 문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권한 위임 받고도 결정 못한다면 실무소위 무의미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t>!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3"/>
                                <w:szCs w:val="23"/>
                              </w:rPr>
                              <w:t>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어 본격적으로 시작된 임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 실무소위에서 회사는 출산장려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만원 요구에 대해 현재 출산 축하금 기준에 더해 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만원씩 상향하는 것을 제안했을 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나머지 안건은 여전히 수용이 어렵다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에 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경영상의 난제는 너무나 식상한 레퍼토리’ 라고 지적한 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사는 앵무새처럼 같은 말만 되풀이할 것이 아니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대표이사로부터 책임과 권한을 위임 받은 실무소위원회 답게 조금이라도 앞으로 나아갈 수 있는 안을 제시하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거듭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이 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실무 무용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등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강경한 견해를 밝혔음에도 불구하고 사측이 계속해서 변명하려 하자 노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원들은 폐회를 강력히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별 다른 진전 없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임금실무소위원회가 폐회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내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은 </w:t>
                            </w:r>
                            <w:r>
                              <w:rPr>
                                <w:rFonts w:ascii="굴림;Gulim" w:hAnsi="굴림;Gulim" w:cs="Cambria Math" w:eastAsia="굴림;Gulim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제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실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위원회가 열릴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28.5pt;height:672.25pt;mso-wrap-distance-left:9.05pt;mso-wrap-distance-right:9.05pt;mso-wrap-distance-top:0pt;mso-wrap-distance-bottom:0pt;margin-top:55.3pt;mso-position-vertical-relative:text;margin-left:-24.15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임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 실무소위원회를 열고 협상을 재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사는 먼저 지난 축조심의에서 집중 논의됐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카페테리아 복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와 관련해 현재까지의 경과를 보고받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카페테리아 복지와 관련해 노동조합은 대부제 확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조합원의 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0 ~ 1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세 자녀 교육보조금 지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비혼 조합원의 의료비 지원 확대 등을 요구한 바 있고 이에 대해 회사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추가 재원 부담이 너무나 크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며 난색을 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회사 “추가적인 복지사업 하나 하나가 전체 임금과 연동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더 세부적 논의 필요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노동조합“시간 아닌 의지의 문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권한 위임 받고도 결정 못한다면 실무소위 무의미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t>!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3"/>
                          <w:szCs w:val="23"/>
                        </w:rPr>
                        <w:t>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어 본격적으로 시작된 임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 실무소위에서 회사는 출산장려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만원 요구에 대해 현재 출산 축하금 기준에 더해 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만원씩 상향하는 것을 제안했을 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나머지 안건은 여전히 수용이 어렵다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에 노동조합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경영상의 난제는 너무나 식상한 레퍼토리’ 라고 지적한 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사는 앵무새처럼 같은 말만 되풀이할 것이 아니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대표이사로부터 책임과 권한을 위임 받은 실무소위원회 답게 조금이라도 앞으로 나아갈 수 있는 안을 제시하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거듭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이 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실무 무용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등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강경한 견해를 밝혔음에도 불구하고 사측이 계속해서 변명하려 하자 노측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위원들은 폐회를 강력히 요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별 다른 진전 없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임금실무소위원회가 폐회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내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은 </w:t>
                      </w:r>
                      <w:r>
                        <w:rPr>
                          <w:rFonts w:ascii="굴림;Gulim" w:hAnsi="굴림;Gulim" w:cs="Cambria Math" w:eastAsia="굴림;Gulim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협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제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실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소위원회가 열릴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3810</wp:posOffset>
                </wp:positionV>
                <wp:extent cx="2014855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026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특별호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- 9</w:t>
                              <w:br/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58.65pt;height:47.45pt;mso-wrap-distance-left:9.05pt;mso-wrap-distance-right:9.05pt;mso-wrap-distance-top:0pt;mso-wrap-distance-bottom:0pt;margin-top:0.3pt;mso-position-vertical-relative:text;margin-left:344.5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특별호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- 9</w:t>
                        <w:br/>
                        <w:t>2019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27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180" w:leader="none"/>
        </w:tabs>
        <w:ind w:left="-708" w:right="-568" w:hanging="0"/>
        <w:rPr/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62255</wp:posOffset>
                </wp:positionH>
                <wp:positionV relativeFrom="paragraph">
                  <wp:posOffset>278130</wp:posOffset>
                </wp:positionV>
                <wp:extent cx="6647815" cy="1240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240155"/>
                        </a:xfrm>
                        <a:prstGeom prst="rect"/>
                        <a:gradFill rotWithShape="0">
                          <a:gsLst>
                            <a:gs pos="0">
                              <a:srgbClr val="ffc000">
                                <a:alpha val="99215"/>
                              </a:srgbClr>
                            </a:gs>
                            <a:gs pos="100000">
                              <a:srgbClr val="fefefe">
                                <a:alpha val="627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90"/>
                                <w:sz w:val="44"/>
                                <w:szCs w:val="46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6"/>
                                <w:szCs w:val="66"/>
                              </w:rPr>
                              <w:t>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6"/>
                                <w:szCs w:val="66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6"/>
                                <w:szCs w:val="66"/>
                              </w:rPr>
                              <w:t>차 임금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6"/>
                                <w:szCs w:val="66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6"/>
                                <w:szCs w:val="66"/>
                              </w:rPr>
                              <w:t>복지 실무소위원회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40"/>
                                <w:szCs w:val="40"/>
                              </w:rPr>
                              <w:t>노동조합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회사의 소극적 태도에 실무소위 무용론 제기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w w:val="90"/>
                                <w:sz w:val="44"/>
                                <w:szCs w:val="46"/>
                              </w:rPr>
                            </w:pPr>
                            <w:r>
                              <w:rPr>
                                <w:w w:val="90"/>
                                <w:sz w:val="44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23.45pt;height:97.65pt;mso-wrap-distance-left:9.05pt;mso-wrap-distance-right:9.05pt;mso-wrap-distance-top:0pt;mso-wrap-distance-bottom:0pt;margin-top:21.9pt;mso-position-vertical-relative:text;margin-left:-20.65pt;mso-position-horizontal-relative:margin">
                <v:fill type="gradient" angle="-180" color2="#FEFEFE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w w:val="90"/>
                          <w:sz w:val="44"/>
                          <w:szCs w:val="46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6"/>
                          <w:szCs w:val="66"/>
                        </w:rPr>
                        <w:t>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6"/>
                          <w:szCs w:val="66"/>
                        </w:rPr>
                        <w:t>4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6"/>
                          <w:szCs w:val="66"/>
                        </w:rPr>
                        <w:t>차 임금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6"/>
                          <w:szCs w:val="66"/>
                        </w:rPr>
                        <w:t>/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6"/>
                          <w:szCs w:val="66"/>
                        </w:rPr>
                        <w:t>복지 실무소위원회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40"/>
                          <w:szCs w:val="40"/>
                        </w:rPr>
                        <w:t>노동조합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40"/>
                          <w:szCs w:val="40"/>
                        </w:rPr>
                        <w:t xml:space="preserve">회사의 소극적 태도에 실무소위 무용론 제기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w w:val="90"/>
                          <w:sz w:val="44"/>
                          <w:szCs w:val="46"/>
                        </w:rPr>
                      </w:pPr>
                      <w:r>
                        <w:rPr>
                          <w:w w:val="90"/>
                          <w:sz w:val="44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6585</wp:posOffset>
                </wp:positionH>
                <wp:positionV relativeFrom="paragraph">
                  <wp:posOffset>1661160</wp:posOffset>
                </wp:positionV>
                <wp:extent cx="3028950" cy="2085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</w:rPr>
                              <w:t>임금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</w:rPr>
                              <w:t xml:space="preserve">복지 실무소위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</w:rPr>
                              <w:t xml:space="preserve"> 다소 상향된 출산축하금 사측 제시안 외 나머지 안건은 답보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</w:rPr>
                              <w:t xml:space="preserve">카페테리아 복지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</w:rPr>
                              <w:t xml:space="preserve">2030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</w:rPr>
                              <w:t xml:space="preserve">혜택 확대 위해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</w:rPr>
                              <w:t>대부제 개선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</w:rPr>
                              <w:t>비혼 조합원 의료비 지원 확대 등 노동조합 요구안에 대해 회사는 여전히 검토 중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4.25pt;mso-wrap-distance-left:9.05pt;mso-wrap-distance-right:9.05pt;mso-wrap-distance-top:0pt;mso-wrap-distance-bottom:0pt;margin-top:130.8pt;mso-position-vertical-relative:text;margin-left:248.5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</w:rPr>
                        <w:t>임금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</w:rPr>
                        <w:t>/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</w:rPr>
                        <w:t xml:space="preserve">복지 실무소위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</w:rPr>
                        <w:t>–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</w:rPr>
                        <w:t xml:space="preserve"> 다소 상향된 출산축하금 사측 제시안 외 나머지 안건은 답보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</w:rPr>
                        <w:t xml:space="preserve">카페테리아 복지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</w:rPr>
                        <w:t>–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</w:rPr>
                        <w:t xml:space="preserve">2030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</w:rPr>
                        <w:t xml:space="preserve">혜택 확대 위해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</w:rPr>
                        <w:t>대부제 개선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</w:rPr>
                        <w:t>비혼 조합원 의료비 지원 확대 등 노동조합 요구안에 대해 회사는 여전히 검토 중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255</wp:posOffset>
                </wp:positionH>
                <wp:positionV relativeFrom="paragraph">
                  <wp:posOffset>1413510</wp:posOffset>
                </wp:positionV>
                <wp:extent cx="3253740" cy="2248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955" cy="20466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955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77.05pt;mso-wrap-distance-left:9.05pt;mso-wrap-distance-right:9.05pt;mso-wrap-distance-top:0pt;mso-wrap-distance-bottom:0pt;margin-top:111.3pt;mso-position-vertical-relative:text;margin-left:-20.6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955" cy="20466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955" cy="204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0035</wp:posOffset>
              </wp:positionH>
              <wp:positionV relativeFrom="paragraph">
                <wp:posOffset>695325</wp:posOffset>
              </wp:positionV>
              <wp:extent cx="3943350" cy="60007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 xml:space="preserve">2019 </w:t>
                          </w:r>
                          <w:r>
                            <w:rPr>
                              <w:rFonts w:ascii="HY견고딕" w:hAnsi="HY견고딕" w:eastAsia="HY견고딕"/>
                              <w:b/>
                              <w:sz w:val="56"/>
                              <w:szCs w:val="56"/>
                            </w:rPr>
                            <w:t>단체교섭 승리</w:t>
                          </w: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>!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47.25pt;mso-wrap-distance-left:9.05pt;mso-wrap-distance-right:9.05pt;mso-wrap-distance-top:0pt;mso-wrap-distance-bottom:0pt;margin-top:54.75pt;mso-position-vertical-relative:text;margin-left:22.0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Subtitle"/>
                      <w:spacing w:before="0" w:after="60"/>
                      <w:jc w:val="left"/>
                      <w:rPr/>
                    </w:pP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 xml:space="preserve">2019 </w:t>
                    </w:r>
                    <w:r>
                      <w:rPr>
                        <w:rFonts w:ascii="HY견고딕" w:hAnsi="HY견고딕" w:eastAsia="HY견고딕"/>
                        <w:b/>
                        <w:sz w:val="56"/>
                        <w:szCs w:val="56"/>
                      </w:rPr>
                      <w:t>단체교섭 승리</w:t>
                    </w: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8:00Z</dcterms:created>
  <dc:creator>KT노동조합</dc:creator>
  <dc:description/>
  <cp:keywords/>
  <dc:language>en-US</dc:language>
  <cp:lastModifiedBy>Olleh</cp:lastModifiedBy>
  <cp:lastPrinted>2019-05-27T18:51:00Z</cp:lastPrinted>
  <dcterms:modified xsi:type="dcterms:W3CDTF">2019-05-27T23:59:00Z</dcterms:modified>
  <cp:revision>130</cp:revision>
  <dc:subject>노조를 노조답게</dc:subject>
  <dc:title>KT노동조합 13대 집행부 소식지</dc:title>
</cp:coreProperties>
</file>