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실무소위원회를 열고 협상을 재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는 먼저 지난 축조심의에서 집중 논의됐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 관련해 현재까지의 경과를 보고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와 관련해 노동조합은 대부제 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조합원의 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 ~ 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 자녀 교육보조금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비혼 조합원의 의료비 지원 확대 등을 요구한 바 있고 이에 대해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가 재원 부담이 너무나 크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난색을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회사 “추가적인 복지사업 하나 하나가 전체 임금과 연동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더 세부적 논의 필요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노동조합“시간 아닌 의지의 문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권한 이임 받고도 결정 못한다면 실무소위 무의미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3"/>
                                <w:szCs w:val="23"/>
                              </w:rPr>
                              <w:t>!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본격적으로 시작된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 실무소위에서 회사는 출산장려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원 요구에 대해 현재 출산 축하금 기준에 더해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씩 상향하는 것을 제안했을 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머지 안건은 여전히 수용이 어렵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경영상의 난제는 너무나 식상한 레퍼토리’ 라고 지적한 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는 앵무새처럼 같은 말만 되풀이할 것이 아니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대표이사로부터 책임과 권한을 위임 받은 실무소위원회 답게 조금이라도 앞으로 나아갈 수 있는 안을 제시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거듭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이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실무 무용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경한 견해를 밝혔음에도 불구하고 사측이 계속해서 변명하려 하자 노측위원들은 폐회를 강력히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별 다른 진전 없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금실무소위원회가 폐회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협실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위원회가 열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실무소위원회를 열고 협상을 재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는 먼저 지난 축조심의에서 집중 논의됐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 관련해 현재까지의 경과를 보고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와 관련해 노동조합은 대부제 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조합원의 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 ~ 1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 자녀 교육보조금 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비혼 조합원의 의료비 지원 확대 등을 요구한 바 있고 이에 대해 회사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가 재원 부담이 너무나 크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난색을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회사 “추가적인 복지사업 하나 하나가 전체 임금과 연동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더 세부적 논의 필요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노동조합“시간 아닌 의지의 문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권한 이임 받고도 결정 못한다면 실무소위 무의미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3"/>
                          <w:szCs w:val="23"/>
                        </w:rPr>
                        <w:t>!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본격적으로 시작된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 실무소위에서 회사는 출산장려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원 요구에 대해 현재 출산 축하금 기준에 더해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씩 상향하는 것을 제안했을 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머지 안건은 여전히 수용이 어렵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경영상의 난제는 너무나 식상한 레퍼토리’ 라고 지적한 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는 앵무새처럼 같은 말만 되풀이할 것이 아니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대표이사로부터 책임과 권한을 위임 받은 실무소위원회 답게 조금이라도 앞으로 나아갈 수 있는 안을 제시하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거듭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이 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실무 무용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경한 견해를 밝혔음에도 불구하고 사측이 계속해서 변명하려 하자 노측위원들은 폐회를 강력히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별 다른 진전 없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금실무소위원회가 폐회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협실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위원회가 열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9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9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90"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6"/>
                                <w:szCs w:val="66"/>
                              </w:rPr>
                              <w:t>복지 실무소위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회사의 소극적 태도에 실무소위 무용론 제기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w w:val="90"/>
                                <w:sz w:val="44"/>
                                <w:szCs w:val="46"/>
                              </w:rPr>
                            </w:pPr>
                            <w:r>
                              <w:rPr>
                                <w:w w:val="90"/>
                                <w:sz w:val="44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w w:val="90"/>
                          <w:sz w:val="44"/>
                          <w:szCs w:val="4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6"/>
                          <w:szCs w:val="66"/>
                        </w:rPr>
                        <w:t>복지 실무소위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 xml:space="preserve">회사의 소극적 태도에 실무소위 무용론 제기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w w:val="90"/>
                          <w:sz w:val="44"/>
                          <w:szCs w:val="46"/>
                        </w:rPr>
                      </w:pPr>
                      <w:r>
                        <w:rPr>
                          <w:w w:val="90"/>
                          <w:sz w:val="44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661160</wp:posOffset>
                </wp:positionV>
                <wp:extent cx="3028950" cy="2085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>임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 xml:space="preserve">복지 실무소위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</w:rPr>
                              <w:t xml:space="preserve"> 다소 상향된 출산축하금 사측 제시안 외 나머지 안건은 답보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카페테리아 복지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t xml:space="preserve">2030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 xml:space="preserve">혜택 확대 위해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대부제 개선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</w:rPr>
                              <w:t>비혼 조합원 의료비 지원 확대 등 노동조합 요구안에 대해 회사는 여전히 검토 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4.25pt;mso-wrap-distance-left:9.05pt;mso-wrap-distance-right:9.05pt;mso-wrap-distance-top:0pt;mso-wrap-distance-bottom:0pt;margin-top:130.8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>임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 xml:space="preserve">복지 실무소위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>–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</w:rPr>
                        <w:t xml:space="preserve"> 다소 상향된 출산축하금 사측 제시안 외 나머지 안건은 답보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카페테리아 복지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–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t xml:space="preserve">2030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 xml:space="preserve">혜택 확대 위해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대부제 개선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</w:rPr>
                        <w:t>비혼 조합원 의료비 지원 확대 등 노동조합 요구안에 대해 회사는 여전히 검토 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1413510</wp:posOffset>
                </wp:positionV>
                <wp:extent cx="3253740" cy="2248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046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77.05pt;mso-wrap-distance-left:9.05pt;mso-wrap-distance-right:9.05pt;mso-wrap-distance-top:0pt;mso-wrap-distance-bottom:0pt;margin-top:111.3pt;mso-position-vertical-relative:text;margin-left:-20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046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8:00Z</dcterms:created>
  <dc:creator>KT노동조합</dc:creator>
  <dc:description/>
  <dc:language>en-US</dc:language>
  <cp:lastModifiedBy>Olleh</cp:lastModifiedBy>
  <cp:lastPrinted>2019-05-27T18:51:00Z</cp:lastPrinted>
  <dcterms:modified xsi:type="dcterms:W3CDTF">2019-05-27T09:51:00Z</dcterms:modified>
  <cp:revision>120</cp:revision>
  <dc:subject>노조를 노조답게</dc:subject>
  <dc:title>KT노동조합 13대 집행부 소식지</dc:title>
</cp:coreProperties>
</file>