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회의 이후 진전된 회사의 입장 여부를 묻는 노동조합의 질문에 회사가 사내근로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억 출연 제안 외에는 입장 변화가 없다고 답하자 노측 위원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년 앵무새처럼 재원 부담 운운하는 사측의 궤변에 생산성이 전혀 없는 회의가 지속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교섭에 임하는 사측 위원들의 태도와 타성에 분개하지 않을 수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고 질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 xml:space="preserve">상생 말하면서 관점 너무 달라… 작년 영업이익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951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억 달성했는데 임금 인상 여력 없다는 게 말 되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?”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조합 요구 수용하면 수천 억 소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배당 전제하면 회사 차입금 이자비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성장 투자 비용 들어가는 것도 감안해야 한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노동이사제는 노동자 참여 통한 노동존중 사회 만들기 위한 수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i/>
                                <w:sz w:val="24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정관 변경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 xml:space="preserve">의결정족수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 xml:space="preserve">2/3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참석한 발행주식 특별결의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sz w:val="24"/>
                              </w:rPr>
                              <w:t>주주의사결정이 있어야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“임금 실무소위원회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이나 열었는데도 사측은 아직도 구체적인 안을 제시하지 않고 있다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이사제도 역시 도입하게 되면 회사 입장에서도 실보다 득이 더 많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는 안 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‘사정’만을 토로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것이 아니라 이제는 전향적인 안을 제시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입장변화를 촉구하며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노사 양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균형 있는 카페테리아 복지제도 완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양한 경우의 수 만큼 세밀하고 전문적인 논의가 필요하다는 데 동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분야 중 카페테리아 복지는 축조심의에서 다루기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회의 이후 진전된 회사의 입장 여부를 묻는 노동조합의 질문에 회사가 사내근로복지기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억 출연 제안 외에는 입장 변화가 없다고 답하자 노측 위원들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년 앵무새처럼 재원 부담 운운하는 사측의 궤변에 생산성이 전혀 없는 회의가 지속되고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교섭에 임하는 사측 위원들의 태도와 타성에 분개하지 않을 수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고 질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 xml:space="preserve">상생 말하면서 관점 너무 달라… 작년 영업이익 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9516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억 달성했는데 임금 인상 여력 없다는 게 말 되나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?”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조합 요구 수용하면 수천 억 소요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배당 전제하면 회사 차입금 이자비용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성장 투자 비용 들어가는 것도 감안해야 한다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.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노동이사제는 노동자 참여 통한 노동존중 사회 만들기 위한 수순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>.</w:t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i/>
                          <w:sz w:val="24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정관 변경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 xml:space="preserve">의결정족수 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 xml:space="preserve">2/3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참석한 발행주식 특별결의</w:t>
                      </w:r>
                      <w:r>
                        <w:rPr>
                          <w:rFonts w:eastAsia="HY견고딕" w:ascii="HY견고딕" w:hAnsi="HY견고딕"/>
                          <w:i/>
                          <w:sz w:val="24"/>
                        </w:rPr>
                        <w:t xml:space="preserve">. </w:t>
                      </w:r>
                      <w:r>
                        <w:rPr>
                          <w:rFonts w:ascii="HY견고딕" w:hAnsi="HY견고딕" w:eastAsia="HY견고딕"/>
                          <w:i/>
                          <w:sz w:val="24"/>
                        </w:rPr>
                        <w:t>주주의사결정이 있어야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“임금 실무소위원회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이나 열었는데도 사측은 아직도 구체적인 안을 제시하지 않고 있다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이사제도 역시 도입하게 되면 회사 입장에서도 실보다 득이 더 많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는 안 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‘사정’만을 토로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것이 아니라 이제는 전향적인 안을 제시해야 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입장변화를 촉구하며 폐회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노사 양측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균형 있는 카페테리아 복지제도 완성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양한 경우의 수 만큼 세밀하고 전문적인 논의가 필요하다는 데 동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분야 중 카페테리아 복지는 축조심의에서 다루기로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7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7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5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교섭 임하는 사측의 태도와 타성에 분노한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차 임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4"/>
                                <w:szCs w:val="44"/>
                              </w:rPr>
                              <w:t>복지 실무소위원회 진전 없이 폐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2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교섭 임하는 사측의 태도와 타성에 분노한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48"/>
                          <w:szCs w:val="48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차 임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4"/>
                          <w:szCs w:val="44"/>
                        </w:rPr>
                        <w:t>복지 실무소위원회 진전 없이 폐회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2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1346835</wp:posOffset>
                </wp:positionV>
                <wp:extent cx="3123565" cy="1823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1621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7464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3.6pt;mso-wrap-distance-left:9.05pt;mso-wrap-distance-right:9.05pt;mso-wrap-distance-top:0pt;mso-wrap-distance-bottom:0pt;margin-top:106.05pt;mso-position-vertical-relative:text;margin-left:-10.9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780" cy="16217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7464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1575435</wp:posOffset>
                </wp:positionV>
                <wp:extent cx="3028950" cy="172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실무소위원회를 열고 노동조합 요구 안건에 대한 논의를 이어갔으나 임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 분야에 대한 교집합을 찾지 못한 채 난항을 보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35.75pt;mso-wrap-distance-left:9.05pt;mso-wrap-distance-right:9.05pt;mso-wrap-distance-top:0pt;mso-wrap-distance-bottom:0pt;margin-top:124.05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실무소위원회를 열고 노동조합 요구 안건에 대한 논의를 이어갔으나 임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 분야에 대한 교집합을 찾지 못한 채 난항을 보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KT노동조합</dc:creator>
  <dc:description/>
  <cp:keywords/>
  <dc:language>en-US</dc:language>
  <cp:lastModifiedBy>Olleh</cp:lastModifiedBy>
  <cp:lastPrinted>2019-05-20T18:57:00Z</cp:lastPrinted>
  <dcterms:modified xsi:type="dcterms:W3CDTF">2019-05-20T10:00:00Z</dcterms:modified>
  <cp:revision>58</cp:revision>
  <dc:subject>노조를 노조답게</dc:subject>
  <dc:title>KT노동조합 13대 집행부 소식지</dc:title>
</cp:coreProperties>
</file>