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분당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본회의를 열고 그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례 열렸던 각 실무소위의 진행사항과 경과를 공유하고 논의를 이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먼저 임금인상 요구의 당위성을 설파하며 포문을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측 위원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늘까지 본교섭 두 차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실무소위 네 차례를 거치는 동안 회사는 사내근로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억 출연제안 외에 이렇다 할 입장을 내놓지 못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지적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입자를 확대하려고 한건 한건 이삭줍기 하듯 힘들게 혈투를 벌이고 있는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한계에 다다른 조합원에게 임금인상 만한 동기부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혹은 보상이 있느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반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같은 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라도 우리는 경쟁사와 소요재원의 사이즈가 달라 섣불리 요구를 받아들이기 어렵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답한 뒤 노동조합의 장기성과금 제도 도입에 대해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도화를 당장 받아들이긴 어려우나 성과에 따른 보상 차원에서 방법을 고민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합리적이지 않은 인사보수제도 더 이상 방치 못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장기근속승진제도도 부활 필요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>, “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년 동안 유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정착된 제도 개선 어려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타사도 마찬가지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분간 정회 후 다시 속개된 회의에서 인사보수제도 전면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이사제 등 안건에 대한 토의가 이어졌으나 노사는 이날도 접점을 찾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페이밴드 상한자가 받는 불이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기근속 인사적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의 문제점을 누누이 설파했으나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평가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승진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유의 목적을 훼손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난감해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이사제 도입 안건에 대해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사회에 노측의 요구를 전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리 기업환경과 유럽의 사례를 좀 더 연구 후 검토해 보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답을 받았다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회사의 긍정적 입장변화를 전제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폐회를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본교섭을 폐회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분당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본회의를 열고 그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례 열렸던 각 실무소위의 진행사항과 경과를 공유하고 논의를 이어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먼저 임금인상 요구의 당위성을 설파하며 포문을 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측 위원들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늘까지 본교섭 두 차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실무소위 네 차례를 거치는 동안 회사는 사내근로복지기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0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억 출연제안 외에 이렇다 할 입장을 내놓지 못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지적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입자를 확대하려고 한건 한건 이삭줍기 하듯 힘들게 혈투를 벌이고 있는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한계에 다다른 조합원에게 임금인상 만한 동기부여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혹은 보상이 있느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반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에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같은 임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라도 우리는 경쟁사와 소요재원의 사이즈가 달라 섣불리 요구를 받아들이기 어렵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답한 뒤 노동조합의 장기성과금 제도 도입에 대해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도화를 당장 받아들이긴 어려우나 성과에 따른 보상 차원에서 방법을 고민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합리적이지 않은 인사보수제도 더 이상 방치 못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장기근속승진제도도 부활 필요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>, “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년 동안 유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정착된 제도 개선 어려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타사도 마찬가지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분간 정회 후 다시 속개된 회의에서 인사보수제도 전면개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이사제 등 안건에 대한 토의가 이어졌으나 노사는 이날도 접점을 찾지 못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페이밴드 상한자가 받는 불이익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기근속 인사적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의 문제점을 누누이 설파했으나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평가제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승진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유의 목적을 훼손할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난감해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이사제 도입 안건에 대해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사회에 노측의 요구를 전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리 기업환경과 유럽의 사례를 좀 더 연구 후 검토해 보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답을 받았다고 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회사의 긍정적 입장변화를 전제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폐회를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본교섭을 폐회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6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6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단체교섭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차 본회의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 xml:space="preserve">고과 제외 임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 xml:space="preserve">4%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>인상 즉각 수용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 xml:space="preserve"> 촉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2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단체교섭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차 본회의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 xml:space="preserve">고과 제외 임금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 xml:space="preserve">4%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>인상 즉각 수용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 xml:space="preserve"> 촉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2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3308985</wp:posOffset>
                </wp:positionV>
                <wp:extent cx="3214370" cy="1936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734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4139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52.5pt;mso-wrap-distance-left:9.05pt;mso-wrap-distance-right:9.05pt;mso-wrap-distance-top:0pt;mso-wrap-distance-bottom:0pt;margin-top:260.55pt;mso-position-vertical-relative:text;margin-left:-16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734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4139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3280410</wp:posOffset>
                </wp:positionV>
                <wp:extent cx="3071495" cy="1910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1708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1377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50.45pt;mso-wrap-distance-left:9.05pt;mso-wrap-distance-right:9.05pt;mso-wrap-distance-top:0pt;mso-wrap-distance-bottom:0pt;margin-top:258.3pt;mso-position-vertical-relative:text;margin-left:247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1708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1377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KT노동조합</dc:creator>
  <dc:description/>
  <cp:keywords/>
  <dc:language>en-US</dc:language>
  <cp:lastModifiedBy>Olleh</cp:lastModifiedBy>
  <cp:lastPrinted>2019-05-16T19:02:00Z</cp:lastPrinted>
  <dcterms:modified xsi:type="dcterms:W3CDTF">2019-05-16T10:02:00Z</dcterms:modified>
  <cp:revision>113</cp:revision>
  <dc:subject>노조를 노조답게</dc:subject>
  <dc:title>KT노동조합 13대 집행부 소식지</dc:title>
</cp:coreProperties>
</file>