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36"/>
                                <w:szCs w:val="23"/>
                              </w:rPr>
                              <w:t xml:space="preserve">사내근로복지기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36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36"/>
                                <w:szCs w:val="23"/>
                              </w:rPr>
                              <w:t xml:space="preserve">천 억 출연 요구에 사측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36"/>
                                <w:szCs w:val="23"/>
                              </w:rPr>
                              <w:t>80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36"/>
                                <w:szCs w:val="23"/>
                              </w:rPr>
                              <w:t>억 제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분당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층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실무소위원회를 열고 토의를 계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회의 이후 진전된 안이 있는지 여부를 묻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천억 원 출연 요구에 대해 금년도 목적사업에 필요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억 원을 출연하도록 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답했으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나머지 요구안건에 대해서는 좀 더 검토할 시간적 여유가 필요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선을 그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외부에는 관대하면서 내부 종사원에겐 박한 생각을 가진 점이 경영진의 문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매년 소요되는 재원이 부담스럽다는 회사가 왜 주주배당은 전년대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나 올렸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지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계속해서 임금 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부제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출산 장려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원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성과보상금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해외 수련관 신설 등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타당성을 강조하며 논의를 이어갔으나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출산 장려금은 이미 존재하는 출산 축하금과 다를 게 없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성과보상금은 아직 성과가 나오기도 전이므로 시기상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라는 발언으로 과거 교섭태도를 답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노동이사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도입 및 해외휴양소 신설 안건에 대해서도 사측이 미온적인 태도를 견지하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말로만 국민기업이라고 자찬할 것이 아니라 노동자가 경영에 참여할 수 있는 노동이사제를 도입해야 진정한 일등 기업이라 할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꼬집은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해외 휴양소 신설 또한 적은 투자 비용 대비 애사심 고취의 긍정 효과는 몇 배 이상 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편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도 실무소위원회는 내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에 개최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36"/>
                          <w:szCs w:val="23"/>
                        </w:rPr>
                        <w:t xml:space="preserve">사내근로복지기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36"/>
                          <w:szCs w:val="23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36"/>
                          <w:szCs w:val="23"/>
                        </w:rPr>
                        <w:t xml:space="preserve">천 억 출연 요구에 사측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36"/>
                          <w:szCs w:val="23"/>
                        </w:rPr>
                        <w:t>80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36"/>
                          <w:szCs w:val="23"/>
                        </w:rPr>
                        <w:t>억 제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분당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층 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실무소위원회를 열고 토의를 계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회의 이후 진전된 안이 있는지 여부를 묻자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복지기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천억 원 출연 요구에 대해 금년도 목적사업에 필요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0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억 원을 출연하도록 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답했으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나머지 요구안건에 대해서는 좀 더 검토할 시간적 여유가 필요하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선을 그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에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외부에는 관대하면서 내부 종사원에겐 박한 생각을 가진 점이 경영진의 문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매년 소요되는 재원이 부담스럽다는 회사가 왜 주주배당은 전년대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나 올렸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지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계속해서 임금 인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부제 확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출산 장려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원 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성과보상금 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해외 수련관 신설 등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타당성을 강조하며 논의를 이어갔으나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출산 장려금은 이미 존재하는 출산 축하금과 다를 게 없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성과보상금은 아직 성과가 나오기도 전이므로 시기상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라는 발언으로 과거 교섭태도를 답습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노동이사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도입 및 해외휴양소 신설 안건에 대해서도 사측이 미온적인 태도를 견지하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말로만 국민기업이라고 자찬할 것이 아니라 노동자가 경영에 참여할 수 있는 노동이사제를 도입해야 진정한 일등 기업이라 할 수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꼬집은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해외 휴양소 신설 또한 적은 투자 비용 대비 애사심 고취의 긍정 효과는 몇 배 이상 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편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단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도 실무소위원회는 내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에 개최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4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4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110"/>
                                <w:sz w:val="56"/>
                                <w:szCs w:val="6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복지 실무소위원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9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조합원 위한 임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복지 확대는 비용이 아닌 투자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95"/>
                                <w:sz w:val="18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1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110"/>
                          <w:sz w:val="56"/>
                          <w:szCs w:val="6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복지 실무소위원회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95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조합원 위한 임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복지 확대는 비용이 아닌 투자다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95"/>
                          <w:sz w:val="18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1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1356360</wp:posOffset>
                </wp:positionV>
                <wp:extent cx="3188335" cy="2205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003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73.65pt;mso-wrap-distance-left:9.05pt;mso-wrap-distance-right:9.05pt;mso-wrap-distance-top:0pt;mso-wrap-distance-bottom:0pt;margin-top:106.8pt;mso-position-vertical-relative:text;margin-left:-15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2003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1613535</wp:posOffset>
                </wp:positionV>
                <wp:extent cx="3015615" cy="193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진정한 국민기업 되려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br/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노동이사제’ 선도적 도입 해야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>회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>노동이사제 결정권한 없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이사회와 주주총회라는 허들 넘어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color w:val="7030A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>현실화 가능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color w:val="7030A0"/>
                                <w:sz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52.25pt;mso-wrap-distance-left:9.05pt;mso-wrap-distance-right:9.05pt;mso-wrap-distance-top:0pt;mso-wrap-distance-bottom:0pt;margin-top:127.05pt;mso-position-vertical-relative:text;margin-left:252.3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 xml:space="preserve">진정한 국민기업 되려면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br/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 xml:space="preserve">노동이사제’ 선도적 도입 해야 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>”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>회사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>노동이사제 결정권한 없어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t xml:space="preserve">.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 xml:space="preserve">이사회와 주주총회라는 허들 넘어야 </w:t>
                      </w:r>
                      <w:r>
                        <w:rPr>
                          <w:rFonts w:eastAsia="HY견고딕" w:ascii="HY견고딕" w:hAnsi="HY견고딕"/>
                          <w:b/>
                          <w:i/>
                          <w:color w:val="7030A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>현실화 가능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color w:val="7030A0"/>
                          <w:sz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9:00Z</dcterms:created>
  <dc:creator>KT노동조합</dc:creator>
  <dc:description/>
  <cp:keywords/>
  <dc:language>en-US</dc:language>
  <cp:lastModifiedBy>Windows 사용자</cp:lastModifiedBy>
  <cp:lastPrinted>2019-05-13T14:03:00Z</cp:lastPrinted>
  <dcterms:modified xsi:type="dcterms:W3CDTF">2019-05-13T06:21:00Z</dcterms:modified>
  <cp:revision>42</cp:revision>
  <dc:subject>노조를 노조답게</dc:subject>
  <dc:title>KT노동조합 13대 집행부 소식지</dc:title>
</cp:coreProperties>
</file>