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6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단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도 실무소위원회를 열고 논의를 이어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먼저 단계적 정년연장 요구와 관련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현재 기준대로 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 퇴직을 하게 되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적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에서 많게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까지 소득 공백이 생기게 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운을 띄운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갑자기 닥친 경제 빈곤을 막기 위해서라도 국민연금 수급 연령에 맞춰 단계적으로 정년을 연장해야 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울러 매월 단위로 이뤄지는 현재의 퇴직 시점을 반기 단위로 변경하길 요구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물가는 천정부지로 올라가는데 페이밴드 상한제로 인해 실제 급여가 올라가지 않는 조합원들이 너무 많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승진을 한다 해도 정액임금만 오를 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한제로 인한 현장의 고통이 크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피력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페이밴드는 우리뿐 아니라 타 회사도 운영하고 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한을 폐지한다면 제도의 존재 자체가 유명무실하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한 초과금 부분에 있어서도 보상하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답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측 위원들의 공분을 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에 노측 위원들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페이밴드 절대 운영 원칙은 객관적이고 합리적이어야 한다는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절대 운영 원칙이 지켜지지 않으니 당장 폐지가 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라고 질타하자 사측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상한에 걸려 협약인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과인상 혜택을 못 받는 분들을 최소화하는 방안을 검토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며 한 발 물러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조합은 인사보수제도 개선 외에도 건강검진 공가처리 수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체휴무제 폐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청원휴가 중 법정 휴일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연차휴가 촉진제 폐지 등의 타당성을 거듭 강조했으나 회사의 수동적인 자세 탓에 이날 회의는 큰 진전 없이 폐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다음 실무소위원회의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에 예정되어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06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단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도 실무소위원회를 열고 논의를 이어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먼저 단계적 정년연장 요구와 관련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현재 기준대로 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 퇴직을 하게 되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적게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에서 많게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까지 소득 공백이 생기게 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운을 띄운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갑자기 닥친 경제 빈곤을 막기 위해서라도 국민연금 수급 연령에 맞춰 단계적으로 정년을 연장해야 하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울러 매월 단위로 이뤄지는 현재의 퇴직 시점을 반기 단위로 변경하길 요구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계속해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물가는 천정부지로 올라가는데 페이밴드 상한제로 인해 실제 급여가 올라가지 않는 조합원들이 너무 많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승진을 한다 해도 정액임금만 오를 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한제로 인한 현장의 고통이 크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피력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사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페이밴드는 우리뿐 아니라 타 회사도 운영하고 있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한을 폐지한다면 제도의 존재 자체가 유명무실하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한 초과금 부분에 있어서도 보상하고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답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측 위원들의 공분을 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에 노측 위원들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페이밴드 절대 운영 원칙은 객관적이고 합리적이어야 한다는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절대 운영 원칙이 지켜지지 않으니 당장 폐지가 답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라고 질타하자 사측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상한에 걸려 협약인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과인상 혜택을 못 받는 분들을 최소화하는 방안을 검토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며 한 발 물러섰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조합은 인사보수제도 개선 외에도 건강검진 공가처리 수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체휴무제 폐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청원휴가 중 법정 휴일제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연차휴가 촉진제 폐지 등의 타당성을 거듭 강조했으나 회사의 수동적인 자세 탓에 이날 회의는 큰 진전 없이 폐회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다음 실무소위원회의는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에 예정되어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3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3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580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efefe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w w:val="110"/>
                                <w:sz w:val="56"/>
                                <w:szCs w:val="62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56"/>
                                <w:szCs w:val="62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56"/>
                                <w:szCs w:val="6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56"/>
                                <w:szCs w:val="62"/>
                              </w:rPr>
                              <w:t>차 단협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56"/>
                                <w:szCs w:val="6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56"/>
                                <w:szCs w:val="62"/>
                              </w:rPr>
                              <w:t>제도 실무소위원회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9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노동조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페이밴드 상한제 폐지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5"/>
                                <w:sz w:val="34"/>
                                <w:szCs w:val="34"/>
                              </w:rPr>
                              <w:t xml:space="preserve"> 등 인사보수제도 전면 개선 요구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95"/>
                                <w:sz w:val="18"/>
                                <w:szCs w:val="3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5"/>
                                <w:sz w:val="1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EFEFE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w w:val="110"/>
                          <w:sz w:val="56"/>
                          <w:szCs w:val="62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56"/>
                          <w:szCs w:val="62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56"/>
                          <w:szCs w:val="62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56"/>
                          <w:szCs w:val="62"/>
                        </w:rPr>
                        <w:t>차 단협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56"/>
                          <w:szCs w:val="62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56"/>
                          <w:szCs w:val="62"/>
                        </w:rPr>
                        <w:t>제도 실무소위원회</w:t>
                      </w:r>
                    </w:p>
                    <w:p>
                      <w:pPr>
                        <w:pStyle w:val="Normal"/>
                        <w:spacing w:lineRule="exact" w:line="700"/>
                        <w:jc w:val="left"/>
                        <w:rPr>
                          <w:rFonts w:ascii="HY견고딕" w:hAnsi="HY견고딕" w:eastAsia="HY견고딕" w:cs="굴림;Gulim"/>
                          <w:b/>
                          <w:b/>
                          <w:w w:val="95"/>
                          <w:sz w:val="34"/>
                          <w:szCs w:val="34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34"/>
                          <w:szCs w:val="34"/>
                        </w:rPr>
                        <w:t>노동조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sz w:val="34"/>
                          <w:szCs w:val="34"/>
                        </w:rPr>
                        <w:t>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34"/>
                          <w:szCs w:val="34"/>
                        </w:rPr>
                        <w:t>페이밴드 상한제 폐지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5"/>
                          <w:sz w:val="34"/>
                          <w:szCs w:val="34"/>
                        </w:rPr>
                        <w:t xml:space="preserve"> 등 인사보수제도 전면 개선 요구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95"/>
                          <w:sz w:val="18"/>
                          <w:szCs w:val="3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95"/>
                          <w:sz w:val="18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1318260</wp:posOffset>
                </wp:positionV>
                <wp:extent cx="3071495" cy="212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710" cy="19253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67.5pt;mso-wrap-distance-left:9.05pt;mso-wrap-distance-right:9.05pt;mso-wrap-distance-top:0pt;mso-wrap-distance-bottom:0pt;margin-top:103.8pt;mso-position-vertical-relative:text;margin-left:-12.4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710" cy="19253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192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7060</wp:posOffset>
                </wp:positionH>
                <wp:positionV relativeFrom="paragraph">
                  <wp:posOffset>1584960</wp:posOffset>
                </wp:positionV>
                <wp:extent cx="3028950" cy="1857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w w:val="95"/>
                                <w:sz w:val="24"/>
                              </w:rPr>
                              <w:t>노동조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i/>
                                <w:color w:val="002060"/>
                                <w:w w:val="95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i/>
                                <w:color w:val="002060"/>
                                <w:w w:val="95"/>
                                <w:sz w:val="24"/>
                                <w:u w:val="single"/>
                              </w:rPr>
                              <w:t xml:space="preserve">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w w:val="95"/>
                                <w:sz w:val="24"/>
                                <w:u w:val="single"/>
                              </w:rPr>
                              <w:t>페이밴드 상한제는 또 하나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i/>
                                <w:color w:val="002060"/>
                                <w:w w:val="95"/>
                                <w:sz w:val="24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w w:val="95"/>
                                <w:sz w:val="24"/>
                                <w:u w:val="single"/>
                              </w:rPr>
                              <w:t>임금피크제로 당장 폐지하는 것이 조합원들의 열망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w w:val="95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w w:val="95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sz w:val="23"/>
                                <w:szCs w:val="23"/>
                              </w:rPr>
                              <w:t>회사 “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i/>
                                <w:color w:val="00206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sz w:val="23"/>
                                <w:szCs w:val="23"/>
                              </w:rPr>
                              <w:t>하한 존재가 페이밴드의 기본 컨셉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i/>
                                <w:color w:val="00206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i/>
                                <w:color w:val="002060"/>
                                <w:sz w:val="23"/>
                                <w:szCs w:val="23"/>
                              </w:rPr>
                              <w:t>폐지한다면 성과창출의 동력 잃게 될 것”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46.25pt;mso-wrap-distance-left:9.05pt;mso-wrap-distance-right:9.05pt;mso-wrap-distance-top:0pt;mso-wrap-distance-bottom:0pt;margin-top:124.8pt;mso-position-vertical-relative:text;margin-left:247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w w:val="95"/>
                          <w:sz w:val="24"/>
                        </w:rPr>
                        <w:t>노동조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i/>
                          <w:color w:val="002060"/>
                          <w:w w:val="95"/>
                          <w:sz w:val="24"/>
                        </w:rPr>
                        <w:t>,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i/>
                          <w:color w:val="002060"/>
                          <w:w w:val="95"/>
                          <w:sz w:val="24"/>
                          <w:u w:val="single"/>
                        </w:rPr>
                        <w:t xml:space="preserve">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w w:val="95"/>
                          <w:sz w:val="24"/>
                          <w:u w:val="single"/>
                        </w:rPr>
                        <w:t>페이밴드 상한제는 또 하나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i/>
                          <w:color w:val="002060"/>
                          <w:w w:val="95"/>
                          <w:sz w:val="24"/>
                          <w:u w:val="single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w w:val="95"/>
                          <w:sz w:val="24"/>
                          <w:u w:val="single"/>
                        </w:rPr>
                        <w:t>임금피크제로 당장 폐지하는 것이 조합원들의 열망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w w:val="95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w w:val="95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sz w:val="23"/>
                          <w:szCs w:val="23"/>
                        </w:rPr>
                        <w:t>회사 “상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i/>
                          <w:color w:val="00206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sz w:val="23"/>
                          <w:szCs w:val="23"/>
                        </w:rPr>
                        <w:t>하한 존재가 페이밴드의 기본 컨셉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i/>
                          <w:color w:val="00206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i/>
                          <w:color w:val="002060"/>
                          <w:sz w:val="23"/>
                          <w:szCs w:val="23"/>
                        </w:rPr>
                        <w:t>폐지한다면 성과창출의 동력 잃게 될 것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/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2:00Z</dcterms:created>
  <dc:creator>KT노동조합</dc:creator>
  <dc:description/>
  <dc:language>en-US</dc:language>
  <cp:lastModifiedBy>Olleh</cp:lastModifiedBy>
  <cp:lastPrinted>2019-05-09T17:57:00Z</cp:lastPrinted>
  <dcterms:modified xsi:type="dcterms:W3CDTF">2019-05-09T08:59:00Z</dcterms:modified>
  <cp:revision>63</cp:revision>
  <dc:subject>노조를 노조답게</dc:subject>
  <dc:title>KT노동조합 13대 집행부 소식지</dc:title>
</cp:coreProperties>
</file>