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실무소위원회를 열고 본격적인 논의를 시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실무소위 첫 회의인 이날 임금 및 복지 관련 요구안에 대한 당위성 강조에 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고과인상분 제외한 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4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인상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세후 당기순이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영업이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아현화재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, 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선점을 위한 경영여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등 모든 상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감안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제안한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성과 보상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요구 역시 연말까지 성과를 분석해 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점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달성에 따라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충분히 지급할 수 있다고 생각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밝히고 급식통근비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기성과급 제도 도입에 대해서도 타당성을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어 노동이사제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는 재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오너회사가 아니기 때문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노동이사제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 도입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외풍에 대한 방어효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경영주체로서 노동조합과 성과와 책임을 공유한다는 긍정효과를 가져올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고 거듭 설파하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사회 자체가 독립기관이라 경영진이 이사회에 노동이사제를 도입하라고 권유할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면서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능한 방법이 있는지 여부를 검토해 보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는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선 순위를 파악해 요구안을 들어드리려 노력하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 번 올리거나 도입하면 계속 지원해야 하는 임금 및 복지제도의 특성 상 한정된 재원으로 모든 것을 다 받아들일 순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며 매년 늘어나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대한 부담감 토로를 올해도 반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측 위원들의 질타를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안건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대해 사측 위원들이 다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을 묻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로운 안을 받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듯한 발언을 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것은 심히 유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지난한 논의만 지속한다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이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명백한 교섭해태이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 회의 이름답게 실무 차원의 생산적인 검토를 하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고 촉구한 뒤 폐회를 요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한편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에는 제도개선 실무소위원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실무소위원회를 열고 본격적인 논의를 시작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실무소위 첫 회의인 이날 임금 및 복지 관련 요구안에 대한 당위성 강조에 주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먼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고과인상분 제외한 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4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인상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세후 당기순이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영업이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아현화재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, 5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선점을 위한 경영여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등 모든 상황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감안해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제안한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5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성과 보상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요구 역시 연말까지 성과를 분석해 보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점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달성에 따라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충분히 지급할 수 있다고 생각한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밝히고 급식통근비 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기성과급 제도 도입에 대해서도 타당성을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어 노동이사제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는 재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오너회사가 아니기 때문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노동이사제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 도입할 경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외풍에 대한 방어효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경영주체로서 노동조합과 성과와 책임을 공유한다는 긍정효과를 가져올 수 있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고 거듭 설파하자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사회 자체가 독립기관이라 경영진이 이사회에 노동이사제를 도입하라고 권유할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면서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능한 방법이 있는지 여부를 검토해 보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HY견고딕" w:cs="Noto Sans KR;Times New Roman" w:ascii="HY견고딕" w:hAnsi="HY견고딕"/>
                          <w:color w:val="000000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는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선 순위를 파악해 요구안을 들어드리려 노력하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 번 올리거나 도입하면 계속 지원해야 하는 임금 및 복지제도의 특성 상 한정된 재원으로 모든 것을 다 받아들일 순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며 매년 늘어나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비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대한 부담감 토로를 올해도 반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측 위원들의 질타를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안건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대해 사측 위원들이 다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견을 묻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로운 안을 받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듯한 발언을 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것은 심히 유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지난한 논의만 지속한다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이는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명백한 교섭해태이며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 회의 이름답게 실무 차원의 생산적인 검토를 하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고 촉구한 뒤 폐회를 요구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한편 내일인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에는 제도개선 실무소위원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2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2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1975485</wp:posOffset>
                </wp:positionV>
                <wp:extent cx="635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5.5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firstLine="550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복지 실무소위원회 열려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 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위기 시 더 큰 희생 감내한 조합원에게 보상하라’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1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ind w:firstLine="550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복지 실무소위원회 열려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56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t xml:space="preserve"> 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위기 시 더 큰 희생 감내한 조합원에게 보상하라’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18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1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1363980</wp:posOffset>
                </wp:positionV>
                <wp:extent cx="3201670" cy="203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18300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4205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60pt;mso-wrap-distance-left:9.05pt;mso-wrap-distance-right:9.05pt;mso-wrap-distance-top:0pt;mso-wrap-distance-bottom:0pt;margin-top:107.4pt;mso-position-vertical-relative:text;margin-left:-15.3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18300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4205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632585</wp:posOffset>
                </wp:positionV>
                <wp:extent cx="3143250" cy="187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764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동이사제 도입      ▪ 복지기금 출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4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인상        ▪ 카페테리아 복지 완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  <w:t>▪ 5G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등 달성 위한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▪ 출산장려금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: 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성과보상제도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▪ 해외 수련관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급식통근보조비 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장기성과급제도 도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7.5pt;height:147.75pt;mso-wrap-distance-left:9.05pt;mso-wrap-distance-right:9.05pt;mso-wrap-distance-top:0pt;mso-wrap-distance-bottom:0pt;margin-top:128.5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노동이사제 도입      ▪ 복지기금 출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:1,0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억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4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인상        ▪ 카페테리아 복지 완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  <w:t>▪ 5G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등 달성 위한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▪ 출산장려금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: 3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 xml:space="preserve">성과보상제도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▪ 해외 수련관 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급식통근보조비 인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▪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장기성과급제도 도입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1578610</wp:posOffset>
                </wp:positionV>
                <wp:extent cx="3155950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36550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차 임금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복지 실무소위 주요 요구안건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2060" strokeweight="1pt" style="position:absolute;rotation:-0;width:248.5pt;height:26.5pt;mso-wrap-distance-left:9.05pt;mso-wrap-distance-right:9.05pt;mso-wrap-distance-top:0pt;mso-wrap-distance-bottom:0pt;margin-top:124.3pt;mso-position-vertical-relative:text;margin-left:242.2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차 임금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복지 실무소위 주요 요구안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3:00Z</dcterms:created>
  <dc:creator>KT노동조합</dc:creator>
  <dc:description/>
  <dc:language>en-US</dc:language>
  <cp:lastModifiedBy>Olleh</cp:lastModifiedBy>
  <cp:lastPrinted>2019-05-08T19:16:00Z</cp:lastPrinted>
  <dcterms:modified xsi:type="dcterms:W3CDTF">2019-05-08T10:28:00Z</dcterms:modified>
  <cp:revision>101</cp:revision>
  <dc:subject>노조를 노조답게</dc:subject>
  <dc:title>KT노동조합 13대 집행부 소식지</dc:title>
</cp:coreProperties>
</file>