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6705</wp:posOffset>
                </wp:positionH>
                <wp:positionV relativeFrom="paragraph">
                  <wp:posOffset>702310</wp:posOffset>
                </wp:positionV>
                <wp:extent cx="6711950" cy="8537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53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,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도 단체교섭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차 임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복지 실무소위원회를 열고 본격적인 논의를 시작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동조합은 실무소위 첫 회의인 이날 임금 및 복지 관련 요구안에 대한 당위성 강조에 주력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은 먼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고과인상분 제외한 임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4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인상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세후 당기순이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영업이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아현화재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, 5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선점을 위한 경영여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 등 모든 상황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 감안해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 제안한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라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성과 보상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 요구 역시 연말까지 성과를 분석해 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점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 달성에 따라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충분히 지급할 수 있다고 생각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고 밝히고 급식통근비 인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장기성과급 제도 도입에 대해서도 타당성을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어 노동이사제와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는 재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오너회사가 아니기 때문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노동이사제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 도입할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외풍에 대한 방어효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경영주체로서 노동조합과 성과와 책임을 공유한다는 긍정효과를 가져올 수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고 거듭 설파하자 회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사회 자체가 독립기관이라 경영진이 이사회에 노동이사제를 도입하라고 권유할 수 없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면서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가능한 방법이 있는지 여부를 검토해 보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고 답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color w:val="000000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회사는 계속해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우선 순위를 파악해 요구안을 들어드리려 노력하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 번 올리거나 도입하면 계속 지원해야 하는 임금 및 복지제도의 특성 상 한정된 재원으로 모든 것을 다 받아들일 순 없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며 매년 늘어나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비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 대한 부담감 토로를 올해도 반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측 위원들의 질타를 받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안건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대해 사측 위원들이 다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견을 묻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로운 안을 받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듯한 발언을 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는 것은 심히 유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라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지난한 논의만 지속한다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이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명백한 교섭해태이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 회의 이름답게 실무 차원의 생산적인 검토를 하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고 촉구한 뒤 폐회를 요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한편 내일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에는 제도개선 실무소위원회가 예정되어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28.5pt;height:672.25pt;mso-wrap-distance-left:9.05pt;mso-wrap-distance-right:9.05pt;mso-wrap-distance-top:0pt;mso-wrap-distance-bottom:0pt;margin-top:55.3pt;mso-position-vertical-relative:text;margin-left:-24.15pt;mso-position-horizontal-relative:text"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,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도 단체교섭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차 임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복지 실무소위원회를 열고 본격적인 논의를 시작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동조합은 실무소위 첫 회의인 이날 임금 및 복지 관련 요구안에 대한 당위성 강조에 주력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은 먼저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고과인상분 제외한 임금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4%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인상은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세후 당기순이익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영업이익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아현화재건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, 5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선점을 위한 경영여건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 등 모든 상황을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 감안해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 제안한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라며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5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성과 보상금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 요구 역시 연말까지 성과를 분석해 보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점유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율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 달성에 따라서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충분히 지급할 수 있다고 생각한다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고 밝히고 급식통근비 인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장기성과급 제도 도입에 대해서도 타당성을 설명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어 노동이사제와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는 재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오너회사가 아니기 때문에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노동이사제를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 도입할 경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외풍에 대한 방어효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경영주체로서 노동조합과 성과와 책임을 공유한다는 긍정효과를 가져올 수 있다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고 거듭 설파하자 회사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사회 자체가 독립기관이라 경영진이 이사회에 노동이사제를 도입하라고 권유할 수 없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면서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가능한 방법이 있는지 여부를 검토해 보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고 답변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HY견고딕" w:cs="Noto Sans KR;Times New Roman" w:ascii="HY견고딕" w:hAnsi="HY견고딕"/>
                          <w:color w:val="000000"/>
                          <w:sz w:val="22"/>
                          <w:szCs w:val="2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회사는 계속해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우선 순위를 파악해 요구안을 들어드리려 노력하지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 번 올리거나 도입하면 계속 지원해야 하는 임금 및 복지제도의 특성 상 한정된 재원으로 모든 것을 다 받아들일 순 없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며 매년 늘어나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비용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 대한 부담감 토로를 올해도 반복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측 위원들의 질타를 받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미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정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안건에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대해 사측 위원들이 다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견을 묻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로운 안을 받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듯한 발언을 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는 것은 심히 유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라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지난한 논의만 지속한다면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이는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명백한 교섭해태이며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 회의 이름답게 실무 차원의 생산적인 검토를 하자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고 촉구한 뒤 폐회를 요구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한편 내일인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에는 제도개선 실무소위원회가 예정되어 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3810</wp:posOffset>
                </wp:positionV>
                <wp:extent cx="2014855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026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특별호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- 2</w:t>
                              <w:br/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58.65pt;height:47.45pt;mso-wrap-distance-left:9.05pt;mso-wrap-distance-right:9.05pt;mso-wrap-distance-top:0pt;mso-wrap-distance-bottom:0pt;margin-top:0.3pt;mso-position-vertical-relative:text;margin-left:344.5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특별호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- 2</w:t>
                        <w:br/>
                        <w:t>2019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580" w:leader="none"/>
        </w:tabs>
        <w:ind w:left="-708" w:right="-568" w:hanging="0"/>
        <w:rPr/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8660</wp:posOffset>
                </wp:positionH>
                <wp:positionV relativeFrom="paragraph">
                  <wp:posOffset>1975485</wp:posOffset>
                </wp:positionV>
                <wp:extent cx="635" cy="1504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55.55pt;width:0pt;height:0pt" type="_x0000_t32">
                <v:stroke color="#002060" weight="1260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62255</wp:posOffset>
                </wp:positionH>
                <wp:positionV relativeFrom="paragraph">
                  <wp:posOffset>278130</wp:posOffset>
                </wp:positionV>
                <wp:extent cx="6647815" cy="1240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240155"/>
                        </a:xfrm>
                        <a:prstGeom prst="rect"/>
                        <a:gradFill rotWithShape="0">
                          <a:gsLst>
                            <a:gs pos="0">
                              <a:srgbClr val="ffc000">
                                <a:alpha val="99215"/>
                              </a:srgbClr>
                            </a:gs>
                            <a:gs pos="100000">
                              <a:srgbClr val="fefefe">
                                <a:alpha val="627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ind w:firstLine="550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차 임금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 xml:space="preserve">복지 실무소위원회 열려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56"/>
                                <w:szCs w:val="5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4"/>
                                <w:szCs w:val="34"/>
                              </w:rPr>
                              <w:t>노동조합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4"/>
                                <w:szCs w:val="34"/>
                              </w:rPr>
                              <w:t xml:space="preserve"> ‘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4"/>
                                <w:szCs w:val="34"/>
                              </w:rPr>
                              <w:t>위기 시 더 더 큰 희생 감내한 조합원에게 보상하라’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18"/>
                                <w:szCs w:val="3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1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23.45pt;height:97.65pt;mso-wrap-distance-left:9.05pt;mso-wrap-distance-right:9.05pt;mso-wrap-distance-top:0pt;mso-wrap-distance-bottom:0pt;margin-top:21.9pt;mso-position-vertical-relative:text;margin-left:-20.65pt;mso-position-horizontal-relative:margin">
                <v:fill type="gradient" angle="-180" color2="#FEFEFE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ind w:firstLine="550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차 임금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 xml:space="preserve">복지 실무소위원회 열려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56"/>
                          <w:szCs w:val="5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z w:val="34"/>
                          <w:szCs w:val="34"/>
                        </w:rPr>
                        <w:t>노동조합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4"/>
                          <w:szCs w:val="34"/>
                        </w:rPr>
                        <w:t>,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4"/>
                          <w:szCs w:val="34"/>
                        </w:rPr>
                        <w:t xml:space="preserve"> ‘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4"/>
                          <w:szCs w:val="34"/>
                        </w:rPr>
                        <w:t>위기 시 더 더 큰 희생 감내한 조합원에게 보상하라’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18"/>
                          <w:szCs w:val="3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z w:val="18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310</wp:posOffset>
                </wp:positionH>
                <wp:positionV relativeFrom="paragraph">
                  <wp:posOffset>1363980</wp:posOffset>
                </wp:positionV>
                <wp:extent cx="3201670" cy="2032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885" cy="18300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14205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60pt;mso-wrap-distance-left:9.05pt;mso-wrap-distance-right:9.05pt;mso-wrap-distance-top:0pt;mso-wrap-distance-bottom:0pt;margin-top:107.4pt;mso-position-vertical-relative:text;margin-left:-15.3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885" cy="18300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14205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2290</wp:posOffset>
                </wp:positionH>
                <wp:positionV relativeFrom="paragraph">
                  <wp:posOffset>1632585</wp:posOffset>
                </wp:positionV>
                <wp:extent cx="3143250" cy="1876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8764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▪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노동이사제 도입      ▪ 복지기금 출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:1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▪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임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4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인상        ▪ 카페테리아 복지 완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br/>
                              <w:t>▪ 5G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등 달성 위한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▪ 출산장려금신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: 3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성과보상제도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▪ 해외 수련관 신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▪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급식통근보조비 인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▪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장기성과급제도 도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47.5pt;height:147.75pt;mso-wrap-distance-left:9.05pt;mso-wrap-distance-right:9.05pt;mso-wrap-distance-top:0pt;mso-wrap-distance-bottom:0pt;margin-top:128.55pt;mso-position-vertical-relative:text;margin-left:242.7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▪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노동이사제 도입      ▪ 복지기금 출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:1,00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억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▪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 xml:space="preserve">임금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4%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인상        ▪ 카페테리아 복지 완성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br/>
                        <w:t>▪ 5G 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 xml:space="preserve">등 달성 위한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▪ 출산장려금신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: 30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 xml:space="preserve">성과보상제도    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▪ 해외 수련관 신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▪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급식통근보조비 인상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▪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장기성과급제도 도입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5940</wp:posOffset>
                </wp:positionH>
                <wp:positionV relativeFrom="paragraph">
                  <wp:posOffset>1578610</wp:posOffset>
                </wp:positionV>
                <wp:extent cx="3155950" cy="336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3655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차 임금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복지 실무소위 주요 요구안건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2060" strokeweight="1pt" style="position:absolute;rotation:-0;width:248.5pt;height:26.5pt;mso-wrap-distance-left:9.05pt;mso-wrap-distance-right:9.05pt;mso-wrap-distance-top:0pt;mso-wrap-distance-bottom:0pt;margin-top:124.3pt;mso-position-vertical-relative:text;margin-left:242.2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차 임금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복지 실무소위 주요 요구안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0035</wp:posOffset>
              </wp:positionH>
              <wp:positionV relativeFrom="paragraph">
                <wp:posOffset>695325</wp:posOffset>
              </wp:positionV>
              <wp:extent cx="3943350" cy="60007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 xml:space="preserve">2019 </w:t>
                          </w:r>
                          <w:r>
                            <w:rPr>
                              <w:rFonts w:ascii="HY견고딕" w:hAnsi="HY견고딕" w:eastAsia="HY견고딕"/>
                              <w:b/>
                              <w:sz w:val="56"/>
                              <w:szCs w:val="56"/>
                            </w:rPr>
                            <w:t>단체교섭 승리</w:t>
                          </w: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>!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47.25pt;mso-wrap-distance-left:9.05pt;mso-wrap-distance-right:9.05pt;mso-wrap-distance-top:0pt;mso-wrap-distance-bottom:0pt;margin-top:54.75pt;mso-position-vertical-relative:text;margin-left:22.0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Subtitle"/>
                      <w:spacing w:before="0" w:after="60"/>
                      <w:jc w:val="left"/>
                      <w:rPr/>
                    </w:pP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 xml:space="preserve">2019 </w:t>
                    </w:r>
                    <w:r>
                      <w:rPr>
                        <w:rFonts w:ascii="HY견고딕" w:hAnsi="HY견고딕" w:eastAsia="HY견고딕"/>
                        <w:b/>
                        <w:sz w:val="56"/>
                        <w:szCs w:val="56"/>
                      </w:rPr>
                      <w:t>단체교섭 승리</w:t>
                    </w: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3:00Z</dcterms:created>
  <dc:creator>KT노동조합</dc:creator>
  <dc:description/>
  <cp:keywords/>
  <dc:language>en-US</dc:language>
  <cp:lastModifiedBy>Olleh</cp:lastModifiedBy>
  <cp:lastPrinted>2019-05-08T18:50:00Z</cp:lastPrinted>
  <dcterms:modified xsi:type="dcterms:W3CDTF">2019-05-08T09:53:00Z</dcterms:modified>
  <cp:revision>100</cp:revision>
  <dc:subject>노조를 노조답게</dc:subject>
  <dc:title>KT노동조합 13대 집행부 소식지</dc:title>
</cp:coreProperties>
</file>