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년도 복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기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포인트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차 지급안내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제도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: ERP&gt;HR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복지후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제도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복지포인트 참조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년도 복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기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 xml:space="preserve">포인트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5"/>
                          <w:sz w:val="56"/>
                          <w:szCs w:val="56"/>
                        </w:rPr>
                        <w:t xml:space="preserve">차 지급안내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제도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: ERP&gt;HR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복지후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제도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&gt;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복지포인트 참조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복지포인트 지급사항을 다음과 같이 알려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리오니 참고하시기 바랍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급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여포인트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  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point</w:t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기여포인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poin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균등부여 예정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05.0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 이후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포인트는 부여일 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이내 사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사용시 소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포인트 지급내역 확인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형 복지카드 사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패밀리카드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용카드형 복지카드 사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hyperlink r:id="rId2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://ibene.co.kr/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인형 복지카드 사용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직원 이용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용거래불가 카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hyperlink r:id="rId3" w:tgtFrame="new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http://wfc.wooribank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카드 분실 재발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리카드고객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588-9955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형 복지카드 이용직원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RS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법인형 복지카드 이용직원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RS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카드 재발급 받은 경우는 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ERP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절차 없이 자동으로 기존 잔여포인트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동됨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포인트 제도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도안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포인트 참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포인트 관련 문의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31-727-403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복지포인트 지급사항을 다음과 같이 알려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리오니 참고하시기 바랍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급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여포인트 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  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point</w:t>
                        <w:br/>
                        <w:t xml:space="preserve">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기여포인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poin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균등부여 예정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지급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05.03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 이후 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포인트는 부여일 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이내 사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사용시 소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포인트 지급내역 확인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형 복지카드 사용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패밀리카드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용카드형 복지카드 사용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hyperlink r:id="rId4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://ibene.co.kr/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인형 복지카드 사용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직원 이용 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용거래불가 카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hyperlink r:id="rId5" w:tgtFrame="new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http://wfc.wooribank.com/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카드 분실 재발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리카드고객센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588-9955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형 복지카드 이용직원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RS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2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법인형 복지카드 이용직원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RS 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카드 재발급 받은 경우는 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ERP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절차 없이 자동으로 기존 잔여포인트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동됨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포인트 제도안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후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&gt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도안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포인트 참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포인트 관련 문의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31-727-403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1623060</wp:posOffset>
                </wp:positionV>
                <wp:extent cx="3336290" cy="2247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51505" cy="1922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6055" r="-5" b="12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77pt;mso-wrap-distance-left:9.05pt;mso-wrap-distance-right:9.05pt;mso-wrap-distance-top:0pt;mso-wrap-distance-bottom:0pt;margin-top:127.8pt;mso-position-vertical-relative:text;margin-left:-24.4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51505" cy="1922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6055" r="-5" b="12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4602480</wp:posOffset>
                </wp:positionV>
                <wp:extent cx="3352800" cy="4400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005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4pt;height:34.65pt;mso-wrap-distance-left:9.05pt;mso-wrap-distance-right:9.05pt;mso-wrap-distance-top:0pt;mso-wrap-distance-bottom:0pt;margin-top:362.4pt;mso-position-vertical-relative:text;margin-left:241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4996815</wp:posOffset>
                </wp:positionV>
                <wp:extent cx="3282315" cy="3960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37306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11.85pt;mso-wrap-distance-left:9.05pt;mso-wrap-distance-right:9.05pt;mso-wrap-distance-top:0pt;mso-wrap-distance-bottom:0pt;margin-top:393.45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37306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wfc.wooribank.com/" TargetMode="External"/><Relationship Id="rId4" Type="http://schemas.openxmlformats.org/officeDocument/2006/relationships/hyperlink" Target="http://ibene.co.kr/" TargetMode="External"/><Relationship Id="rId5" Type="http://schemas.openxmlformats.org/officeDocument/2006/relationships/hyperlink" Target="http://wfc.wooriban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23:00Z</dcterms:created>
  <dc:creator>KT노동조합</dc:creator>
  <dc:description/>
  <dc:language>en-US</dc:language>
  <cp:lastModifiedBy>Olleh</cp:lastModifiedBy>
  <cp:lastPrinted>2019-05-03T12:51:00Z</cp:lastPrinted>
  <dcterms:modified xsi:type="dcterms:W3CDTF">2019-05-03T04:23:00Z</dcterms:modified>
  <cp:revision>2</cp:revision>
  <dc:subject>노조를 노조답게</dc:subject>
  <dc:title>KT노동조합 13대 집행부 소식지</dc:title>
</cp:coreProperties>
</file>