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분당 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층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도 단체교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차 본회의를 개최하고 노동조합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개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 요구안에 대한 논의에 돌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김해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모두 발언을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4"/>
                              </w:rPr>
                              <w:t xml:space="preserve">지난 교섭 이후 벌써 </w:t>
                            </w:r>
                            <w:r>
                              <w:rPr>
                                <w:rFonts w:eastAsia="HY견명조" w:cs="굴림;Gulim" w:ascii="HY견명조" w:hAnsi="HY견명조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4"/>
                              </w:rPr>
                              <w:t xml:space="preserve">년이 훌쩍 지나 다시 </w:t>
                            </w:r>
                            <w:r>
                              <w:rPr>
                                <w:rFonts w:eastAsia="HY견명조" w:cs="굴림;Gulim" w:ascii="HY견명조" w:hAnsi="HY견명조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4"/>
                              </w:rPr>
                              <w:t>년도 단체교섭이 시작됐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운을 띄운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4"/>
                                <w:szCs w:val="22"/>
                              </w:rPr>
                              <w:t>저는 현장을 다닐 때마다 대학생 자녀 학자금 지원이나 임금피크제 개선 등 다수 조합원이 원하는 결과를 얻기까지의 과정이 매 순간 얼마나 쉽지 않은 싸움이었는지 말씀 드리곤 하지만 여전히 결과에 아쉬움을 느끼는 분들이 많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4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4"/>
                              </w:rPr>
                              <w:t>조합원을 위한 요구사항에 머리가 아닌 가슴으로 임해달라”당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4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HY견명조" w:cs="굴림;Gulim" w:ascii="HY견명조" w:hAnsi="HY견명조"/>
                                <w:sz w:val="24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4"/>
                                <w:szCs w:val="22"/>
                              </w:rPr>
                              <w:t>를 둘러싼 여러 악재와 비난 속에서도 노동조합이 회사와 종사원 발전을 위해 협력한 만큼 조합원 삶의 질 향상과 사기진작으로 내외적인 분란을 잠재우는 것이 최선이라고 생각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sz w:val="24"/>
                                <w:szCs w:val="22"/>
                              </w:rPr>
                              <w:t>향후 교섭뿐 아니라 회사와 종사원의 발전이 걸려있는 문제에 대해선 끝까지 싸울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라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측에서 수시 현장순회를 통해 의견 청취 후 고심 끝에 요구안을 제시한 것으로 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안건 상정과 관련해서 불필요하고 소모적인 논쟁을 지양하고 생산적인 교섭을 하겠다는 것이 회사의 일관적인 입장이므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요구안의 일괄상정에 동의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답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분당 사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층 대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도 단체교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차 본회의를 개최하고 노동조합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개 분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 요구안에 대한 논의에 돌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김해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모두 발언을 통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HY견명조" w:hAnsi="HY견명조" w:cs="굴림;Gulim" w:eastAsia="HY견명조"/>
                          <w:sz w:val="24"/>
                        </w:rPr>
                        <w:t xml:space="preserve">지난 교섭 이후 벌써 </w:t>
                      </w:r>
                      <w:r>
                        <w:rPr>
                          <w:rFonts w:eastAsia="HY견명조" w:cs="굴림;Gulim" w:ascii="HY견명조" w:hAnsi="HY견명조"/>
                          <w:sz w:val="24"/>
                        </w:rPr>
                        <w:t>1</w:t>
                      </w:r>
                      <w:r>
                        <w:rPr>
                          <w:rFonts w:ascii="HY견명조" w:hAnsi="HY견명조" w:cs="굴림;Gulim" w:eastAsia="HY견명조"/>
                          <w:sz w:val="24"/>
                        </w:rPr>
                        <w:t xml:space="preserve">년이 훌쩍 지나 다시 </w:t>
                      </w:r>
                      <w:r>
                        <w:rPr>
                          <w:rFonts w:eastAsia="HY견명조" w:cs="굴림;Gulim" w:ascii="HY견명조" w:hAnsi="HY견명조"/>
                          <w:sz w:val="24"/>
                        </w:rPr>
                        <w:t>2019</w:t>
                      </w:r>
                      <w:r>
                        <w:rPr>
                          <w:rFonts w:ascii="HY견명조" w:hAnsi="HY견명조" w:cs="굴림;Gulim" w:eastAsia="HY견명조"/>
                          <w:sz w:val="24"/>
                        </w:rPr>
                        <w:t>년도 단체교섭이 시작됐다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운을 띄운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HY견명조" w:hAnsi="HY견명조" w:cs="굴림;Gulim" w:eastAsia="HY견명조"/>
                          <w:sz w:val="24"/>
                          <w:szCs w:val="22"/>
                        </w:rPr>
                        <w:t>저는 현장을 다닐 때마다 대학생 자녀 학자금 지원이나 임금피크제 개선 등 다수 조합원이 원하는 결과를 얻기까지의 과정이 매 순간 얼마나 쉽지 않은 싸움이었는지 말씀 드리곤 하지만 여전히 결과에 아쉬움을 느끼는 분들이 많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4"/>
                        </w:rPr>
                        <w:t>노동조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4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4"/>
                        </w:rPr>
                        <w:t>조합원을 위한 요구사항에 머리가 아닌 가슴으로 임해달라”당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HY견명조" w:hAnsi="HY견명조" w:cs="굴림;Gulim" w:eastAsia="HY견명조"/>
                          <w:sz w:val="24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HY견명조" w:cs="굴림;Gulim" w:ascii="HY견명조" w:hAnsi="HY견명조"/>
                          <w:sz w:val="24"/>
                          <w:szCs w:val="22"/>
                        </w:rPr>
                        <w:t>KT</w:t>
                      </w:r>
                      <w:r>
                        <w:rPr>
                          <w:rFonts w:ascii="HY견명조" w:hAnsi="HY견명조" w:cs="굴림;Gulim" w:eastAsia="HY견명조"/>
                          <w:sz w:val="24"/>
                          <w:szCs w:val="22"/>
                        </w:rPr>
                        <w:t>를 둘러싼 여러 악재와 비난 속에서도 노동조합이 회사와 종사원 발전을 위해 협력한 만큼 조합원 삶의 질 향상과 사기진작으로 내외적인 분란을 잠재우는 것이 최선이라고 생각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HY견명조" w:hAnsi="HY견명조" w:cs="굴림;Gulim" w:eastAsia="HY견명조"/>
                          <w:sz w:val="24"/>
                          <w:szCs w:val="22"/>
                        </w:rPr>
                        <w:t>향후 교섭뿐 아니라 회사와 종사원의 발전이 걸려있는 문제에 대해선 끝까지 싸울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라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회사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측에서 수시 현장순회를 통해 의견 청취 후 고심 끝에 요구안을 제시한 것으로 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안건 상정과 관련해서 불필요하고 소모적인 논쟁을 지양하고 생산적인 교섭을 하겠다는 것이 회사의 일관적인 입장이므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 분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요구안의 일괄상정에 동의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답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1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1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580" w:leader="none"/>
          <w:tab w:val="left" w:pos="3435" w:leader="none"/>
        </w:tabs>
        <w:ind w:left="-708" w:right="-568" w:hanging="0"/>
        <w:rPr>
          <w:sz w:val="40"/>
          <w:szCs w:val="40"/>
          <w:vertAlign w:val="subscript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9910</wp:posOffset>
                </wp:positionH>
                <wp:positionV relativeFrom="paragraph">
                  <wp:posOffset>2404110</wp:posOffset>
                </wp:positionV>
                <wp:extent cx="3110865" cy="18846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1682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3742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48.4pt;mso-wrap-distance-left:9.05pt;mso-wrap-distance-right:9.05pt;mso-wrap-distance-top:0pt;mso-wrap-distance-bottom:0pt;margin-top:189.3pt;mso-position-vertical-relative:text;margin-left:243.3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080" cy="1682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3742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0"/>
                                <w:szCs w:val="50"/>
                              </w:rPr>
                              <w:t xml:space="preserve">노동조합의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0"/>
                                <w:szCs w:val="50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0"/>
                                <w:szCs w:val="50"/>
                              </w:rPr>
                              <w:t xml:space="preserve">개 분야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0"/>
                                <w:szCs w:val="50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0"/>
                                <w:szCs w:val="50"/>
                              </w:rPr>
                              <w:t xml:space="preserve">대 요구안 일괄 상정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50"/>
                                <w:szCs w:val="5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864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 xml:space="preserve">년도 단체교섭 상견례 및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>본회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4"/>
                              </w:rPr>
                              <w:t xml:space="preserve"> 돌입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EFEFE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0"/>
                          <w:szCs w:val="50"/>
                        </w:rPr>
                        <w:t xml:space="preserve">노동조합의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0"/>
                          <w:szCs w:val="50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0"/>
                          <w:szCs w:val="50"/>
                        </w:rPr>
                        <w:t xml:space="preserve">개 분야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0"/>
                          <w:szCs w:val="50"/>
                        </w:rPr>
                        <w:t>1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0"/>
                          <w:szCs w:val="50"/>
                        </w:rPr>
                        <w:t xml:space="preserve">대 요구안 일괄 상정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50"/>
                          <w:szCs w:val="5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864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 xml:space="preserve">년도 단체교섭 상견례 및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>본회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4"/>
                        </w:rPr>
                        <w:t xml:space="preserve"> 돌입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4316730</wp:posOffset>
                </wp:positionV>
                <wp:extent cx="2876550" cy="3448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480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본회의에서 모두발언 중인 김해관 위원장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226.5pt;height:27.15pt;mso-wrap-distance-left:9.05pt;mso-wrap-distance-right:9.05pt;mso-wrap-distance-top:0pt;mso-wrap-distance-bottom:0pt;margin-top:339.9pt;mso-position-vertical-relative:text;margin-left:-4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▲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본회의에서 모두발언 중인 김해관 위원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4316730</wp:posOffset>
                </wp:positionV>
                <wp:extent cx="294322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29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출정식에서 승리의 결의 다지는 교섭위원들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231.75pt;height:27pt;mso-wrap-distance-left:9.05pt;mso-wrap-distance-right:9.05pt;mso-wrap-distance-top:0pt;mso-wrap-distance-bottom:0pt;margin-top:339.9pt;mso-position-vertical-relative:text;margin-left:250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▲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출정식에서 승리의 결의 다지는 교섭위원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685</wp:posOffset>
                </wp:positionH>
                <wp:positionV relativeFrom="paragraph">
                  <wp:posOffset>2394585</wp:posOffset>
                </wp:positionV>
                <wp:extent cx="3006725" cy="1884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1940" cy="16827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5844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48.4pt;mso-wrap-distance-left:9.05pt;mso-wrap-distance-right:9.05pt;mso-wrap-distance-top:0pt;mso-wrap-distance-bottom:0pt;margin-top:188.55pt;mso-position-vertical-relative:text;margin-left:-11.5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1940" cy="16827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5844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tabs>
          <w:tab w:val="clear" w:pos="800"/>
          <w:tab w:val="left" w:pos="2580" w:leader="none"/>
          <w:tab w:val="left" w:pos="3435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705</wp:posOffset>
                </wp:positionH>
                <wp:positionV relativeFrom="paragraph">
                  <wp:posOffset>445135</wp:posOffset>
                </wp:positionV>
                <wp:extent cx="6711950" cy="85375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모든 안건이 상정됨에 따라 노사는 이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의 실무소위원회를 가동키로 협의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단체교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본회의를 폐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로써 ▲임금 복지 실무소위원회에서는 임금 복지 전체 안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이사제 도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장기성과급 도입 ▲단협제도 실무소위에서는 정년연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사보수제도 전면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협 갱신개정과 관련된 안건을 다룰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단체교섭 안건은 다음과 같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35.05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모든 안건이 상정됨에 따라 노사는 이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의 실무소위원회를 가동키로 협의하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단체교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본회의를 폐회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로써 ▲임금 복지 실무소위원회에서는 임금 복지 전체 안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이사제 도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장기성과급 도입 ▲단협제도 실무소위에서는 정년연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사보수제도 전면 개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협 갱신개정과 관련된 안건을 다룰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단체교섭 안건은 다음과 같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785</wp:posOffset>
                </wp:positionH>
                <wp:positionV relativeFrom="paragraph">
                  <wp:posOffset>-224790</wp:posOffset>
                </wp:positionV>
                <wp:extent cx="2014855" cy="6026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1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-17.7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1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115</wp:posOffset>
                </wp:positionH>
                <wp:positionV relativeFrom="paragraph">
                  <wp:posOffset>1689735</wp:posOffset>
                </wp:positionV>
                <wp:extent cx="6448425" cy="71151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11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4275"/>
                              <w:gridCol w:w="4678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분 야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안 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근거 설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고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안정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정년연장 단계적 추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노동이사제 도입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정부 정책 부합 및 고급인력 확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경영참여로 노동자 고용안정 확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임금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임금인상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: 4%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고과인상분 제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전사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5G 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등 달성을 위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9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성과보상제도 마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9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9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급식통근보조비 인상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: 3,0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회사 이익에 대한 조합원 성과 배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4. 5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등을 위한 노력 보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3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만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5G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시장 점유률에 따른 인센티브 지급</w:t>
                                  </w:r>
                                </w:p>
                                <w:tbl>
                                  <w:tblPr>
                                    <w:tblW w:w="38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"/>
                                    <w:gridCol w:w="777"/>
                                    <w:gridCol w:w="777"/>
                                    <w:gridCol w:w="777"/>
                                    <w:gridCol w:w="7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b/>
                                            <w:sz w:val="16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b/>
                                            <w:sz w:val="16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b/>
                                            <w:sz w:val="16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b/>
                                            <w:sz w:val="16"/>
                                          </w:rPr>
                                          <w:t>4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b/>
                                            <w:sz w:val="16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b/>
                                            <w:sz w:val="16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sz w:val="16"/>
                                          </w:rPr>
                                          <w:t>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b/>
                                            <w:sz w:val="16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sz w:val="16"/>
                                          </w:rPr>
                                          <w:t>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b/>
                                            <w:sz w:val="16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sz w:val="16"/>
                                          </w:rPr>
                                          <w:t>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b/>
                                            <w:sz w:val="16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sz w:val="16"/>
                                          </w:rPr>
                                          <w:t>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굴림;Gulim" w:hAnsi="굴림;Gulim" w:eastAsia="굴림;Gulim" w:cs="굴림;Gulim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b/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b/>
                                            <w:sz w:val="16"/>
                                          </w:rPr>
                                          <w:t>천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5. 20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년 이후 물가인상률 등 감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4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복지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복지기금 출연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: 1,0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억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균형있는 카페테리아 복지제도 완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출산장려금 신설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: 3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만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해외 휴양소 신설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목적사업비 범위 내 출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카페테리아 공동추진위원회 추진사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4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- 203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대부확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자녀교육보조비 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4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- 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인 건강검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개인연금저축 확대 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4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대부항목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본인 학자금 대출 포함 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정부정책에 맞춰 출산장려금제도 신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다양한 해외문화체험으로 생산성 확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제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개선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인사보수제도 전면 개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4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- P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ay-Band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상한제 폐지 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장기성과급 제도 도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지속적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VOC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로 인한 전면 개선할 시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04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밴드 상한으로 급여 하락 개선 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조합원 사기진작과 동기부여를 위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94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전년 영업이익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5%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배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560.25pt;mso-wrap-distance-left:9.05pt;mso-wrap-distance-right:9.05pt;mso-wrap-distance-top:0pt;mso-wrap-distance-bottom:0pt;margin-top:133.05pt;mso-position-vertical-relative:text;margin-left:-12.45pt;mso-position-horizontal-relative:text">
                <v:fill opacity="0f"/>
                <v:textbox inset="0.100694444444444in,0.170138888888889in,0.100694444444444in,0.0506944444444444in">
                  <w:txbxContent>
                    <w:tbl>
                      <w:tblPr>
                        <w:tblW w:w="9849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4275"/>
                        <w:gridCol w:w="4678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8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분 야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안 건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근거 설명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8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고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안정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정년연장 단계적 추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노동이사제 도입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정부 정책 부합 및 고급인력 확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경영참여로 노동자 고용안정 확보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8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임금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임금인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: 4%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고과인상분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전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5G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등 달성을 위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성과보상제도 마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급식통근보조비 인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: 3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회사 이익에 대한 조합원 성과 배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4. 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G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등을 위한 노력 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시장 점유률에 따른 인센티브 지급</w:t>
                            </w:r>
                          </w:p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77"/>
                              <w:gridCol w:w="777"/>
                              <w:gridCol w:w="777"/>
                              <w:gridCol w:w="777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6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6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6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6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6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6"/>
                                    </w:rPr>
                                    <w:t>만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6"/>
                                    </w:rPr>
                                    <w:t>만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6"/>
                                    </w:rPr>
                                    <w:t>만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6"/>
                                    </w:rPr>
                                    <w:t>만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6"/>
                                    </w:rPr>
                                    <w:t>천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5. 20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년 이후 물가인상률 등 감안</w:t>
                            </w:r>
                          </w:p>
                        </w:tc>
                      </w:tr>
                      <w:tr>
                        <w:trPr>
                          <w:trHeight w:val="3484" w:hRule="atLeast"/>
                        </w:trPr>
                        <w:tc>
                          <w:tcPr>
                            <w:tcW w:w="8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복지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복지기금 출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: 1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억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균형있는 카페테리아 복지제도 완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8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출산장려금 신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: 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만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해외 휴양소 신설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목적사업비 범위 내 출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카페테리아 공동추진위원회 추진사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4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- 20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대부확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자녀교육보조비 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4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-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인 건강검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개인연금저축 확대 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4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대부항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본인 학자금 대출 포함 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8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정부정책에 맞춰 출산장려금제도 신설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다양한 해외문화체험으로 생산성 확대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8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제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개선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인사보수제도 전면 개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4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- P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ay-Band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상한제 폐지 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장기성과급 제도 도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지속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VO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로 인한 전면 개선할 시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4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밴드 상한으로 급여 하락 개선 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1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조합원 사기진작과 동기부여를 위한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94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전년 영업이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5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배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3:00Z</dcterms:created>
  <dc:creator>KT노동조합</dc:creator>
  <dc:description/>
  <dc:language>en-US</dc:language>
  <cp:lastModifiedBy>Olleh</cp:lastModifiedBy>
  <cp:lastPrinted>2019-05-02T18:12:00Z</cp:lastPrinted>
  <dcterms:modified xsi:type="dcterms:W3CDTF">2019-05-02T09:20:00Z</dcterms:modified>
  <cp:revision>15</cp:revision>
  <dc:subject>노조를 노조답게</dc:subject>
  <dc:title>KT노동조합 13대 집행부 소식지</dc:title>
</cp:coreProperties>
</file>