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 xml:space="preserve">전 조합간부 단결하여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대 요구안 쟁취하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”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단체교섭 앞두고 일상활동 강화 지침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0000"/>
                          <w:w w:val="85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2"/>
                          <w:szCs w:val="52"/>
                        </w:rPr>
                        <w:t xml:space="preserve">전 조합간부 단결하여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2"/>
                          <w:szCs w:val="52"/>
                        </w:rPr>
                        <w:t>대 요구안 쟁취하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2"/>
                          <w:szCs w:val="52"/>
                        </w:rPr>
                        <w:t xml:space="preserve">”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, 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단체교섭 앞두고 일상활동 강화 지침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앙 및 전국 지방본부에 지침을 내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을 앞두고 요구안 쟁취를 위한 만반의 자세 및 준비를 갖출 것과 더욱 철저한 일상활동 강화를 거듭 독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이날 중앙상무집행위원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“과거와 달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집행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중앙본부가 교섭을 독점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략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간과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발표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나중에 극적인 가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통보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는 그런 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은 하지 않을 것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“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대 요구안의 정당성 온 몸으로 주장할 것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2019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단체교섭의 전 과정을 공유하겠다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단체교섭의 승패는 교섭위원에 의해 달라 지지 않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“교섭과정에서 얼마나 많은 조합원이 관심을 갖느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부장 등 조합간부가 얼마나 적극적인 활동을 하느냐에 따라 달라진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올 단체교섭은 대의원 대회에서 위임 받은 내용을 갖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교섭위원들이 할 수 있는 모든 논리를 동원하여 주장을 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며 이러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전 과정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 조합간부들과 공유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체교섭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본교섭을 앞두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련관 휴관일정을 다음과 같이 알려 드리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무주수련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5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6.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자체 시설점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 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터 입소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도고수련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6.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6.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상반기 물탱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청소 및 가스 정기검사 등 세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공동탕 배관 수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터 입소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리산수련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6.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6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보일러 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교체 및 수전반 결상계전기 교체 등 생활관과 객실 방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터 입소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경주수련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6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6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오배수 및 우수관 교체 등 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여 사우나실 타일보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 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터 입소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0000FF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앙 및 전국 지방본부에 지침을 내려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을 앞두고 요구안 쟁취를 위한 만반의 자세 및 준비를 갖출 것과 더욱 철저한 일상활동 강화를 거듭 독려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이날 중앙상무집행위원들에게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“과거와 달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집행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중앙본부가 교섭을 독점하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략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간과정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발표하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나중에 극적인 가합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통보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는 그런 단체교섭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은 하지 않을 것이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피력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“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대 요구안의 정당성 온 몸으로 주장할 것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   2019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단체교섭의 전 과정을 공유하겠다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단체교섭의 승패는 교섭위원에 의해 달라 지지 않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는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“교섭과정에서 얼마나 많은 조합원이 관심을 갖느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부장 등 조합간부가 얼마나 적극적인 활동을 하느냐에 따라 달라진다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올 단체교섭은 대의원 대회에서 위임 받은 내용을 갖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교섭위원들이 할 수 있는 모든 논리를 동원하여 주장을 할 것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며 이러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전 과정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 조합간부들과 공유하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체교섭은 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본교섭을 앞두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련관 휴관일정을 다음과 같이 알려 드리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무주수련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5.3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6.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자체 시설점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 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터 입소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도고수련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6.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6.4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상반기 물탱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청소 및 가스 정기검사 등 세탁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공동탕 배관 수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터 입소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리산수련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6.9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6.1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보일러 연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교체 및 수전반 결상계전기 교체 등 생활관과 객실 방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터 입소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경주수련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6.1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6.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오배수 및 우수관 교체 등 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여 사우나실 타일보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 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터 입소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0000FF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1680210</wp:posOffset>
                </wp:positionV>
                <wp:extent cx="3346450" cy="1962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732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4.5pt;mso-wrap-distance-left:9.05pt;mso-wrap-distance-right:9.05pt;mso-wrap-distance-top:0pt;mso-wrap-distance-bottom:0pt;margin-top:132.3pt;mso-position-vertical-relative:text;margin-left:-24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732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3423285</wp:posOffset>
                </wp:positionV>
                <wp:extent cx="3341370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95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수련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월 휴관계획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1pt;height:32.25pt;mso-wrap-distance-left:9.05pt;mso-wrap-distance-right:9.05pt;mso-wrap-distance-top:0pt;mso-wrap-distance-bottom:0pt;margin-top:269.55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수련관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월 휴관계획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8528685</wp:posOffset>
                </wp:positionV>
                <wp:extent cx="332613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191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61.9pt;height:33pt;mso-wrap-distance-left:9.05pt;mso-wrap-distance-right:9.05pt;mso-wrap-distance-top:0pt;mso-wrap-distance-bottom:0pt;margin-top:671.55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16:00Z</dcterms:created>
  <dc:creator>KT노동조합</dc:creator>
  <dc:description/>
  <dc:language>en-US</dc:language>
  <cp:lastModifiedBy>Olleh</cp:lastModifiedBy>
  <cp:lastPrinted>2019-04-30T14:31:00Z</cp:lastPrinted>
  <dcterms:modified xsi:type="dcterms:W3CDTF">2019-04-30T05:49:00Z</dcterms:modified>
  <cp:revision>77</cp:revision>
  <dc:subject>노조를 노조답게</dc:subject>
  <dc:title>KT노동조합 13대 집행부 소식지</dc:title>
</cp:coreProperties>
</file>