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203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호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203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호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8" w:right="-568" w:hanging="0"/>
        <w:rPr>
          <w:rFonts w:cs="바탕;Batang"/>
          <w:sz w:val="40"/>
          <w:szCs w:val="40"/>
        </w:rPr>
      </w:pPr>
      <w:r>
        <w:rPr>
          <w:rFonts w:cs="바탕;Batang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531495</wp:posOffset>
                </wp:positionV>
                <wp:extent cx="6699250" cy="11715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0"/>
                              <w:jc w:val="center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color w:val="FF0000"/>
                                <w:w w:val="95"/>
                                <w:sz w:val="56"/>
                                <w:szCs w:val="64"/>
                              </w:rPr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95"/>
                                <w:sz w:val="56"/>
                                <w:szCs w:val="64"/>
                              </w:rPr>
                              <w:t xml:space="preserve">2019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95"/>
                                <w:sz w:val="56"/>
                                <w:szCs w:val="64"/>
                              </w:rPr>
                              <w:t xml:space="preserve">단체교섭 승리를 위한 전담반 가동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color w:val="FF0000"/>
                                <w:w w:val="95"/>
                                <w:sz w:val="56"/>
                                <w:szCs w:val="6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42"/>
                                <w:szCs w:val="42"/>
                              </w:rPr>
                              <w:t xml:space="preserve">선정된 안건 바탕으로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42"/>
                                <w:szCs w:val="42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42"/>
                                <w:szCs w:val="42"/>
                              </w:rPr>
                              <w:t xml:space="preserve">차 모의교섭 통해 실전대비 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42"/>
                                <w:szCs w:val="42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41.85pt;mso-position-vertical-relative:text;margin-left:-22.9pt;mso-position-horizontal-relative:margin">
                <v:fill type="gradient" angle="-180" color2="#F1F1F1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lineRule="exact" w:line="1100"/>
                        <w:jc w:val="center"/>
                        <w:rPr>
                          <w:rFonts w:ascii="HY견고딕" w:hAnsi="HY견고딕" w:eastAsia="HY견고딕" w:cs="Noto Sans KR;Times New Roman"/>
                          <w:b/>
                          <w:b/>
                          <w:color w:val="FF0000"/>
                          <w:w w:val="95"/>
                          <w:sz w:val="56"/>
                          <w:szCs w:val="64"/>
                        </w:rPr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95"/>
                          <w:sz w:val="56"/>
                          <w:szCs w:val="64"/>
                        </w:rPr>
                        <w:t xml:space="preserve">2019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95"/>
                          <w:sz w:val="56"/>
                          <w:szCs w:val="64"/>
                        </w:rPr>
                        <w:t xml:space="preserve">단체교섭 승리를 위한 전담반 가동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color w:val="FF0000"/>
                          <w:w w:val="95"/>
                          <w:sz w:val="56"/>
                          <w:szCs w:val="6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Y견고딕" w:hAnsi="HY견고딕" w:eastAsia="HY견고딕" w:cs="Noto Sans KR;Times New Roman"/>
                          <w:b/>
                          <w:b/>
                          <w:sz w:val="42"/>
                          <w:szCs w:val="42"/>
                        </w:rPr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sz w:val="42"/>
                          <w:szCs w:val="42"/>
                        </w:rPr>
                        <w:t xml:space="preserve">선정된 안건 바탕으로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sz w:val="42"/>
                          <w:szCs w:val="42"/>
                        </w:rPr>
                        <w:t>2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42"/>
                          <w:szCs w:val="42"/>
                        </w:rPr>
                        <w:t xml:space="preserve">차 모의교섭 통해 실전대비  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Y견고딕" w:hAnsi="HY견고딕" w:eastAsia="HY견고딕" w:cs="Noto Sans KR;Times New Roman"/>
                          <w:b/>
                          <w:b/>
                          <w:sz w:val="42"/>
                          <w:szCs w:val="42"/>
                        </w:rPr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sz w:val="42"/>
                          <w:szCs w:val="4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689735</wp:posOffset>
                </wp:positionV>
                <wp:extent cx="3409950" cy="73437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굴림;Gulim" w:hAnsi="굴림;Gulim" w:eastAsia="굴림;Gulim" w:cs="굴림;Gulim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2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노동조합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2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부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까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년도 단체교섭 전담반을 가동하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지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 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년도 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차 중앙상무 집행위원회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에서 가결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년도 단체교섭 요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을 바탕으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모의교섭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및 집체교육을 실시 중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이번 전담밤 운영은 지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부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에 실시됐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차에 이어 두 번째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전담반에 참여한 교섭위원들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박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일간의 회의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모의교섭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 통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개 분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대 요구 안건의 당위성을 보강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전담반은 이를 위해 통계청 국가통계포털 등을 통해 주요지표에 대한 전반적인 사실관계를 조사하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, KDI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한국개발연구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등 주요 연구기관 자료 등을 철저히 분석한 후 정당성에 기초한 논리를 펼칠 계획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이와 더불어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향후 교섭에서 참조할 수 있게 타 사업장 사례분석도 병행할 예정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2060"/>
                                <w:sz w:val="25"/>
                                <w:szCs w:val="25"/>
                              </w:rPr>
                              <w:t xml:space="preserve">사업지원실장 “구상과 전략을 바탕으로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002060"/>
                                <w:sz w:val="25"/>
                                <w:szCs w:val="25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2060"/>
                                <w:sz w:val="25"/>
                                <w:szCs w:val="25"/>
                              </w:rPr>
                              <w:t>당당한 명분과 논리로 승리를 쟁취하자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002060"/>
                                <w:sz w:val="25"/>
                                <w:szCs w:val="25"/>
                              </w:rPr>
                              <w:t>!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이날 노동조합 변우영 사업지원실장은 모의교섭에 앞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더 이상 단체교섭 석상이 타협과 조정이 실종된 대결과 반목의 장으로만 비춰져선 안 된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며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우리는 구상과 전략을 갖고 당당한 명분과 설득력 있는 논리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년 단체교섭에서 반드시 승리해야 한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고 강조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한편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도 단체교섭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개 분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대 요구안은 다음과 같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97530" cy="39020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7530" cy="390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2"/>
                              </w:rPr>
                              <w:br/>
                              <w:br/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8.25pt;mso-wrap-distance-left:9.05pt;mso-wrap-distance-right:9.05pt;mso-wrap-distance-top:0pt;mso-wrap-distance-bottom:0pt;margin-top:133.0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굴림;Gulim" w:hAnsi="굴림;Gulim" w:eastAsia="굴림;Gulim" w:cs="굴림;Gulim"/>
                          <w:kern w:val="0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Cs w:val="22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kern w:val="0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노동조합은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21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부터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4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까지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년도 단체교섭 전담반을 가동하고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지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 201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년도 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차 중앙상무 집행위원회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에서 가결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년도 단체교섭 요구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을 바탕으로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모의교섭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및 집체교육을 실시 중이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이번 전담밤 운영은 지난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부터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에 실시됐던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차에 이어 두 번째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전담반에 참여한 교섭위원들은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박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일간의 회의와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모의교섭을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 통해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,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개 분야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11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대 요구 안건의 당위성을 보강한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전담반은 이를 위해 통계청 국가통계포털 등을 통해 주요지표에 대한 전반적인 사실관계를 조사하고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, KDI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한국개발연구원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등 주요 연구기관 자료 등을 철저히 분석한 후 정당성에 기초한 논리를 펼칠 계획이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이와 더불어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향후 교섭에서 참조할 수 있게 타 사업장 사례분석도 병행할 예정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cs="굴림;Gulim" w:eastAsia="HY견고딕"/>
                          <w:b/>
                          <w:color w:val="002060"/>
                          <w:sz w:val="25"/>
                          <w:szCs w:val="25"/>
                        </w:rPr>
                        <w:t xml:space="preserve">사업지원실장 “구상과 전략을 바탕으로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002060"/>
                          <w:sz w:val="25"/>
                          <w:szCs w:val="25"/>
                        </w:rPr>
                        <w:br/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002060"/>
                          <w:sz w:val="25"/>
                          <w:szCs w:val="25"/>
                        </w:rPr>
                        <w:t>당당한 명분과 논리로 승리를 쟁취하자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002060"/>
                          <w:sz w:val="25"/>
                          <w:szCs w:val="25"/>
                        </w:rPr>
                        <w:t>!”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이날 노동조합 변우영 사업지원실장은 모의교섭에 앞서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더 이상 단체교섭 석상이 타협과 조정이 실종된 대결과 반목의 장으로만 비춰져선 안 된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며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우리는 구상과 전략을 갖고 당당한 명분과 설득력 있는 논리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년 단체교섭에서 반드시 승리해야 한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고 강조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한편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도 단체교섭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개 분야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대 요구안은 다음과 같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3097530" cy="39020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7530" cy="3902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Cs w:val="22"/>
                        </w:rPr>
                        <w:br/>
                        <w:b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2290</wp:posOffset>
                </wp:positionH>
                <wp:positionV relativeFrom="paragraph">
                  <wp:posOffset>1727835</wp:posOffset>
                </wp:positionV>
                <wp:extent cx="3295015" cy="72485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724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570.75pt;mso-wrap-distance-left:9.05pt;mso-wrap-distance-right:9.05pt;mso-wrap-distance-top:0pt;mso-wrap-distance-bottom:0pt;margin-top:136.05pt;mso-position-vertical-relative:text;margin-left:242.7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2290</wp:posOffset>
                </wp:positionH>
                <wp:positionV relativeFrom="paragraph">
                  <wp:posOffset>5156835</wp:posOffset>
                </wp:positionV>
                <wp:extent cx="198755" cy="36861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68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90.25pt;mso-wrap-distance-left:9.05pt;mso-wrap-distance-right:9.05pt;mso-wrap-distance-top:0pt;mso-wrap-distance-bottom:0pt;margin-top:406.05pt;mso-position-vertical-relative:text;margin-left:242.7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0830</wp:posOffset>
                </wp:positionH>
                <wp:positionV relativeFrom="paragraph">
                  <wp:posOffset>1811655</wp:posOffset>
                </wp:positionV>
                <wp:extent cx="3292475" cy="22117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7690" cy="217995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7690" cy="2179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174.15pt;mso-wrap-distance-left:9.05pt;mso-wrap-distance-right:9.05pt;mso-wrap-distance-top:0pt;mso-wrap-distance-bottom:0pt;margin-top:142.65pt;mso-position-vertical-relative:text;margin-left:-22.9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7690" cy="217995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7690" cy="2179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7635</wp:posOffset>
              </wp:positionH>
              <wp:positionV relativeFrom="paragraph">
                <wp:posOffset>771525</wp:posOffset>
              </wp:positionV>
              <wp:extent cx="2496185" cy="59055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6.55pt;height:46.5pt;mso-wrap-distance-left:9.05pt;mso-wrap-distance-right:9.05pt;mso-wrap-distance-top:0pt;mso-wrap-distance-bottom:0pt;margin-top:60.75pt;mso-position-vertical-relative:text;margin-left:3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cs="Times New Roman"/>
    </w:rPr>
  </w:style>
  <w:style w:type="character" w:styleId="WW8Num31z4">
    <w:name w:val="WW8Num31z4"/>
    <w:qFormat/>
    <w:rPr>
      <w:rFonts w:ascii="맑은 고딕" w:hAnsi="맑은 고딕" w:eastAsia="맑은 고딕" w:cs="맑은 고딕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4z0">
    <w:name w:val="WW8Num34z0"/>
    <w:qFormat/>
    <w:rPr>
      <w:rFonts w:ascii="맑은 고딕" w:hAnsi="맑은 고딕" w:eastAsia="맑은 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굴림;Gulim" w:hAnsi="굴림;Gulim" w:eastAsia="굴림;Gulim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36:00Z</dcterms:created>
  <dc:creator>KT노동조합</dc:creator>
  <dc:description/>
  <dc:language>en-US</dc:language>
  <cp:lastModifiedBy>Olleh</cp:lastModifiedBy>
  <cp:lastPrinted>2019-04-22T18:15:00Z</cp:lastPrinted>
  <dcterms:modified xsi:type="dcterms:W3CDTF">2019-04-22T09:38:00Z</dcterms:modified>
  <cp:revision>3</cp:revision>
  <dc:subject>노조를 노조답게</dc:subject>
  <dc:title>KT노동조합 13대 집행부 소식지</dc:title>
</cp:coreProperties>
</file>