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0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0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회사는 노동조합의 경영참여를 보장하라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!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”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w w:val="1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110"/>
                                <w:sz w:val="44"/>
                                <w:szCs w:val="44"/>
                              </w:rPr>
                              <w:t>노동조합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110"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110"/>
                                <w:sz w:val="44"/>
                                <w:szCs w:val="44"/>
                              </w:rPr>
                              <w:t>전국 지부에서 출근선전전 강행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w w:val="1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11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>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>회사는 노동조합의 경영참여를 보장하라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>!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56"/>
                          <w:szCs w:val="56"/>
                        </w:rPr>
                        <w:t>”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56"/>
                          <w:szCs w:val="5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w w:val="110"/>
                          <w:sz w:val="44"/>
                          <w:szCs w:val="44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w w:val="110"/>
                          <w:sz w:val="44"/>
                          <w:szCs w:val="44"/>
                        </w:rPr>
                        <w:t>노동조합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110"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110"/>
                          <w:sz w:val="44"/>
                          <w:szCs w:val="44"/>
                        </w:rPr>
                        <w:t>전국 지부에서 출근선전전 강행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w w:val="110"/>
                          <w:sz w:val="44"/>
                          <w:szCs w:val="4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w w:val="11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30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43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3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까지 전국 각 지부별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방적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기회장 선임 절차 돌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 반대하는 출근선전전을 진행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이날 아침 전국 각 지부에서 「노동조합을 배제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차기 회장 선임절차는 용납할 수 없다」는 입장을 담은 성명서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 경영참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이사제 쟁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!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등의 구호가 적힌 피켓문구로 출근선전전을 펼쳤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조합간부들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과 협의도 하기 전에 이사회가 느닷없이 차기 회장 선임절차에 돌입 하는 것은 결코 용납할 수 없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의 막중한 책임을 부여 받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구성원의 권리를 지키기 위해 나섰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출근선전전에 앞서 노동조합 간부들에게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 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게는 사실상 회사와 조합원의 미래가 좌우될 수 있는 권한과 책임이 부여되므로 선임에 신중한 고려가 필요하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 전제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따라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의 선임은 정치적 이해관계나 외부의 영향력을 일체 배제하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 미래를 위한 전문성과 역량을 갖추고 있느냐의 여부를 핵심적으로 고려해야 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 xml:space="preserve">김해관 위원장 “노동조합은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 xml:space="preserve">와 종사원에 비전 제시할 수 있는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 xml:space="preserve">CEO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선임 위해 관심과 책임 다하겠다” 강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위원장은 계속해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특히 노동조합과 함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 진정한 주인인 조합원의 의견도 충분히 반영 해야 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종사원을 안정시키고 그들에게 당차고 원대한 비전을 제시할 수 있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CE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선임을 위해 책임을 다하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강조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30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회사는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언론을 통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기회장 선임절차에 돌입한다고 발표한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30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43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3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부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까지 전국 각 지부별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방적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기회장 선임 절차 돌입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 반대하는 출근선전전을 진행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이날 아침 전국 각 지부에서 「노동조합을 배제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차기 회장 선임절차는 용납할 수 없다」는 입장을 담은 성명서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 경영참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이사제 쟁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!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등의 구호가 적힌 피켓문구로 출근선전전을 펼쳤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조합간부들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과 협의도 하기 전에 이사회가 느닷없이 차기 회장 선임절차에 돌입 하는 것은 결코 용납할 수 없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의 막중한 책임을 부여 받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구성원의 권리를 지키기 위해 나섰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출근선전전에 앞서 노동조합 간부들에게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 CEO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게는 사실상 회사와 조합원의 미래가 좌우될 수 있는 권한과 책임이 부여되므로 선임에 신중한 고려가 필요하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 전제한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따라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CEO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의 선임은 정치적 이해관계나 외부의 영향력을 일체 배제하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 미래를 위한 전문성과 역량을 갖추고 있느냐의 여부를 핵심적으로 고려해야 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3"/>
                          <w:szCs w:val="23"/>
                        </w:rPr>
                        <w:t xml:space="preserve">김해관 위원장 “노동조합은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3"/>
                          <w:szCs w:val="23"/>
                        </w:rPr>
                        <w:t xml:space="preserve">와 종사원에 비전 제시할 수 있는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3"/>
                          <w:szCs w:val="23"/>
                        </w:rPr>
                        <w:t xml:space="preserve">CEO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3"/>
                          <w:szCs w:val="23"/>
                        </w:rPr>
                        <w:t>선임 위해 관심과 책임 다하겠다” 강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위원장은 계속해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특히 노동조합과 함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 진정한 주인인 조합원의 의견도 충분히 반영 해야 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종사원을 안정시키고 그들에게 당차고 원대한 비전을 제시할 수 있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CEO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선임을 위해 책임을 다하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강조 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430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회사는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언론을 통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기회장 선임절차에 돌입한다고 발표한 바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556385</wp:posOffset>
                </wp:positionV>
                <wp:extent cx="3344545" cy="1936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7348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4023" r="-11" b="135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73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52.5pt;mso-wrap-distance-left:9.05pt;mso-wrap-distance-right:9.05pt;mso-wrap-distance-top:0pt;mso-wrap-distance-bottom:0pt;margin-top:122.55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7348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4023" r="-11" b="135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73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7033260</wp:posOffset>
                </wp:positionV>
                <wp:extent cx="3305810" cy="1971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176911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9" r="-12" b="88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55.2pt;mso-wrap-distance-left:9.05pt;mso-wrap-distance-right:9.05pt;mso-wrap-distance-top:0pt;mso-wrap-distance-bottom:0pt;margin-top:553.8pt;mso-position-vertical-relative:text;margin-left:242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176911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9" r="-12" b="88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32:00Z</dcterms:created>
  <dc:creator>KT노동조합</dc:creator>
  <dc:description/>
  <cp:keywords/>
  <dc:language>en-US</dc:language>
  <cp:lastModifiedBy>Olleh</cp:lastModifiedBy>
  <cp:lastPrinted>2019-04-16T15:57:00Z</cp:lastPrinted>
  <dcterms:modified xsi:type="dcterms:W3CDTF">2019-04-16T07:09:00Z</dcterms:modified>
  <cp:revision>92</cp:revision>
  <dc:subject>노조를 노조답게</dc:subject>
  <dc:title>KT노동조합 13대 집행부 소식지</dc:title>
</cp:coreProperties>
</file>