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85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4"/>
                                <w:szCs w:val="5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4"/>
                                <w:szCs w:val="54"/>
                              </w:rPr>
                              <w:t>노동조합 배제한 회장 선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4"/>
                                <w:szCs w:val="54"/>
                              </w:rPr>
                              <w:t xml:space="preserve"> 좌시하지 않겠다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4"/>
                                <w:szCs w:val="54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삭발 단행으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이사회에 경고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85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4"/>
                          <w:szCs w:val="54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4"/>
                          <w:szCs w:val="54"/>
                        </w:rPr>
                        <w:t>노동조합 배제한 회장 선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4"/>
                          <w:szCs w:val="54"/>
                        </w:rPr>
                        <w:t xml:space="preserve"> 좌시하지 않겠다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4"/>
                          <w:szCs w:val="54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김해관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삭발 단행으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이사회에 경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분당사옥 노동조합 사무실에서 삭발을 단행하고 회사와 이사회에 대한 강력한 투쟁 의지를 천명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황창규 회장의 임기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가량 남은 가운데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사회가 차기 회장 선임을 위한 공식절차에 돌입했다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후임 회장 결정은 정해진 절차에 따라 이사회를 통해 진행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이라고 언급한 데 따른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의 의견을 배제한 차기 회장 선임은 용납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제호의 성명서를 발표 하고 향후에도 회사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사회의 납득할 만한 조처가 없을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력한 투쟁에 나설 것임을 경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이미 올해 초부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 이사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포함한 노동조합의 경영참여 제도 도입을 회사에 지속 촉구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과 조직을 위한 상생의 노사관계를 지속하기 위해서는 지배구조의 변화와 같은 매우 중대한 사안에 대해서 노동조합과 협의 해야 한다는 판단에 따른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이와 관련하여 성명서를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통신시장 선점을 위한 역량이 필요한 중차대한 때 차기 회장선임으로 대내외적인 이목이 집중되는 것은 물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구성원이 원하는 인물보다 낙하산 인사 등으로 하마평이 채워지는 행태를 결코 용납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강력 비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회장 선임절차는 지배구조위원회 ► 회장후보심사위원회 ►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사회 ► 주주총회를 거쳐 최종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임되는 구조로 진행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분당사옥 노동조합 사무실에서 삭발을 단행하고 회사와 이사회에 대한 강력한 투쟁 의지를 천명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황창규 회장의 임기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가량 남은 가운데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사회가 차기 회장 선임을 위한 공식절차에 돌입했다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후임 회장 결정은 정해진 절차에 따라 이사회를 통해 진행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이라고 언급한 데 따른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의 의견을 배제한 차기 회장 선임은 용납할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제호의 성명서를 발표 하고 향후에도 회사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사회의 납득할 만한 조처가 없을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력한 투쟁에 나설 것임을 경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이미 올해 초부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 이사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포함한 노동조합의 경영참여 제도 도입을 회사에 지속 촉구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과 조직을 위한 상생의 노사관계를 지속하기 위해서는 지배구조의 변화와 같은 매우 중대한 사안에 대해서 노동조합과 협의 해야 한다는 판단에 따른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이와 관련하여 성명서를 통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통신시장 선점을 위한 역량이 필요한 중차대한 때 차기 회장선임으로 대내외적인 이목이 집중되는 것은 물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구성원이 원하는 인물보다 낙하산 인사 등으로 하마평이 채워지는 행태를 결코 용납할 수 없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강력 비판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회장 선임절차는 지배구조위원회 ► 회장후보심사위원회 ►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사회 ► 주주총회를 거쳐 최종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임되는 구조로 진행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255</wp:posOffset>
                </wp:positionH>
                <wp:positionV relativeFrom="paragraph">
                  <wp:posOffset>1527810</wp:posOffset>
                </wp:positionV>
                <wp:extent cx="3332480" cy="275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54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16.6pt;mso-wrap-distance-left:9.05pt;mso-wrap-distance-right:9.05pt;mso-wrap-distance-top:0pt;mso-wrap-distance-bottom:0pt;margin-top:120.3pt;mso-position-vertical-relative:text;margin-left:-20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548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KT노동조합</dc:creator>
  <dc:description/>
  <cp:keywords/>
  <dc:language>en-US</dc:language>
  <cp:lastModifiedBy>Olleh</cp:lastModifiedBy>
  <cp:lastPrinted>2019-04-15T16:32:00Z</cp:lastPrinted>
  <dcterms:modified xsi:type="dcterms:W3CDTF">2019-04-15T08:49:00Z</dcterms:modified>
  <cp:revision>94</cp:revision>
  <dc:subject>노조를 노조답게</dc:subject>
  <dc:title>KT노동조합 13대 집행부 소식지</dc:title>
</cp:coreProperties>
</file>