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693420</wp:posOffset>
                </wp:positionV>
                <wp:extent cx="6699250" cy="1171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 xml:space="preserve">동료 추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`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'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우리가족 효사랑 휴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 xml:space="preserve">'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시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0"/>
                                <w:szCs w:val="40"/>
                              </w:rPr>
                              <w:t>부모님 효도를 통한 가족사랑 실천 및 자부심 제고 취지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4.6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85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 xml:space="preserve">동료 추천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>`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>'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>우리가족 효사랑 휴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 xml:space="preserve">'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60"/>
                          <w:szCs w:val="60"/>
                        </w:rPr>
                        <w:t>시행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0"/>
                          <w:szCs w:val="40"/>
                        </w:rPr>
                        <w:t>부모님 효도를 통한 가족사랑 실천 및 자부심 제고 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9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9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13560</wp:posOffset>
                </wp:positionV>
                <wp:extent cx="3409950" cy="7467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과 회사는 조합원 가족사랑 프로그램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동료가 추천하는 우리가족 孝사랑 휴가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같이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청일 현재 재직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행일 기준 재직중인 직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문경력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청원경찰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 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센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부장 이상 제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선발인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67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원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관별 인원수 비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기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별도송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장기간 회사 발전에 기여한 노고를 격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하고자 임금피크제 적용 직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별도 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인원구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직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가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가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'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여행경비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가족범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부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배우자 부모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배우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자녀 등 다른 가족은 본인부담으로 동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가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계가족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 이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동행자의 경우 해외여행이 가능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심신이 건강한 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선발방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관별 추천 후 추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프로세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추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TO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배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추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배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TO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추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동료 추천 원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추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관선정위원회에서 추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관선정위원회는 노∙사 동수로 구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선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과정 업무수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추천예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가족사랑 실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등 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취지에 부합하는 직원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상지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해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곳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국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곳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해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노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방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파타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싱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 </w:t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홍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심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국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주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향후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기관별 대상자 선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4.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 4.1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희망지역 및 시기 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4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~ 4.2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선발대상자 지역∙시기 확정 및 개별통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 4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자세한 내용은 노동조합 홈페이지 조합소식을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8pt;mso-wrap-distance-left:9.05pt;mso-wrap-distance-right:9.05pt;mso-wrap-distance-top:0pt;mso-wrap-distance-bottom:0pt;margin-top:142.8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과 회사는 조합원 가족사랑 프로그램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동료가 추천하는 우리가족 孝사랑 휴가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같이 시행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청일 현재 재직중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행일 기준 재직중인 직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문경력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청원경찰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 -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점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센터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부장 이상 제외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선발인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67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원기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관별 인원수 비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선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배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기관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별도송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장기간 회사 발전에 기여한 노고를 격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하고자 임금피크제 적용 직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별도 배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인원구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'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직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명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가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또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가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' 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여행경비 지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가족범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부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배우자 부모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배우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자녀 등 다른 가족은 본인부담으로 동행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가능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계가족 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 이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동행자의 경우 해외여행이 가능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  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심신이 건강한 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선발방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관별 추천 후 추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프로세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추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TO 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배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→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추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배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TO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추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동료 추천 원칙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추첨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관선정위원회에서 추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관선정위원회는 노∙사 동수로 구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선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과정 업무수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추천예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'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및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가족사랑 실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등 시행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취지에 부합하는 직원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상지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해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곳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국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곳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해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노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방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파타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싱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 </w:t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홍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심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국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주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향후일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기관별 대상자 선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4.9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~ 4.18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희망지역 및 시기 선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4.22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~ 4.25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선발대상자 지역∙시기 확정 및 개별통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 4.30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자세한 내용은 노동조합 홈페이지 조합소식을 참고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842135</wp:posOffset>
                </wp:positionV>
                <wp:extent cx="3295015" cy="7419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84.25pt;mso-wrap-distance-left:9.05pt;mso-wrap-distance-right:9.05pt;mso-wrap-distance-top:0pt;mso-wrap-distance-bottom:0pt;margin-top:145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65935</wp:posOffset>
                </wp:positionV>
                <wp:extent cx="3293745" cy="2045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8434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5323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61.05pt;mso-wrap-distance-left:9.05pt;mso-wrap-distance-right:9.05pt;mso-wrap-distance-top:0pt;mso-wrap-distance-bottom:0pt;margin-top:139.0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8434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5323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8681085</wp:posOffset>
                </wp:positionV>
                <wp:extent cx="3326130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5245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61.9pt;height:43.5pt;mso-wrap-distance-left:9.05pt;mso-wrap-distance-right:9.05pt;mso-wrap-distance-top:0pt;mso-wrap-distance-bottom:0pt;margin-top:683.55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0:00Z</dcterms:created>
  <dc:creator>KT노동조합</dc:creator>
  <dc:description/>
  <dc:language>en-US</dc:language>
  <cp:lastModifiedBy>Olleh</cp:lastModifiedBy>
  <cp:lastPrinted>2019-04-09T16:54:00Z</cp:lastPrinted>
  <dcterms:modified xsi:type="dcterms:W3CDTF">2019-04-09T07:59:00Z</dcterms:modified>
  <cp:revision>16</cp:revision>
  <dc:subject>노조를 노조답게</dc:subject>
  <dc:title>KT노동조합 13대 집행부 소식지</dc:title>
</cp:coreProperties>
</file>