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단체교섭 요구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)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마련을 위한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조합원 온라인 설문조사 시행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 xml:space="preserve">2019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0"/>
                          <w:szCs w:val="60"/>
                        </w:rPr>
                        <w:t>단체교섭 요구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0"/>
                          <w:szCs w:val="60"/>
                        </w:rPr>
                        <w:t>안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)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마련을 위한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조합원 온라인 설문조사 시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단체교섭 승리와 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위한 조합원 대상 설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사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래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단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섭에 활용될 설문이오니 조합원 여러분의 많은 참여를 부탁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-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    래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:00</w:t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설문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체 조합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방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http://www.kttu.or.kr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홈페이지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한 온라인 설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질문개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객관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관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설문참여 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홈페이지 접속 후 회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미 가입한 경우라면 다음 단계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로그인 → 첫 화면 메인 배너를 클릭하거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메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] HOME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화공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설문조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gt;</w:t>
                              <w:br/>
                              <w:t xml:space="preserve">  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 설문클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단체교섭 관련 조합원 설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공기구 대개체 시행에 따른 노사합동 실태조사를 다음과 같이 실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ㅇ 조사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- 2019.04.0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04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ㅇ 점검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 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 전환에 따른 선로공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장구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의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현황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BIZ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원팀 현장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공기구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대한 지급 및 운용실태 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ㅇ 조사자 및 파견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도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원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충남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충북지방본부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단체교섭 승리와 교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위한 조합원 대상 설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사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래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단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섭에 활용될 설문이오니 조합원 여러분의 많은 참여를 부탁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       -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    래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:00</w:t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설문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체 조합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방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http://www.kttu.or.kr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홈페이지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한 온라인 설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질문개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객관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관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설문참여 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홈페이지 접속 후 회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미 가입한 경우라면 다음 단계부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로그인 → 첫 화면 메인 배너를 클릭하거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메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] HOME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화공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설문조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gt;</w:t>
                        <w:br/>
                        <w:t xml:space="preserve">  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 설문클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단체교섭 관련 조합원 설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공기구 대개체 시행에 따른 노사합동 실태조사를 다음과 같이 실시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ㅇ 조사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- 2019.04.09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04.12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ㅇ 점검대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 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 전환에 따른 선로공기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장구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의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현황 및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BIZ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원팀 현장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공기구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대한 지급 및 운용실태 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ㅇ 조사자 및 파견지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국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도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본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원지방본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국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충남지방본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산업안전국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충북지방본부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341370" cy="523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238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>공기구 대개체 따른 노사합동 실태조사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3.1pt;height:41.25pt;mso-wrap-distance-left:9.05pt;mso-wrap-distance-right:9.05pt;mso-wrap-distance-top:0pt;mso-wrap-distance-bottom:0pt;margin-top:136.0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</w:rPr>
                        <w:t xml:space="preserve">2019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>공기구 대개체 따른 노사합동 실태조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2251710</wp:posOffset>
                </wp:positionV>
                <wp:extent cx="3308350" cy="2325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21234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83.1pt;mso-wrap-distance-left:9.05pt;mso-wrap-distance-right:9.05pt;mso-wrap-distance-top:0pt;mso-wrap-distance-bottom:0pt;margin-top:177.3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21234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8:00Z</dcterms:created>
  <dc:creator>KT노동조합</dc:creator>
  <dc:description/>
  <dc:language>en-US</dc:language>
  <cp:lastModifiedBy>Olleh</cp:lastModifiedBy>
  <cp:lastPrinted>2019-04-08T13:44:00Z</cp:lastPrinted>
  <dcterms:modified xsi:type="dcterms:W3CDTF">2019-04-08T04:58:00Z</dcterms:modified>
  <cp:revision>2</cp:revision>
  <dc:subject>노조를 노조답게</dc:subject>
  <dc:title>KT노동조합 13대 집행부 소식지</dc:title>
</cp:coreProperties>
</file>