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9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9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 xml:space="preserve">5G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업무용 단말기 지원 관련 신청안내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분기 중앙노사협의회 의결에 따라 구매비용 지원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62"/>
                          <w:szCs w:val="6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2"/>
                          <w:szCs w:val="62"/>
                        </w:rPr>
                        <w:t xml:space="preserve">5G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2"/>
                          <w:szCs w:val="62"/>
                        </w:rPr>
                        <w:t>업무용 단말기 지원 관련 신청안내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44"/>
                          <w:szCs w:val="44"/>
                        </w:rPr>
                        <w:t>분기 중앙노사협의회 의결에 따라 구매비용 지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8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8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기 노사협의회 의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2019.3.26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따라 업무용 단말기 교체를 아래와 같은 일정으로 신청을 받아 접수 및 개통처리 후 지원하고자 하오니 관련된 사항을 참고하여 기간 내에 꼭 신청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t xml:space="preserve">             -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아      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원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결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(2019.3.26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현재 재직자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급일 현재 재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임원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문컨설턴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청원경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재적전출자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제외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계약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임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파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`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 이후 신규 입사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품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최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말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휴대전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280" w:after="28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말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상세 스펙은 문서정책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모델별 개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부담금 일부 발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진행일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원활한 신청 및 배송과 개통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 xml:space="preserve">위하여 최대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차수로 나누어 접수 및 개통 시행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25"/>
                              <w:gridCol w:w="1094"/>
                              <w:gridCol w:w="1095"/>
                              <w:gridCol w:w="1095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333333"/>
                                      <w:kern w:val="0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333333"/>
                                      <w:kern w:val="0"/>
                                    </w:rPr>
                                    <w:t>접수신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333333"/>
                                      <w:kern w:val="0"/>
                                    </w:rPr>
                                    <w:t>물량배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333333"/>
                                      <w:kern w:val="0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333333"/>
                                      <w:kern w:val="0"/>
                                    </w:rPr>
                                    <w:t>개통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 xml:space="preserve">명의변경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 xml:space="preserve">및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분리과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3.29~4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4.6~4.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4.8~4.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4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4.11~4.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4.19~4.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4.22~4.2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4.25~5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5.3~5.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5.13~5.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5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5.20~5.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6.4~6.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6.5~6.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6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6.17~6.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7.3 ~7. 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7.4 ~7.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8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</w:rPr>
                                    <w:t>7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세부 일정은 변경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일정 변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시 전사게시판에 차후 공지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사항은 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 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48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8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기 노사협의회 의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2019.3.26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따라 업무용 단말기 교체를 아래와 같은 일정으로 신청을 받아 접수 및 개통처리 후 지원하고자 하오니 관련된 사항을 참고하여 기간 내에 꼭 신청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t xml:space="preserve">             -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아      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80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원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결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(2019.3.26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현재 재직자 중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급일 현재 재직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임원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문컨설턴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청원경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재적전출자 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제외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계약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임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파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및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`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 이후 신규 입사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80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품목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최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말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휴대전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80" w:before="280" w:after="280"/>
                        <w:ind w:left="440" w:hanging="44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말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상세 스펙은 문서정책 자료실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참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모델별 개인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부담금 일부 발생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80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진행일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80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원활한 신청 및 배송과 개통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/>
                        <w:t xml:space="preserve">위하여 최대 </w:t>
                      </w:r>
                      <w:r>
                        <w:rPr/>
                        <w:t>5</w:t>
                      </w:r>
                      <w:r>
                        <w:rPr/>
                        <w:t>차수로 나누어 접수 및 개통 시행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25"/>
                        <w:gridCol w:w="1094"/>
                        <w:gridCol w:w="1095"/>
                        <w:gridCol w:w="1095"/>
                        <w:gridCol w:w="1090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333333"/>
                                <w:kern w:val="0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333333"/>
                                <w:kern w:val="0"/>
                              </w:rPr>
                              <w:t>접수신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333333"/>
                                <w:kern w:val="0"/>
                              </w:rPr>
                              <w:t>물량배송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333333"/>
                                <w:kern w:val="0"/>
                              </w:rPr>
                              <w:t>5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333333"/>
                                <w:kern w:val="0"/>
                              </w:rPr>
                              <w:t>개통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333333"/>
                                <w:kern w:val="0"/>
                                <w:sz w:val="18"/>
                              </w:rPr>
                              <w:t xml:space="preserve">명의변경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333333"/>
                                <w:kern w:val="0"/>
                                <w:sz w:val="18"/>
                              </w:rPr>
                              <w:t xml:space="preserve">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333333"/>
                                <w:kern w:val="0"/>
                                <w:sz w:val="18"/>
                              </w:rPr>
                              <w:t>분리과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3.29~4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4.6~4.1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4.8~4.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4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4.11~4.1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4.19~4.2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4.22~4.2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4.25~5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5.3~5.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5.13~5.2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5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5.20~5.3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6.4~6.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6.5~6.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6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6.17~6.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7.3 ~7. 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7.4 ~7.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</w:rPr>
                              <w:t>7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8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세부 일정은 변경될 수 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일정 변경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시 전사게시판에 차후 공지합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사항은 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 참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8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84985</wp:posOffset>
                </wp:positionV>
                <wp:extent cx="3293745" cy="2265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0631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78.35pt;mso-wrap-distance-left:9.05pt;mso-wrap-distance-right:9.05pt;mso-wrap-distance-top:0pt;mso-wrap-distance-bottom:0pt;margin-top:140.5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0631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8385810</wp:posOffset>
                </wp:positionV>
                <wp:extent cx="334137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5715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7"/>
                                <w:szCs w:val="27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7"/>
                                <w:szCs w:val="27"/>
                              </w:rPr>
                              <w:t xml:space="preserve">복지국장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sz w:val="27"/>
                                <w:szCs w:val="27"/>
                              </w:rPr>
                              <w:t>: (031-727-2823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3.1pt;height:45pt;mso-wrap-distance-left:9.05pt;mso-wrap-distance-right:9.05pt;mso-wrap-distance-top:0pt;mso-wrap-distance-bottom:0pt;margin-top:660.3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7"/>
                          <w:szCs w:val="27"/>
                        </w:rPr>
                        <w:t>☎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7"/>
                          <w:szCs w:val="27"/>
                        </w:rPr>
                        <w:t xml:space="preserve">복지국장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sz w:val="27"/>
                          <w:szCs w:val="27"/>
                        </w:rPr>
                        <w:t>: 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8611&amp;bbs_cd=BOARD_121" TargetMode="External"/><Relationship Id="rId3" Type="http://schemas.openxmlformats.org/officeDocument/2006/relationships/hyperlink" Target="http://www.kttu.or.kr/section/board/bbs_view.html?PID=UDATABBS03&amp;atc_sno=168611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1:00Z</dcterms:created>
  <dc:creator>KT노동조합</dc:creator>
  <dc:description/>
  <dc:language>en-US</dc:language>
  <cp:lastModifiedBy>Olleh</cp:lastModifiedBy>
  <cp:lastPrinted>2019-04-01T14:16:00Z</cp:lastPrinted>
  <dcterms:modified xsi:type="dcterms:W3CDTF">2019-04-01T05:25:00Z</dcterms:modified>
  <cp:revision>69</cp:revision>
  <dc:subject>노조를 노조답게</dc:subject>
  <dc:title>KT노동조합 13대 집행부 소식지</dc:title>
</cp:coreProperties>
</file>