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년 건강검진 시행계획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66"/>
                                <w:szCs w:val="66"/>
                              </w:rPr>
                              <w:t xml:space="preserve"> 안내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40"/>
                              </w:rPr>
                              <w:t>조합원 질병 조기 발견 및 치료를 통한 건강수준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 xml:space="preserve"> 제고 목적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5"/>
                          <w:sz w:val="66"/>
                          <w:szCs w:val="6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년 건강검진 시행계획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66"/>
                          <w:szCs w:val="66"/>
                        </w:rPr>
                        <w:t xml:space="preserve"> 안내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40"/>
                        </w:rPr>
                        <w:t>조합원 질병 조기 발견 및 치료를 통한 건강수준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 xml:space="preserve"> 제고 목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08785</wp:posOffset>
                </wp:positionV>
                <wp:extent cx="3409950" cy="731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건강검진을 다음과 같이 시행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검진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개인별 검진기관 및 검진항목 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  </w:t>
                              <w:br/>
                              <w:t xml:space="preserve">   4.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4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건강검진 시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4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정산 및 검진결과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후관리 소견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관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11.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1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검진비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/ 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69.12.3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~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미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/ 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0.1.1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4.12.31)</w:t>
                              <w:br/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미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/ 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85.1.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배우자 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/ 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9.12.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배우자 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미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/ 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0.1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원 건강보험증에 등재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내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의료비 대상 등재된 배우자 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등재 마감 기준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.8.25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제외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재적 전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신입사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임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파견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19.1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일 이후 입사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특수검진 시행 추후 별도문서 발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스트레스 검사 병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검진 시청시 팝업 및 조직별 담당자를 통한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적극 참여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전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KP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협의를 진행한 결과 노동조합 요구안이 다음과 같이 반영되었음을 알려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비용절감 지표 평가항목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건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안전관련비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련관위탁수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세탁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피복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공기구비품수선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서운용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비용절감으로 인한 직원복지 저하 불가를 지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정의서 내 명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정도영업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9to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시행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평가지표 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성과관리지침내 징계 및 패널티 명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문 경영계약내 정도경영 명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3.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부문 비계량 운영지표 명확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비계량 비중을 최소화하며 현장 책임경영 유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4.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부문 현장지표의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영시공 지표 기준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달성지표 및 목표하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품질감리 지표의 세부사항 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부문별 협업지표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네트워크 안정화를 위한 공통지표 운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네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워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정합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6.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년도 전사성과 평가시 노동조합과 협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경영성과에 영향을 끼치는 요인 발생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7.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목표수준 변경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표수준의 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50% ►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전년 무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MS 43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6.15pt;mso-wrap-distance-left:9.05pt;mso-wrap-distance-right:9.05pt;mso-wrap-distance-top:0pt;mso-wrap-distance-bottom:0pt;margin-top:134.5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 건강검진을 다음과 같이 시행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검진일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개인별 검진기관 및 검진항목 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  </w:t>
                        <w:br/>
                        <w:t xml:space="preserve">   4.1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4.13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건강검진 시행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4.22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.31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③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정산 및 검진결과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후관리 소견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관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11.1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1.30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검진비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이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3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/ (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69.12.31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~5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미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/ (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0.1.1~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4.12.31)</w:t>
                        <w:br/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미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1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/ (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85.1.1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배우자 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이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3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/ (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9.12.3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배우자 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미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1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/ (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0.1.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☞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배우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원 건강보험증에 등재 및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내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의료비 대상 등재된 배우자 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등재 마감 기준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.8.25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제외대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재적 전출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신입사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임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파견계약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19.1.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일 이후 입사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특수검진 시행 추후 별도문서 발송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스트레스 검사 병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ERP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검진 시청시 팝업 및 조직별 담당자를 통한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적극 참여 안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노동조합과 회사는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전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KPI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협의를 진행한 결과 노동조합 요구안이 다음과 같이 반영되었음을 알려 드립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비용절감 지표 평가항목 제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인건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안전관련비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련관위탁수수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세탁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피복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공기구비품수선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부서운용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비용절감으로 인한 직원복지 저하 불가를 지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정의서 내 명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정도영업 및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9to6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시행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 평가지표 반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성과관리지침내 징계 및 패널티 명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부문 경영계약내 정도경영 명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3.C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부문 비계량 운영지표 명확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비계량 비중을 최소화하며 현장 책임경영 유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4.C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부문 현장지표의 개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영시공 지표 기준변경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달성지표 및 목표하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품질감리 지표의 세부사항 조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부문별 협업지표 요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네트워크 안정화를 위한 공통지표 운영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네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워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정합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6.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년도 전사성과 평가시 노동조합과 협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경영성과에 영향을 끼치는 요인 발생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7.5G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목표수준 변경요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목표수준의 변경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50% ►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전년 무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MS 43%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수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1756410</wp:posOffset>
                </wp:positionV>
                <wp:extent cx="3326130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476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 xml:space="preserve">전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 xml:space="preserve">KPI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협의 결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.9pt;height:35.25pt;mso-wrap-distance-left:9.05pt;mso-wrap-distance-right:9.05pt;mso-wrap-distance-top:0pt;mso-wrap-distance-bottom:0pt;margin-top:138.3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 xml:space="preserve">2019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 xml:space="preserve">전사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 xml:space="preserve">KPI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협의 결과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8585835</wp:posOffset>
                </wp:positionV>
                <wp:extent cx="3409950" cy="421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2100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8.5pt;height:33.15pt;mso-wrap-distance-left:9.05pt;mso-wrap-distance-right:9.05pt;mso-wrap-distance-top:0pt;mso-wrap-distance-bottom:0pt;margin-top:676.05pt;mso-position-vertical-relative:text;margin-left:-26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9:00Z</dcterms:created>
  <dc:creator>KT노동조합</dc:creator>
  <dc:description/>
  <dc:language>en-US</dc:language>
  <cp:lastModifiedBy>Olleh</cp:lastModifiedBy>
  <cp:lastPrinted>2019-03-29T13:13:00Z</cp:lastPrinted>
  <dcterms:modified xsi:type="dcterms:W3CDTF">2019-03-29T04:19:00Z</dcterms:modified>
  <cp:revision>118</cp:revision>
  <dc:subject>노조를 노조답게</dc:subject>
  <dc:title>KT노동조합 13대 집행부 소식지</dc:title>
</cp:coreProperties>
</file>