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9001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191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호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01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8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목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191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호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01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8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목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8" w:right="-568" w:hanging="0"/>
        <w:rPr>
          <w:rFonts w:cs="바탕;Batang"/>
          <w:sz w:val="40"/>
          <w:szCs w:val="40"/>
        </w:rPr>
      </w:pPr>
      <w:r>
        <w:rPr>
          <w:rFonts w:cs="바탕;Batang"/>
          <w:sz w:val="40"/>
          <w:szCs w:val="40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531495</wp:posOffset>
                </wp:positionV>
                <wp:extent cx="6699250" cy="1171575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00"/>
                              <w:jc w:val="center"/>
                              <w:rPr>
                                <w:rFonts w:ascii="HY견고딕" w:hAnsi="HY견고딕" w:eastAsia="HY견고딕" w:cs="Noto Sans KR;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w w:val="90"/>
                                <w:sz w:val="56"/>
                                <w:szCs w:val="64"/>
                              </w:rPr>
                              <w:t>퇴직연금 중도인출에 따른 제도전환 시행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sz w:val="36"/>
                                <w:szCs w:val="40"/>
                              </w:rPr>
                              <w:t>유형확인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sz w:val="36"/>
                                <w:szCs w:val="40"/>
                              </w:rPr>
                              <w:t>: ERP&gt;HR&gt;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sz w:val="36"/>
                                <w:szCs w:val="40"/>
                              </w:rPr>
                              <w:t>개인업무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sz w:val="36"/>
                                <w:szCs w:val="40"/>
                              </w:rPr>
                              <w:t>&gt;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sz w:val="36"/>
                                <w:szCs w:val="40"/>
                              </w:rPr>
                              <w:t>급여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sz w:val="36"/>
                                <w:szCs w:val="40"/>
                              </w:rPr>
                              <w:t>&gt;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sz w:val="36"/>
                                <w:szCs w:val="40"/>
                              </w:rPr>
                              <w:t>퇴직금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sz w:val="36"/>
                                <w:szCs w:val="40"/>
                              </w:rPr>
                              <w:t>&gt;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sz w:val="36"/>
                                <w:szCs w:val="40"/>
                              </w:rPr>
                              <w:t xml:space="preserve">퇴직연금 관리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41.85pt;mso-position-vertical-relative:text;margin-left:-22.9pt;mso-position-horizontal-relative:margin">
                <v:fill type="gradient" angle="-180" color2="#F1F1F1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spacing w:lineRule="exact" w:line="1100"/>
                        <w:jc w:val="center"/>
                        <w:rPr>
                          <w:rFonts w:ascii="HY견고딕" w:hAnsi="HY견고딕" w:eastAsia="HY견고딕" w:cs="Noto Sans KR;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w w:val="90"/>
                          <w:sz w:val="56"/>
                          <w:szCs w:val="64"/>
                        </w:rPr>
                        <w:t>퇴직연금 중도인출에 따른 제도전환 시행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700"/>
                        <w:jc w:val="center"/>
                        <w:rPr/>
                      </w:pPr>
                      <w:r>
                        <w:rPr>
                          <w:rFonts w:ascii="HY견고딕" w:hAnsi="HY견고딕" w:cs="Noto Sans KR;Times New Roman" w:eastAsia="HY견고딕"/>
                          <w:b/>
                          <w:sz w:val="36"/>
                          <w:szCs w:val="40"/>
                        </w:rPr>
                        <w:t>유형확인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sz w:val="36"/>
                          <w:szCs w:val="40"/>
                        </w:rPr>
                        <w:t>: ERP&gt;HR&gt;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sz w:val="36"/>
                          <w:szCs w:val="40"/>
                        </w:rPr>
                        <w:t>개인업무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sz w:val="36"/>
                          <w:szCs w:val="40"/>
                        </w:rPr>
                        <w:t>&gt;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sz w:val="36"/>
                          <w:szCs w:val="40"/>
                        </w:rPr>
                        <w:t>급여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sz w:val="36"/>
                          <w:szCs w:val="40"/>
                        </w:rPr>
                        <w:t>&gt;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sz w:val="36"/>
                          <w:szCs w:val="40"/>
                        </w:rPr>
                        <w:t>퇴직금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sz w:val="36"/>
                          <w:szCs w:val="40"/>
                        </w:rPr>
                        <w:t>&gt;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sz w:val="36"/>
                          <w:szCs w:val="40"/>
                        </w:rPr>
                        <w:t xml:space="preserve">퇴직연금 관리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689735</wp:posOffset>
                </wp:positionV>
                <wp:extent cx="3409950" cy="734377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법정사유로 긴급자금이 필요한 조합원에 대하여 중도인출을 위한 확정기여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이하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DC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전환을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다음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같이 시행합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.</w:t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■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>신청대상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확정급여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이하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DB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또는 혼합형 퇴직연금제 가입 직원 중 법정 중도인출 사유를 충족하는 직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> 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DB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형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DC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형 또는 혼합형으로 전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혼합형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가입자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DC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형으로만 전환 가능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> 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sz w:val="22"/>
                                <w:szCs w:val="22"/>
                              </w:rPr>
                              <w:t>☞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유형확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  <w:u w:val="single"/>
                              </w:rPr>
                              <w:t xml:space="preserve">ERP &gt; HR &gt;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  <w:u w:val="single"/>
                              </w:rPr>
                              <w:t xml:space="preserve">개인업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  <w:u w:val="single"/>
                              </w:rPr>
                              <w:t xml:space="preserve">&gt;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  <w:u w:val="single"/>
                              </w:rPr>
                              <w:t xml:space="preserve">급여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  <w:u w:val="single"/>
                              </w:rPr>
                              <w:t xml:space="preserve">&gt;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  <w:u w:val="single"/>
                              </w:rPr>
                              <w:t xml:space="preserve">퇴직금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  <w:u w:val="single"/>
                              </w:rPr>
                              <w:t xml:space="preserve">&gt;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  <w:u w:val="single"/>
                              </w:rPr>
                              <w:t>퇴직연금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  <w:u w:val="single"/>
                              </w:rPr>
                              <w:t>관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Style w:val="StrongEmphasis"/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>법정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>중도인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>사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>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ㅇ무주택자인 가입자가 본인 명의로 주택을 구입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하는 경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>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ㅇ 무주택자인 가입자가 주거를 목적으로 전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임차보증금 부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회 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  <w:br/>
                              <w:t>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ㅇ 가입자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or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부양가족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개월 이상 요양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>  -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부양가족의 범위는 문서정책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자료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Q&amp;A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참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>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ㅇ 가입자가 파산 선고 또는 개인회생절차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개시 결정을 받은 경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>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ㅇ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그 밖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천재지변 등 피해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고용부장관 고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>신청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본인이 희망하는 금융기관에 직접 신청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>전환기준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: 201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.3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>세부일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>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ㅇ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금융사별 중도인출 신청접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: 201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8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~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.1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  <w:br/>
                              <w:t>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ㅇ 신청 결과 안내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e-Mail) : 2018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.1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  <w:br/>
                              <w:t>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ㅇ 전환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DC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계좌 입금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 : 201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9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  <w:br/>
                              <w:t>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ㅇ중도인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금융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별 상이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: 201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05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.0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~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   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 xml:space="preserve">자세한 사항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[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ascii="굴림;Gulim" w:hAnsi="굴림;Gulim" w:cs="굴림;Gulim" w:eastAsia="굴림;Gulim"/>
                                  <w:b/>
                                  <w:color w:val="984806"/>
                                  <w:sz w:val="22"/>
                                  <w:szCs w:val="22"/>
                                </w:rPr>
                                <w:t>문서</w:t>
                              </w:r>
                              <w:r>
                                <w:rPr>
                                  <w:rStyle w:val="InternetLink"/>
                                  <w:rFonts w:eastAsia="굴림;Gulim" w:cs="굴림;Gulim" w:ascii="굴림;Gulim" w:hAnsi="굴림;Gulim"/>
                                  <w:b/>
                                  <w:color w:val="984806"/>
                                  <w:sz w:val="22"/>
                                  <w:szCs w:val="22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rFonts w:ascii="굴림;Gulim" w:hAnsi="굴림;Gulim" w:cs="굴림;Gulim" w:eastAsia="굴림;Gulim"/>
                                  <w:b/>
                                  <w:color w:val="984806"/>
                                  <w:sz w:val="22"/>
                                  <w:szCs w:val="22"/>
                                </w:rPr>
                                <w:t>정책</w:t>
                              </w:r>
                            </w:hyperlink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 xml:space="preserve">]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자료실을 참고하시기 바랍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내용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쉽고 빠르게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HR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신청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내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마이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(My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스마트 비서로 쉽고 빠르게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   HR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신청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□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적용범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복무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복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종 신청서비스 제공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주요일정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 -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관련부서 시연 및 협의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: 2.27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-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시범운영 오픈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: 3.6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-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전사오픈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: 3.29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8.25pt;mso-wrap-distance-left:9.05pt;mso-wrap-distance-right:9.05pt;mso-wrap-distance-top:0pt;mso-wrap-distance-bottom:0pt;margin-top:133.05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/>
                      </w:pP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법정사유로 긴급자금이 필요한 조합원에 대하여 중도인출을 위한 확정기여형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이하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DC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형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전환을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다음과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같이 시행합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.</w:t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2"/>
                          <w:szCs w:val="22"/>
                        </w:rPr>
                        <w:t xml:space="preserve">■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  <w:szCs w:val="22"/>
                        </w:rPr>
                        <w:t>신청대상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확정급여형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이하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DB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형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또는 혼합형 퇴직연금제 가입 직원 중 법정 중도인출 사유를 충족하는 직원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> </w:t>
                      </w:r>
                      <w:r>
                        <w:rPr>
                          <w:rFonts w:eastAsia="굴림;Gulim" w:cs="바탕;Batang" w:ascii="굴림;Gulim" w:hAnsi="굴림;Gulim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DB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형은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DC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형 또는 혼합형으로 전환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혼합형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   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가입자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DC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형으로만 전환 가능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> </w:t>
                      </w:r>
                      <w:r>
                        <w:rPr>
                          <w:rFonts w:eastAsia="굴림;Gulim" w:cs="바탕;Batang" w:ascii="굴림;Gulim" w:hAnsi="굴림;Gulim"/>
                          <w:sz w:val="22"/>
                          <w:szCs w:val="22"/>
                        </w:rPr>
                        <w:t>☞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유형확인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  <w:u w:val="single"/>
                        </w:rPr>
                        <w:t xml:space="preserve">ERP &gt; HR &gt;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  <w:u w:val="single"/>
                        </w:rPr>
                        <w:t xml:space="preserve">개인업무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  <w:u w:val="single"/>
                        </w:rPr>
                        <w:t xml:space="preserve">&gt;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  <w:u w:val="single"/>
                        </w:rPr>
                        <w:t xml:space="preserve">급여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  <w:u w:val="single"/>
                        </w:rPr>
                        <w:t xml:space="preserve">&gt;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  <w:u w:val="single"/>
                        </w:rPr>
                        <w:t xml:space="preserve">퇴직금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  <w:u w:val="single"/>
                        </w:rPr>
                        <w:t xml:space="preserve">&gt;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  <w:u w:val="single"/>
                        </w:rPr>
                        <w:t>퇴직연금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  <w:u w:val="single"/>
                        </w:rPr>
                        <w:t>관리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Style w:val="StrongEmphasis"/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■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  <w:szCs w:val="22"/>
                        </w:rPr>
                        <w:t>법정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  <w:szCs w:val="22"/>
                        </w:rPr>
                        <w:t>중도인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  <w:szCs w:val="22"/>
                        </w:rPr>
                        <w:t>사유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> 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ㅇ무주택자인 가입자가 본인 명의로 주택을 구입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 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하는 경우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> 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ㅇ 무주택자인 가입자가 주거를 목적으로 전세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 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임차보증금 부담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회 限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  <w:br/>
                        <w:t> 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ㅇ 가입자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or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부양가족이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개월 이상 요양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>  -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부양가족의 범위는 문서정책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자료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Q&amp;A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참조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> 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ㅇ 가입자가 파산 선고 또는 개인회생절차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 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개시 결정을 받은 경우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> 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ㅇ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그 밖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의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천재지변 등 피해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고용부장관 고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>
                          <w:rStyle w:val="StrongEmphasis"/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■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  <w:szCs w:val="22"/>
                        </w:rPr>
                        <w:t>신청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본인이 희망하는 금융기관에 직접 신청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Style w:val="StrongEmphasis"/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■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  <w:szCs w:val="22"/>
                        </w:rPr>
                        <w:t>전환기준일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: 201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.3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일자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Style w:val="StrongEmphasis"/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■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  <w:szCs w:val="22"/>
                        </w:rPr>
                        <w:t>세부일정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> 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ㅇ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금융사별 중도인출 신청접수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: 201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0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8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목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~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.1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0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수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  <w:br/>
                        <w:t> 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ㅇ 신청 결과 안내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e-Mail) : 2018.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.1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금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  <w:br/>
                        <w:t> 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ㅇ 전환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DC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계좌 입금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 : 201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9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  <w:br/>
                        <w:t> 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ㅇ중도인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금융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사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별 상이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: 201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05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.0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금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~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   </w:t>
                      </w:r>
                      <w:r>
                        <w:rPr>
                          <w:rFonts w:eastAsia="굴림;Gulim" w:cs="바탕;Batang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 w:val="22"/>
                          <w:szCs w:val="22"/>
                        </w:rPr>
                        <w:t xml:space="preserve">자세한 사항은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>[</w:t>
                      </w:r>
                      <w:hyperlink r:id="rId3">
                        <w:r>
                          <w:rPr>
                            <w:rStyle w:val="InternetLink"/>
                            <w:rFonts w:ascii="굴림;Gulim" w:hAnsi="굴림;Gulim" w:cs="굴림;Gulim" w:eastAsia="굴림;Gulim"/>
                            <w:b/>
                            <w:color w:val="984806"/>
                            <w:sz w:val="22"/>
                            <w:szCs w:val="22"/>
                          </w:rPr>
                          <w:t>문서</w:t>
                        </w:r>
                        <w:r>
                          <w:rPr>
                            <w:rStyle w:val="InternetLink"/>
                            <w:rFonts w:eastAsia="굴림;Gulim" w:cs="굴림;Gulim" w:ascii="굴림;Gulim" w:hAnsi="굴림;Gulim"/>
                            <w:b/>
                            <w:color w:val="984806"/>
                            <w:sz w:val="22"/>
                            <w:szCs w:val="22"/>
                          </w:rPr>
                          <w:t>/</w:t>
                        </w:r>
                        <w:r>
                          <w:rPr>
                            <w:rStyle w:val="InternetLink"/>
                            <w:rFonts w:ascii="굴림;Gulim" w:hAnsi="굴림;Gulim" w:cs="굴림;Gulim" w:eastAsia="굴림;Gulim"/>
                            <w:b/>
                            <w:color w:val="984806"/>
                            <w:sz w:val="22"/>
                            <w:szCs w:val="22"/>
                          </w:rPr>
                          <w:t>정책</w:t>
                        </w:r>
                      </w:hyperlink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 xml:space="preserve">]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 w:val="22"/>
                          <w:szCs w:val="22"/>
                        </w:rPr>
                        <w:t>자료실을 참고하시기 바랍니다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□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내용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쉽고 빠르게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HR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신청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□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내용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마이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(My)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스마트 비서로 쉽고 빠르게 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   HR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신청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□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적용범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복무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복지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종 신청서비스 제공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□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주요일정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 -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관련부서 시연 및 협의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: 2.27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수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-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시범운영 오픈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: 3.6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수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-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전사오픈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: 3.29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금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br/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2290</wp:posOffset>
                </wp:positionH>
                <wp:positionV relativeFrom="paragraph">
                  <wp:posOffset>1727835</wp:posOffset>
                </wp:positionV>
                <wp:extent cx="3295015" cy="724852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724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570.75pt;mso-wrap-distance-left:9.05pt;mso-wrap-distance-right:9.05pt;mso-wrap-distance-top:0pt;mso-wrap-distance-bottom:0pt;margin-top:136.05pt;mso-position-vertical-relative:text;margin-left:242.7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0830</wp:posOffset>
                </wp:positionH>
                <wp:positionV relativeFrom="paragraph">
                  <wp:posOffset>1727835</wp:posOffset>
                </wp:positionV>
                <wp:extent cx="3301365" cy="20123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16580" cy="181038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6580" cy="1810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5557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95pt;height:158.45pt;mso-wrap-distance-left:9.05pt;mso-wrap-distance-right:9.05pt;mso-wrap-distance-top:0pt;mso-wrap-distance-bottom:0pt;margin-top:136.05pt;mso-position-vertical-relative:text;margin-left:-22.9pt;mso-position-horizontal-relative:text">
                <v:fill opacity="0f"/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16580" cy="181038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6580" cy="1810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2290</wp:posOffset>
                </wp:positionH>
                <wp:positionV relativeFrom="paragraph">
                  <wp:posOffset>5937885</wp:posOffset>
                </wp:positionV>
                <wp:extent cx="3337560" cy="5238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523875"/>
                        </a:xfrm>
                        <a:prstGeom prst="rect"/>
                        <a:solidFill>
                          <a:srgbClr val="00206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w w:val="95"/>
                                <w:sz w:val="24"/>
                              </w:rPr>
                              <w:t xml:space="preserve">대화형 모바일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w w:val="95"/>
                                <w:sz w:val="24"/>
                              </w:rPr>
                              <w:t>HR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w w:val="95"/>
                                <w:sz w:val="24"/>
                              </w:rPr>
                              <w:t xml:space="preserve">신청서비스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w w:val="95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w w:val="95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w w:val="95"/>
                                <w:sz w:val="24"/>
                              </w:rPr>
                              <w:t>마비서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w w:val="95"/>
                                <w:sz w:val="24"/>
                              </w:rPr>
                              <w:t xml:space="preserve">)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w w:val="95"/>
                                <w:sz w:val="24"/>
                              </w:rPr>
                              <w:t>적용안내</w:t>
                            </w:r>
                          </w:p>
                        </w:txbxContent>
                      </wps:txbx>
                      <wps:bodyPr anchor="t" lIns="92075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yle="position:absolute;rotation:-0;width:262.8pt;height:41.25pt;mso-wrap-distance-left:9.05pt;mso-wrap-distance-right:9.05pt;mso-wrap-distance-top:0pt;mso-wrap-distance-bottom:0pt;margin-top:467.55pt;mso-position-vertical-relative:text;margin-left:242.7pt;mso-position-horizontal-relative:text">
                <v:textbox inset="0.100694444444444in,0.0520833333333333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Y견고딕" w:hAnsi="HY견고딕" w:eastAsia="HY견고딕"/>
                          <w:b/>
                          <w:w w:val="95"/>
                          <w:sz w:val="24"/>
                        </w:rPr>
                        <w:t xml:space="preserve">대화형 모바일 </w:t>
                      </w:r>
                      <w:r>
                        <w:rPr>
                          <w:rFonts w:eastAsia="HY견고딕" w:ascii="HY견고딕" w:hAnsi="HY견고딕"/>
                          <w:b/>
                          <w:w w:val="95"/>
                          <w:sz w:val="24"/>
                        </w:rPr>
                        <w:t>HR</w:t>
                      </w:r>
                      <w:r>
                        <w:rPr>
                          <w:rFonts w:ascii="HY견고딕" w:hAnsi="HY견고딕" w:eastAsia="HY견고딕"/>
                          <w:b/>
                          <w:w w:val="95"/>
                          <w:sz w:val="24"/>
                        </w:rPr>
                        <w:t xml:space="preserve">신청서비스 </w:t>
                      </w:r>
                      <w:r>
                        <w:rPr>
                          <w:rFonts w:eastAsia="HY견고딕" w:ascii="HY견고딕" w:hAnsi="HY견고딕"/>
                          <w:b/>
                          <w:w w:val="95"/>
                          <w:sz w:val="24"/>
                        </w:rPr>
                        <w:br/>
                      </w:r>
                      <w:r>
                        <w:rPr>
                          <w:rFonts w:eastAsia="HY견고딕" w:ascii="HY견고딕" w:hAnsi="HY견고딕"/>
                          <w:b/>
                          <w:w w:val="95"/>
                          <w:sz w:val="24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b/>
                          <w:w w:val="95"/>
                          <w:sz w:val="24"/>
                        </w:rPr>
                        <w:t>마비서</w:t>
                      </w:r>
                      <w:r>
                        <w:rPr>
                          <w:rFonts w:eastAsia="HY견고딕" w:ascii="HY견고딕" w:hAnsi="HY견고딕"/>
                          <w:b/>
                          <w:w w:val="95"/>
                          <w:sz w:val="24"/>
                        </w:rPr>
                        <w:t xml:space="preserve">) </w:t>
                      </w:r>
                      <w:r>
                        <w:rPr>
                          <w:rFonts w:ascii="HY견고딕" w:hAnsi="HY견고딕" w:eastAsia="HY견고딕"/>
                          <w:b/>
                          <w:w w:val="95"/>
                          <w:sz w:val="24"/>
                        </w:rPr>
                        <w:t>적용안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2290</wp:posOffset>
                </wp:positionH>
                <wp:positionV relativeFrom="paragraph">
                  <wp:posOffset>5394960</wp:posOffset>
                </wp:positionV>
                <wp:extent cx="3326130" cy="4762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130" cy="47625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  <w:sz w:val="26"/>
                                <w:szCs w:val="26"/>
                              </w:rPr>
                              <w:t>☎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6"/>
                                <w:szCs w:val="26"/>
                              </w:rPr>
                              <w:t xml:space="preserve">문의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6"/>
                                <w:szCs w:val="26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6"/>
                                <w:szCs w:val="26"/>
                              </w:rPr>
                              <w:t>지원국장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6"/>
                                <w:szCs w:val="26"/>
                              </w:rPr>
                              <w:t>(031-727-2821)</w:t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261.9pt;height:37.5pt;mso-wrap-distance-left:9.05pt;mso-wrap-distance-right:9.05pt;mso-wrap-distance-top:0pt;mso-wrap-distance-bottom:0pt;margin-top:424.8pt;mso-position-vertical-relative:text;margin-left:242.7pt;mso-position-horizontal-relative:text">
                <v:textbox inset="0.100694444444444in,0.0909722222222222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b/>
                          <w:sz w:val="26"/>
                          <w:szCs w:val="26"/>
                        </w:rPr>
                        <w:t>☎</w:t>
                      </w:r>
                      <w:r>
                        <w:rPr>
                          <w:rFonts w:ascii="HY견고딕" w:hAnsi="HY견고딕" w:eastAsia="HY견고딕"/>
                          <w:b/>
                          <w:sz w:val="26"/>
                          <w:szCs w:val="26"/>
                        </w:rPr>
                        <w:t xml:space="preserve">문의 </w:t>
                      </w:r>
                      <w:r>
                        <w:rPr>
                          <w:rFonts w:eastAsia="HY견고딕" w:ascii="HY견고딕" w:hAnsi="HY견고딕"/>
                          <w:b/>
                          <w:sz w:val="26"/>
                          <w:szCs w:val="26"/>
                        </w:rPr>
                        <w:t xml:space="preserve">: </w:t>
                      </w:r>
                      <w:r>
                        <w:rPr>
                          <w:rFonts w:ascii="HY견고딕" w:hAnsi="HY견고딕" w:eastAsia="HY견고딕"/>
                          <w:b/>
                          <w:sz w:val="26"/>
                          <w:szCs w:val="26"/>
                        </w:rPr>
                        <w:t>지원국장</w:t>
                      </w:r>
                      <w:r>
                        <w:rPr>
                          <w:rFonts w:eastAsia="HY견고딕" w:ascii="HY견고딕" w:hAnsi="HY견고딕"/>
                          <w:b/>
                          <w:sz w:val="26"/>
                          <w:szCs w:val="26"/>
                        </w:rPr>
                        <w:t>(031-727-282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2290</wp:posOffset>
                </wp:positionH>
                <wp:positionV relativeFrom="paragraph">
                  <wp:posOffset>8500110</wp:posOffset>
                </wp:positionV>
                <wp:extent cx="3326130" cy="42862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130" cy="428625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  <w:sz w:val="24"/>
                              </w:rPr>
                              <w:t>☎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 xml:space="preserve">문의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복지국장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>(031-727-2823)</w:t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261.9pt;height:33.75pt;mso-wrap-distance-left:9.05pt;mso-wrap-distance-right:9.05pt;mso-wrap-distance-top:0pt;mso-wrap-distance-bottom:0pt;margin-top:669.3pt;mso-position-vertical-relative:text;margin-left:242.7pt;mso-position-horizontal-relative:text">
                <v:textbox inset="0.100694444444444in,0.0909722222222222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b/>
                          <w:sz w:val="24"/>
                        </w:rPr>
                        <w:t>☎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 xml:space="preserve">문의 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: 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복지국장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>(031-727-282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37635</wp:posOffset>
              </wp:positionH>
              <wp:positionV relativeFrom="paragraph">
                <wp:posOffset>771525</wp:posOffset>
              </wp:positionV>
              <wp:extent cx="2496185" cy="59055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61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196.55pt;height:46.5pt;mso-wrap-distance-left:9.05pt;mso-wrap-distance-right:9.05pt;mso-wrap-distance-top:0pt;mso-wrap-distance-bottom:0pt;margin-top:60.75pt;mso-position-vertical-relative:text;margin-left:31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20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21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632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5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rFonts w:ascii="굴림체" w:hAnsi="굴림체" w:eastAsia="굴림체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굴림체" w:hAnsi="굴림체" w:eastAsia="굴림체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FF0000"/>
    </w:rPr>
  </w:style>
  <w:style w:type="character" w:styleId="WW8Num29z0">
    <w:name w:val="WW8Num29z0"/>
    <w:qFormat/>
    <w:rPr>
      <w:rFonts w:ascii="굴림체" w:hAnsi="굴림체" w:eastAsia="굴림체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2">
    <w:name w:val="WW8Num31z2"/>
    <w:qFormat/>
    <w:rPr>
      <w:rFonts w:cs="Times New Roman"/>
    </w:rPr>
  </w:style>
  <w:style w:type="character" w:styleId="WW8Num31z4">
    <w:name w:val="WW8Num31z4"/>
    <w:qFormat/>
    <w:rPr>
      <w:rFonts w:ascii="맑은 고딕" w:hAnsi="맑은 고딕" w:eastAsia="맑은 고딕" w:cs="맑은 고딕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4z0">
    <w:name w:val="WW8Num34z0"/>
    <w:qFormat/>
    <w:rPr>
      <w:rFonts w:ascii="맑은 고딕" w:hAnsi="맑은 고딕" w:eastAsia="맑은 고딕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굴림;Gulim" w:hAnsi="굴림;Gulim" w:eastAsia="굴림;Gulim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굴림체" w:hAnsi="굴림체" w:eastAsia="굴림체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굴림체" w:hAnsi="굴림체" w:eastAsia="굴림체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ttu.or.kr/section/board/bbs_view.html?atc_sno=166858&amp;bbs_cd=BOARD_121&amp;PID=UDATABBS03" TargetMode="External"/><Relationship Id="rId3" Type="http://schemas.openxmlformats.org/officeDocument/2006/relationships/hyperlink" Target="http://www.kttu.or.kr/section/board/bbs_view.html?atc_sno=166858&amp;bbs_cd=BOARD_121&amp;PID=UDATABBS03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5:07:00Z</dcterms:created>
  <dc:creator>KT노동조합</dc:creator>
  <dc:description/>
  <dc:language>en-US</dc:language>
  <cp:lastModifiedBy>Olleh</cp:lastModifiedBy>
  <cp:lastPrinted>2019-03-28T15:29:00Z</cp:lastPrinted>
  <dcterms:modified xsi:type="dcterms:W3CDTF">2019-03-28T06:50:00Z</dcterms:modified>
  <cp:revision>120</cp:revision>
  <dc:subject>노조를 노조답게</dc:subject>
  <dc:title>KT노동조합 13대 집행부 소식지</dc:title>
</cp:coreProperties>
</file>